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Цель мероприятия: воспитание у детей патриотизма, осмысление значимости Великой победы и понимания, есть ли в нашей жизни место героизму.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ю военно-патриотического КВНа предшествовала большая подготовительная работа. Это чтение детям рассказов и стихов о войне, рассматривание иллюстраций, ознакомление с родами войск и военными званиями, разучивание стихов и поговорок, они узнали много новых слов на военную тематику. Дети дома интересовались у родителей, воевали ли их прадедушки и прабабушки, помнят ли они их рассказы, приносили старые фото. На занятии по аппликации выполняли совместную работу «На защите рубежей Родины!», а на ИЗО рисовали открытку для Ветеранов. 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я предварительная работа плавно перешла в военно-патриотический КВН, который проводился совместно с другой группой. Дети состязались как в эстафетах, так и в конкурсах «Собери мозаику», «Что возьмём в поход», «Составь пословицу о патриотизме», «Медсанбат», «Минное поле» и другие. Дети показали все свои знания по теме, смекалку, взаимовыручку, проявили физические качества: быстроту, ловкость, выносливость, координацию движений.</w:t>
      </w:r>
    </w:p>
    <w:p>
      <w:pPr>
        <w:pStyle w:val="Normal"/>
        <w:spacing w:before="0" w:after="16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14:03:00Z</dcterms:created>
  <dc:creator>юрий</dc:creator>
  <dc:description/>
  <cp:keywords/>
  <dc:language>en-US</dc:language>
  <cp:lastModifiedBy>юрий</cp:lastModifiedBy>
  <dcterms:modified xsi:type="dcterms:W3CDTF">2018-02-11T14:22:00Z</dcterms:modified>
  <cp:revision>4</cp:revision>
  <dc:subject/>
  <dc:title/>
</cp:coreProperties>
</file>