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лечение "Путешествие в страну Светофорию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hanging="36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очнить и расширить знания о правилах поведения на улице, об обязанностях пешеходов и водителей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hanging="36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гащение словарного запаса; доставить радость и создать хорошее настроение от участия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hanging="36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(в форме инструктора ДПС)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 дети здесь живут, веселые песни они поют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любите путешествовать? Тогда предлагаю отправиться в необычную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у под названием Светофория.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1)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й там народ живет – и автомобили, и шофер, и пешеход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чуть не забыли. Управляет царь страной – Светофор Великий,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ыло порой там неразберихи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бы попасть в эту страну, нам надо ехать на автомобиле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выполняют разминку под музыку «Би-бика»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Сегодня на нашей встречи участвуют две команды: «Светофорики» и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мафорики». Я хочу обратить ваше внимание на пост ГИБДД, где будут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ть все нарушения на дороге и выписывать штрафы, если в этом есть 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, или награждать за соблюдение правил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Сигналы светофора»                                   (слайд 1 - 6)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анды встают друг за другом цепочкой и кладут руки на плечи впереди стоящему. Вед. показывает сигнал светофора: красный – останавливаются, желтый – приготовиться, зеленый – бегут. Чья команда первой добежит до стойки и обратно, та и победила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Город, в котором с тобой мы живем, можно по праву сравнить с букварем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а, азбука, - над головой, знаки развешаны вдоль мостовой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у города помни всегда, чтоб не случилась с тобою беда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Собери знаки»                                            (слайд №7)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ники проходят задание: ходьба по шнуру приставным шагом, прыжки на 2 ногах через палки, подбегают к дорожным знакам, которые лежат на полу, берут нужный знак ( одни-запрещающие, другие разрешающие). Затем бегом возвращаются обратно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слово нашему посту ГИБДД.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- Я предлагаю командам быстро отгадать кроссворд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«Кроссворд-загад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Если ты спешишь в пути через улицу пройти,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иди, где весь народ, там, где знак есть …(переход)                               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№ 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Ты должен твердо знать всегда: для машин есть мостовая,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хожих - …(тротуар)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№ 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позаранку за окошком стук, и звон, и кутерьма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ямым дорожкам ходят красные дома…(трамвай)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№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Три моих волшебных глаза управляют всеми сразу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ргну – пойдут машины, встанут женщины, мужчины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йте вместе хором, как зовусь я…(светофором)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№ 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два ряда дома стоят. Десять, двадцать, сто подряд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вадратными глазами друг на друга все глядят…(улица)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№ 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Дом по улице идет, на работу все везет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 обувь из резины и питается бензином…(автобус)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№ 13)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ожиданно под музыку выезжает Баба Яга и начинает петь частушки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Я летала на метле, побывала я везде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ов не видала, правила все нарушала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пляши, моя метла! Ты пляши, старайся,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видишь светофор, выше поднимайся!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ы, светофоры. Для чего они нужны?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ечу, не замечаю и сбиваю все столбы.                                                                                                                                                     Здравствуйте, детки! Ой, фу, долго же я летела. Приобрела машину я, буду ездить в  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, друзья! Посмотрите, какая она у меня! Красивая? Садитесь, прокачу с ветерком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ние «Грузовики»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4)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руках держат руль, а на голову кладут мешочек с песком)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Очень интересное задание выполнили наши участники, а выписали им штраф  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т – мы узнаем, обратившись к посту ГИБДД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юри дает результаты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Баба Яга, а с правилами дорожного движения ты знакома? Ведь это азбука 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й страны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Яга: Подумаешь, я и без этой азбуки обойдусь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Запомни, б.Яга: азбуку города помни всегда, чтоб не случилась с тобою беда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Яга: Ну, вот еще! Я и так все знаю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ится на машину и начинает везде ездить)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Остановись скорее! Впереди дороги нет!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у светофора зажегся красный свет!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Входит взрослый на груди у него рисунок светофора</w:t>
      </w:r>
      <w:r>
        <w:rPr>
          <w:rFonts w:eastAsia="Times New Roman" w:cs="Times New Roman" w:ascii="Times New Roman" w:hAnsi="Times New Roman"/>
          <w:b/>
          <w:i/>
          <w:lang w:eastAsia="ru-RU"/>
        </w:rPr>
        <w:t>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Яга: Как это – дороги нет? Куда же она делась? Все эти цветные огоньки – ерунда!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 свистит, предупреждая об опасности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: Стоп, машина, стоп, мотор! Тормози скорей, шофер!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глаз горит в упор, это я, царь Светофор!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я грозный напускаю, ехать дальше запрещаю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,Яга: Подумаешь! «Запрещаю». А я хочу ехать на красный свет!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Ай-ай-ай! Баба Яга! Оказывается, ты совсем не знаешь правил дорожного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! Послушай, что случилась с Незнайкой, который тоже правил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ого движения не соблюдал.                                                                                                           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й: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Движеньем полон город, бегут машины в ряд,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Цветные светофоры и день и ночь горят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А там, где днем машины звенят со всех сторон,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Нельзя ходить, зевая, нельзя считать ворон!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й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Но кто при красном свете шагает напрямик?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 это же Незнайка, наш друг и озорник.                                                                                                                               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Волнуются шоферы. во все гудки гудят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Колеса и моторы остановить хотят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-й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Свернул водитель круто, вспотел как никогда: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Еще одна минута – случилась бы беда…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И взрослые и дети едва сдержали крик: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lang w:eastAsia="ru-RU"/>
        </w:rPr>
        <w:t>Чуть не погиб Незнайка – шалун и озорник!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Яга: Ой-ой-ой! Как мне узнать все про знаки светофора? Я не хочу, чтобы со мной 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илась такая беда, как с Незнайкой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А, ты оставайся с нами, и мы тебе поможем. Команды приготовились в дорогу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нять свои места. Всем знакомые полоски знают дети, знает взрослый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у сторону ведет пешеходный переход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«Зеб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5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м участникам, кроме последнего, выдается по полоске белой бумаги. Первый участник кладет полоску на пол, обегает стойку и возвращается. Второй шагает строго по полоске, кладет свою и т.д., а последний бежит по полоскам и на обратном пути их все собирает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Не летает, не жужжит, жук по улице бежит.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рят в глазах жука два блестящих уголька.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6)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«Автомобиль»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ники по очереди провозят машину змейкой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Наше путешествие в страну Светофорию подходит к концу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м ребятам предостережение: выучите срочно правила движения,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волновались каждый день родители,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покойно мчались улицей водители.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-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юри объявляет итоги. 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: Сегодня во время путешествия вы запомнили основные правила дорожного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, выучили знаки, сигналы светофора.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аются команды призами.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Яга: Вот спасибо большое. Я теперь никогда не буду нарушать правила дорожного </w:t>
      </w:r>
    </w:p>
    <w:p>
      <w:pPr>
        <w:pStyle w:val="Normal"/>
        <w:spacing w:lineRule="auto" w:line="240" w:before="40" w:after="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. Мне теперь идти пора. До свиданья, детвора!                                      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40" w:after="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проводится рисование на тему «Правила пешехода знай, их обязательно соблюдай!»  Оформить в приёмной выставку для родителей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0:00Z</dcterms:created>
  <dc:creator>КЮН</dc:creator>
  <dc:description/>
  <cp:keywords/>
  <dc:language>en-US</dc:language>
  <cp:lastModifiedBy>юрий</cp:lastModifiedBy>
  <dcterms:modified xsi:type="dcterms:W3CDTF">2018-02-14T09:30:00Z</dcterms:modified>
  <cp:revision>5</cp:revision>
  <dc:subject/>
  <dc:title/>
</cp:coreProperties>
</file>