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родительского собрания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упление учителя-логопеда о предстоящей работе с детьми на 2016 - 2017 учебный год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е психолога «Психологическая готовность ребёнка к школе»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ступление воспитателя «Физическая подготовка ребёнка к школе»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ущие вопросы и обсу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32"/>
          <w:szCs w:val="32"/>
        </w:rPr>
        <w:t>«Физическая подготовка ребёнка к школе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в стране всё реже рождаются совершенно здоровые дети 10-15 %, на это оказывает влияние  генетическая наследственность, экология, питание, гиподинамия и др. причины. В настоящее время здоровыми признаны чуть более 30 % российских дошкольников. Доля детей с недостаточным уровнем физического развития при поступлении в школу возросла по сравнению с концом 90-х гг. с 21,2 % до 41,4 %. В наших группах всего 2-3 ребёнка имею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. здоровья, в основном у все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реж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единичные случаи (дети-инв.).  Т. Е. статистика не рад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талось немного, когда ваши дети покинут стены нашего д\с и пойдут в школу. Каждый родитель, да и мы педагоги, хотим, чтобы ребёнок пошёл в школу здоровым, интеллектуально и психологически подготовленным, в хорошей физической форме, т.е. физически  подготовленным. Наша с вами задача в этом году – сохранить и укрепить здоровье детей и физически подготовить их к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учшими средствами для укрепления здоровья ребёнка являются ФУ, игры, естественные силы природы (закаливание). При этом мы - взрослые (родители и педагоги) должны являться ребёнку личным примером в укреплении здоровья, в ведении ЗОЖ. Правильно говорят, что не воспитывайте ребёнка, воспитывайте себя, а ребёнок – это ваша копия, он всё берёт от нас взрослых и в первую очередь от родителей. Ребёнка нельзя насильно заставить заниматься тем или иным упр-ем, двиг. заданием. Он ещё не понимает до конца, что полезно, а что вредно для него. Ему ближе «нравится» или «не нравится». Вот и надо создать ребёнку условия, мотивацию и наглядный пример, чтобы ему нравилось заниматься ФУ. Предлагать игры типа сор-ий: «Кто больше раз подкинет мяч и поймает?», «Попади в цель», «Кто быстрее?» и др. При этом помогать ему, подбадривать ребёнка, хвалить, поощр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оме обучения основным видам движений, мы развиваем у детей физические качества. И открою для многих секрет, что почти все ф. качества у человека заложены с рождения, или оно есть или его нет. Например, если ребёнок от природы гибкий и это качество развивать, то можно добиться высоких результатов в гимнастике вплоть до участия в сор-ях международного уровня, если нет такой предрасположенности, то ребёнок тоже может заниматься, но больших успехов не добьётся.  И одно ф. качество – это ловкость, которое не заложено никому с рождения, а развивается и чем раньше его начать развивать, тем лучше. Мы часто говорим ребёнку или взрослому, уронившему чашку или запнувшемуся: «какой ты не ловкий» (некультяпистый). Так вот чтобы не говорить или не слышать это, есть самое верное, доступное и недорогое средство – это мяч. Он поможет стать не только ловким, но и внимательным, с хорошо развитым чувством ритма и пространственным ориентированием, с высоким уровнем развития мелкой моторики и «ручной умелости». Играм с мячами мы отводим много времени, но не достаточно для того, чтобы все им овладели. Поэтому я говорю детям, чтобы они просили дома купить им мячи и  закреплять те упражненияия, которые мы учим в д\саду. Мячи бывают разных размеров, самый популярный у нас - большой д=20 см.  Если к концу года ваш ребёнок выполнит броски о пол 20 р., над головой 15, с хлопком и без, отбивание 2-мя, пр. и лев. рукой, поочерёдно по 10-15 раз, в ходьбе  и при этом мяч не будет улетать у него из рук, то вы можете смело сказать, «мой ребёнок самый ловкий». Он пройдёт «Школу мяча». И вы увидите, как это поможет ему потом в жизни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же в подг. гр. родители стараются отдать своего ребёнка в спортивную секцию. А в школе тем более. Прежде хорошо подумайте! Есть в развитии ребёнка сенсетивные периоды, в которые лучше отдавать его заниматься в тот или иной вид спорта, когда организм готов и физически и физиологически. Есть в «Теории и методике ФВ» таблица, например, лыжным спортом и велогонками рекомендуют заниматься с 10 лет, борьбой с 11-12, штангой с 14-15, спорт. играми с 9 лет, гимн-ой и фиг. катанием с 5-6, плаванием с 8-9 лет. (См. в интернете) Но это касается спорта, а если предполагается вначале общая физподготовка, то можно и раньше, но вы должны точно знать, что детям не будут сразу давать большую нагрузку. Для этого надо точно знать, куда и к кому вы отдаёте ребёнка, рекомендации и отзывы собрать, посмотреть первые занятия. Хорошие отзывы о безконтактных видов борьбы, как ушу (кунфу). Там хорошая физподготовка и нет телесных косаний, от которых у ребёнка может вообще пропасть желание заниматься спорт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чень полезно заниматься озд-ым плаванием детям с рождения и особенно в старшем дошкольномом возрасте. Когда у них происходит скачкообразный рост организма и чаще всего происходит искривление позвоночника. Плавание помогает укрепить ОДА, закалиться и сформировать правильную осанку. Поэтому мы его рекомендуем всем. Если у ребёнка есть нарушение осанки ему категорически нельзя заниматься хоккеем, велоспортом, гимнастикой, борьбой. Если у ребёнка есть отклонения в здоровье, то особенно надо серьёзно подойти к выбору секции и обязательно посоветоваться с врачом-ортопедом или педиатр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 осанку наших детей особенно хочется сказать. Надо следить за положением спины стоя, сидя, лёжа, корректировать его, потому что ребёнок себя не видит со стороны и мышечные чувства у него развиты ещё слабо. Следите, ув. родители, чтобы обувь детей соответствовала размеру ноги и была чуть больше на 1 см стопы ребёнка, не стесняла её с боков, пятка должна быть закрыта и не стоптана, застёжка крепкая, каблучок 1 см, чешки только на музыку. Стол и стул для приёма пищи и занятий, парта   должны  соответствовать  возрасту,  высоту можно  узнать у воспитателя. Спать  рекомендуется  на  полужёсткой  кровати  или  на  орт-ом  матрасе  с маленькой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кой. Избегать полулежащего положения с планшетом в руках или книгой. Вот моменты, соблюдая которые можете сохранить ребёнку здоровую и красивую сп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ую организовать дома небольшой физкультурный уголок с лестницей, канатом, не забывайте при этом обязательно подстилать мат и страховать, приобретите   элементарный спорт. инвентарь – мячи, гантельки 250 гр., массажоры, кольцебросы, обруч, клюшку, (лыжи, санки, велосипед) и др. Находите каждый день в своём плотном графике по 15-20 минут для занятий в этом уголке с ребё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же традиционным стало  проведение для детей подготовительных групп шашечного турнира в конце января. Поэтому большая просьба, у кого ещё нет приобрести шашки, научить ребёнка и играть с ним чаще, чтобы к январю он чувствовал себя на доске уверенно. Игра в шашки – это не только время проведение досуга, но и  развитие внимательности, целеустремлённости, интеллекта и усидчивость. Но не надо долгое время проводить сидя за игрой, чередуйте игру с двигательной актив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одя итог всему сказанному выделю главные мо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а общая и главная задача в этом году: уделить особое внимание сохранению и укреплению здоровья и физической подготовке будущего первокласс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наглядным положительным примером своему ребёнку в ведении ЗО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опускать д\сад без уважительной прич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дома «Школу мяч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ьёзно подойти  к выбору спортивной се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оздоровительным пла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ить за осан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портивного уголка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совместных ф\о мероприятиях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Подготовка детей к шашечному турн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ю вам и вашим детям физического здоровья, испытывать ежедневно чувство радости от движения. Больше проводить время со своими детьми и приобщать их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0:00Z</dcterms:created>
  <dc:creator>юрий</dc:creator>
  <dc:description/>
  <cp:keywords/>
  <dc:language>en-US</dc:language>
  <cp:lastModifiedBy>юрий</cp:lastModifiedBy>
  <dcterms:modified xsi:type="dcterms:W3CDTF">2018-02-19T13:54:00Z</dcterms:modified>
  <cp:revision>4</cp:revision>
  <dc:subject/>
  <dc:title/>
</cp:coreProperties>
</file>