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первого июня уже стало традицией проведение детского праздника, посвящённого дню Защиты детей. Этот праздник перекликается и с летней тематикой. Наша цель – ещё больше сплотить детей между собой, и чтобы их окружало только тёплое солнце, добро, радость и счастье. Нет ничего дороже весёлых детских улыбок и звонкого смеха. Поэтому мы и старались поднять всем настроение, дать возможность радоваться, творить и импровизир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ми героями на празднике были Красное Лето и добрый, немного неуклюжий медвежонок Топтыжка. Он учился у детей быть ловким, быстрым, сильным, смелым, активным, выполнял с ними весёлую зарядку, двигательные упражнения, играл, участвовал в конкурсах, отгадывал загадки, рисовал на асфальте цветными мелками. И всё время обращал внимание ребят, что надо быть добрыми, внимательными друг к другу, не обижать слабого и помогать ближн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южету праздника дети встретили Лето Красное, поприветствовали его, вспомнили, чем можно заниматься тёплыми летними деньками и не забыли упомянуть о безопасности на улице, на дорогах и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ершении все дети получили сладкое угощение и мыльные пузыри. Довольные и счастливые они ещё долго запускали пузыри на участке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50:00Z</dcterms:created>
  <dc:creator>юрий</dc:creator>
  <dc:description/>
  <cp:keywords/>
  <dc:language>en-US</dc:language>
  <cp:lastModifiedBy>юрий</cp:lastModifiedBy>
  <dcterms:modified xsi:type="dcterms:W3CDTF">2018-02-17T06:22:00Z</dcterms:modified>
  <cp:revision>3</cp:revision>
  <dc:subject/>
  <dc:title/>
</cp:coreProperties>
</file>