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и долгожданные для детей «Осенние старты!» Дети показали свои лучшие физические качества: быстроту, ловкость, выносливость, силу, умение ориентироваться в пространстве, координацию движения. А так же они оказались очень внимательны друг к другу, показали выдержку, стремление к победе,  уважение к сопернику, как они умеют взаимодействовать в команде, помогать и выруча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ка соревнований была непосредственно связана с лексической темой группы и завершением осенних хлопот на огородах и дачах. У детей ещё свежи были воспоминания об этих событиях. Они легко справлялись с предложенными заданиями: осенние конкурсы, загадки, аттракционы, эстафеты, подвижные игры, двигательные задания и другое. Все были активны, эмоциональны, внимательны. Дети показали, какие хорошие помощники растут у мам и пап, бабушек и дедуш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героем на мероприятии был весёлый Антошка, который вначале не желал помогать убирать урожай, а потом, глядя на ребят, так втянулся, что хотел ещё кому-нибудь помочь. Также он следил, чтобы дети правильно выполняли все задания. А в конце угостил всех участников осенними дарами – ябло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8:00Z</dcterms:created>
  <dc:creator>КЮН</dc:creator>
  <dc:description/>
  <cp:keywords/>
  <dc:language>en-US</dc:language>
  <cp:lastModifiedBy>КЮН</cp:lastModifiedBy>
  <dcterms:modified xsi:type="dcterms:W3CDTF">2002-12-31T22:11:00Z</dcterms:modified>
  <cp:revision>3</cp:revision>
  <dc:subject/>
  <dc:title/>
</cp:coreProperties>
</file>