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9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 xml:space="preserve">«День Здоровья» 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  <w:t>праздник для детей и родителей</w:t>
      </w:r>
    </w:p>
    <w:p>
      <w:pPr>
        <w:pStyle w:val="Style15"/>
        <w:ind w:left="-540" w:hanging="0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val="ru-RU" w:eastAsia="ru-RU" w:bidi="ar-SA"/>
        </w:rPr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lang w:val="ru-RU" w:eastAsia="ru-RU" w:bidi="ar-SA"/>
        </w:rPr>
        <w:t>Дети берут за руку свою маму и под музыку заводят их в зал, рассаживаются на скамейки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: На площадку по порядку пригласила всех я вас,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"День здоровья" славный праздник начинается у нас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 ребёнок: Мы сегодня в гости к нам пригласили наших мам,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иходите, приходите, как живём мы, посмотрите.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 ребёнок: Заниматься вместе с нами мы хотим вам предложить,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Чтобы семьям нашим дружным, всем здоровенькими быть. 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едущий: Здравствуйте, ребята и родители! «Здравствуйте» - ты скажешь человеку,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«Здравствуй» - улыбнётся он в ответ.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, наверное, не пойдет в аптеку, а здоровым будет много лет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Когда мы говорим: «Здравствуйте», то не только приветствуем друг друга, но и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желаем здоровья на долгие года. Вот и наш праздник сегодня посвящён здоровью.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Стук в дверь, входит Андрейка – Неболейка (ребёнок)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ндрейка - Я – Андрейка – Неболейка, приглашаю всех сейчас,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аздник спорта и здоровья начинается у нас.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Слышен кашель, входит Аркашка–Расхворашка (ребёнок), в шубе, валенках, с нос. платком. </w:t>
      </w:r>
    </w:p>
    <w:p>
      <w:pPr>
        <w:pStyle w:val="Style15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едущий - Ой, ребята, кто же тут? Может быть замерзший шут?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шубе, в валенках и в шапке, тут не все видать в порядке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ы такого вида, будто прямо с Антарктиды. </w:t>
      </w:r>
    </w:p>
    <w:p>
      <w:pPr>
        <w:pStyle w:val="Style15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осто чудо, нам скажите вы откуда?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Аркашка чихает несколько раз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ркашка - Я – Аркашка – Расхворашка, ох, чихаю, ох, простужен.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 кому такой я нужен? У меня, меня простите, никакого аппетита!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се я мерзну, все болею, час от часу я слабею.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Лишь подует ветерок, тут же я валюся с ног.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Чихает.</w:t>
      </w:r>
    </w:p>
    <w:p>
      <w:pPr>
        <w:pStyle w:val="Style15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ндрейка - А скажи, Аркашка нам, чем ты занят по утрам?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ркашка - Я ребята, долго сплю, до полудня я храплю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ндрейка – Расскажи, но по порядку: часто делаешь зарядку?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портом занимаешься, водою обливаешься?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ркашка - Нет, зарядку то, ребята, я не делал никогда.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Закаляться страшно братцы, ведь холодная вода!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едущий - Вот потому ты и болеешь, а посмотри, как ребята наши дружат с физкультурой,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делают по утрам зарядку, закаляются. Мы займёмся твоим перевоспитанием, 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ставай вместе с ребятишками и родителями на утреннюю гимнастику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Зарядка «С физкультурой мы дружны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едущий - Ну, вот Аркашка-расхворашка ты сделал первый шаг к здоровью, и мы тебя  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ебятами принимаем в ряды любителей физкультуры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ркашка - Спасибо! Я теперь не буду болеть, буду заниматься ФК, делать зарядку, закаляться.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ндрюшка - Физкультуру все мы любим, занимаемся всегда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ренированными будем, а больными никогда.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Садятся к детям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А сейчас мы с вами закрепим, что же надо делать, а чего избегать, чтобы не болеть и </w:t>
      </w:r>
    </w:p>
    <w:p>
      <w:pPr>
        <w:pStyle w:val="Style15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ыть здоровыми. От вас нужен только ответ "да" или "нет". Но будьте внимательны!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ИГРА «Правда или нет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ас прошу я дать ответ: это правда или нет?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Чтобы не болеть и не простужаться, надо, дети, закаляться. (да)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икогда чтоб не хворать, надо целый день проспать? (нет)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изкультура по утрам дарит силу, бодрость вам? (да)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Чтоб зимою не болеть, на улице надо петь? (нет)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И от гриппа, от ангины, нас спасают витамины? (да) </w:t>
      </w:r>
    </w:p>
    <w:p>
      <w:pPr>
        <w:pStyle w:val="Style15"/>
        <w:ind w:left="-540" w:firstLine="10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Хочешь самым крепким стать, сосульки надо всем лизать? (нет) </w:t>
      </w:r>
    </w:p>
    <w:p>
      <w:pPr>
        <w:pStyle w:val="Style15"/>
        <w:ind w:left="-540" w:firstLine="10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Ешь побольше витаминов – будешь сильным и красивым? (да)        </w:t>
      </w:r>
    </w:p>
    <w:p>
      <w:pPr>
        <w:pStyle w:val="Style15"/>
        <w:ind w:left="-540" w:firstLine="10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Ежедневно по утрам зарядка всем полезна вам? (да)</w:t>
      </w:r>
    </w:p>
    <w:p>
      <w:pPr>
        <w:pStyle w:val="Style15"/>
        <w:ind w:left="-540" w:firstLine="10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ушать чипсы целый день, сидя дома вам не лень? (нет)</w:t>
      </w:r>
    </w:p>
    <w:p>
      <w:pPr>
        <w:pStyle w:val="Style15"/>
        <w:ind w:left="-540" w:firstLine="108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вощи и фрукты кушать, маму с папой слушать? (да)</w:t>
      </w:r>
    </w:p>
    <w:p>
      <w:pPr>
        <w:pStyle w:val="Style15"/>
        <w:ind w:left="-540"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Чистить зубы надо нам по утрам и вечерам? (да)</w:t>
      </w:r>
    </w:p>
    <w:p>
      <w:pPr>
        <w:pStyle w:val="Style15"/>
        <w:ind w:left="-540" w:firstLine="108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вежий воздух нам поможет, сделать организм моложе? (да)</w:t>
      </w:r>
    </w:p>
    <w:p>
      <w:pPr>
        <w:pStyle w:val="Style15"/>
        <w:ind w:left="-540" w:firstLine="108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</w:r>
    </w:p>
    <w:p>
      <w:pPr>
        <w:pStyle w:val="Style15"/>
        <w:ind w:left="-540" w:hanging="27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 – Молодцы! Наши дети всё знают и делают, чтобы быть здоровыми!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изкультуру все мы любим, занимаемся с утра.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ренированными будем, а больными никогда.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Первое 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«Дружные ножки шагают по дорожке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(Ребёнок встаёт на ноги маме, она его держит под мышки и передвигаются до конца дорожки)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Второе 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«Быстрый крокодил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(Ребёнок встаёт на руки, мама его держит за ноги и вместе передвигаются.)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 xml:space="preserve">Третье зада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ой весёлый, звонкий мячик так и скачет, так и скачет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Если в парах мяч бросать, можно очень ловким стать.</w:t>
      </w:r>
    </w:p>
    <w:p>
      <w:pPr>
        <w:pStyle w:val="Style15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«Баскетбалисты»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 - А сейчас мы поиграем, игру хорошую мы знаем.</w:t>
      </w:r>
    </w:p>
    <w:p>
      <w:pPr>
        <w:pStyle w:val="Style15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П/игра «Найди свой домик»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 раза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(Бег «змейкой» между обручами, в рассыпную, по сигналу – присед, глаза закрыть, по сигналу - найти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вою пару и встать в свой домик, которые поменяли местами)</w:t>
      </w:r>
    </w:p>
    <w:p>
      <w:pPr>
        <w:pStyle w:val="Style15"/>
        <w:ind w:left="-54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 w:bidi="ar-SA"/>
        </w:rPr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ая – А теперь обручи свои берите, ловкость дружно покажите.</w:t>
      </w:r>
    </w:p>
    <w:p>
      <w:pPr>
        <w:pStyle w:val="Style15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Игровое 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«Ловкие обручи»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(Первыми вращают обруч на руке дети, потом родители)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</w:t>
      </w:r>
    </w:p>
    <w:p>
      <w:pPr>
        <w:pStyle w:val="Style15"/>
        <w:tabs>
          <w:tab w:val="clear" w:pos="708"/>
          <w:tab w:val="left" w:pos="900" w:leader="none"/>
        </w:tabs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 - Кто из вас, ребята, знает, что ещё здоровье укрепляет?</w:t>
      </w:r>
    </w:p>
    <w:p>
      <w:pPr>
        <w:pStyle w:val="Style15"/>
        <w:tabs>
          <w:tab w:val="clear" w:pos="708"/>
          <w:tab w:val="left" w:pos="900" w:leader="none"/>
        </w:tabs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ети: Солнце, воздух и вода – наши лучшие друзья!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 - Предлагаю поиграть в игру на внимание.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\и «Солнце, воздух и вода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(Родители встают у г/ск., дети на противоположной стороне. Солнце – руки вверх,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Воздух – прыжок на месте, Вода – присед. Выигрывает, кто внимательнее)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едущий - Молодцы, ребятишки, девчонки и мальчишки! Молодцы и взрослые!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едущий - Все любят умываться по утрам и вечерам,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не чистым трубочистам стыд и срам, стыд и срам!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реди вас, дети, есть трубочисты? …………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реди наших детей нет таких. Они все любят водные процедуры, чистоту и порядок.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ебята, расскажем, какие предметы гигиены нужны нам, чтобы быть чистыми,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прятными, красивыми? А мамы отгадают, что это за предметы такие волшебные.                         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Дети загадывают загадки и после отгадки показывают этот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  <w:br/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                     «Гладкое и душистое, моет чисто-чисто» (Мыло)</w:t>
        <w:br/>
        <w:t xml:space="preserve">                           «Костяная спинка, на животике щетинка» (З. щётка)</w:t>
        <w:br/>
        <w:t xml:space="preserve">                           «Зубки есть, а не кусается» (Расчёска)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«Резинка-Акулинка пошла гулять по спинке,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ока она гуляла, спинка розовая стала» (Мочало)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«Живёт в тюбике она, и полезна, и бела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Кто с ней дружит, тот здоровым будет» (з. паста)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«И сияет, и блестит, никому оно не льстит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А любому правду скажет – всё, как есть ему покажет» (Зеркало)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едущий –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Я надеюсь, вы все умеете правильно пользоваться этими предметами гигиены.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о, чтобы быть здоровым, не менее важно правильно питаться. А что это значит?  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(Ответы детей и родителей) Ребята, вы любите витамины? А где их покупают?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итамины не только продаются в аптеке в красивой упаковке, но и содержатся в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дуктах, которые мы едим. </w:t>
      </w:r>
    </w:p>
    <w:p>
      <w:pPr>
        <w:pStyle w:val="Normal"/>
        <w:shd w:fill="FFFFFF" w:val="clear"/>
        <w:spacing w:lineRule="auto" w:line="240" w:before="120" w:after="120"/>
        <w:ind w:left="-5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едущий обращает внимание на муляжи фруктов и овощей: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смотрите, дети, что это у мен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(ответы детей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А вы знаете, сколько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итаминов в них содержится! Вот, пожалуйста, поднимите руки, кто любит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морковку. Молодцы! Пожалуйста, хлопните в ладоши, кто любит лимон. 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олодцы! Пожалуйста, топните ногой те, кто любят апельсины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ебёнок:    От простуды и ангины помогают апельсины!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у, а лучше съесть лимон, хоть и очень кислый он.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Яблок свежих ешь побольше, пей морковный вкусный сок,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 тогда ты точно будешь очень строен и высок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ет полезнее продуктов — вкусных овощей и фруктов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едущий - Но витамины содержатся не только в овощах и фруктах, но и в других продуктах. 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чень полезно кушать кашу с маслом, сыр, мед, много витаминов содержится в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ыбе, обязательно надо есть мясо. Тогда вы вырастите здоровыми и умными!  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едлагаю аттракцион, всем полезен будет он.                </w:t>
      </w:r>
    </w:p>
    <w:p>
      <w:pPr>
        <w:pStyle w:val="Normal"/>
        <w:shd w:fill="FFFFFF" w:val="clear"/>
        <w:spacing w:lineRule="auto" w:line="240" w:before="120" w:after="120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то быстрее?»  </w:t>
      </w:r>
    </w:p>
    <w:p>
      <w:pPr>
        <w:pStyle w:val="Normal"/>
        <w:shd w:fill="FFFFFF" w:val="clear"/>
        <w:spacing w:lineRule="auto" w:line="240" w:before="120" w:after="120"/>
        <w:ind w:left="-5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 «моталочки», в центре привязан фрукт-муляж. Первыми играют дети по парам, потом родители.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– Много всего мы с вами сегодня перечислили, что надо делать, чтобы не болеть, но </w:t>
      </w:r>
    </w:p>
    <w:p>
      <w:pPr>
        <w:pStyle w:val="Normal"/>
        <w:spacing w:lineRule="auto" w:line="240" w:before="0" w:after="0"/>
        <w:ind w:left="-5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о для этого надо просто дружно жить с ближними, не ругаться, не сориться, </w:t>
      </w:r>
    </w:p>
    <w:p>
      <w:pPr>
        <w:pStyle w:val="Normal"/>
        <w:spacing w:lineRule="auto" w:line="240" w:before="0" w:after="0"/>
        <w:ind w:left="-5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улыбаться и дарить позитив окружающим.</w:t>
      </w:r>
    </w:p>
    <w:p>
      <w:pPr>
        <w:pStyle w:val="Normal"/>
        <w:spacing w:lineRule="auto" w:line="240" w:before="0" w:after="0"/>
        <w:ind w:left="-5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бщий хоровод «Дружат дети на планете»</w:t>
      </w:r>
    </w:p>
    <w:p>
      <w:pPr>
        <w:pStyle w:val="Normal"/>
        <w:spacing w:lineRule="auto" w:line="240" w:before="0" w:after="0"/>
        <w:ind w:left="-5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едущий - А теперь мамы посадите ребёнка себе на колени, обнимите его, закройте глаза.</w:t>
      </w:r>
    </w:p>
    <w:p>
      <w:pPr>
        <w:pStyle w:val="Normal"/>
        <w:spacing w:lineRule="auto" w:line="240" w:before="0" w:after="0"/>
        <w:ind w:left="-54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ушайте, как бьётся его сердечко. Передайте мысленно ему всю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ю любовь, </w:t>
      </w:r>
    </w:p>
    <w:p>
      <w:pPr>
        <w:pStyle w:val="Normal"/>
        <w:spacing w:lineRule="auto" w:line="240" w:before="0" w:after="0"/>
        <w:ind w:left="-54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, доброту. И знайте, ласковое слово любую болезнь вылечит. И ваш ангелочек </w:t>
      </w:r>
    </w:p>
    <w:p>
      <w:pPr>
        <w:pStyle w:val="Normal"/>
        <w:spacing w:lineRule="auto" w:line="240" w:before="0" w:after="0"/>
        <w:ind w:left="-540" w:hanging="0"/>
        <w:textAlignment w:val="baseline"/>
        <w:rPr>
          <w:rFonts w:ascii="Times New Roman" w:hAnsi="Times New Roman" w:eastAsia="Verdan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ет всегда здоровым. </w:t>
      </w:r>
    </w:p>
    <w:p>
      <w:pPr>
        <w:pStyle w:val="Normal"/>
        <w:spacing w:lineRule="auto" w:line="240" w:before="0" w:after="0"/>
        <w:ind w:left="-54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на прощание хочется пожелать:</w:t>
        <w:br/>
        <w:t xml:space="preserve">                  Пусть будут здоровы все люди на свете.</w:t>
        <w:br/>
        <w:t xml:space="preserve">                  Пусть будут здоровы мамы и дети.</w:t>
        <w:br/>
        <w:t xml:space="preserve">                  Пусть будут открыты дороги - пути, </w:t>
        <w:br/>
        <w:t xml:space="preserve">                  Которые надо вам в жизни пройти.</w:t>
        <w:br/>
        <w:t xml:space="preserve">                  В здоровый путь!</w:t>
        <w:br/>
        <w:t xml:space="preserve">                  Угощение от д. Айболита – фрукты. Родители и дети выходят из зала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Verdana" w:hAnsi="Verdana" w:eastAsia="Verdana" w:cs="Verdana"/>
      <w:color w:val="5A5A5A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1:00Z</dcterms:created>
  <dc:creator>КЮН</dc:creator>
  <dc:description/>
  <cp:keywords/>
  <dc:language>en-US</dc:language>
  <cp:lastModifiedBy>юрий</cp:lastModifiedBy>
  <dcterms:modified xsi:type="dcterms:W3CDTF">2018-02-13T09:53:00Z</dcterms:modified>
  <cp:revision>4</cp:revision>
  <dc:subject/>
  <dc:title/>
</cp:coreProperties>
</file>