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60" w:hanging="2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ний физкультурный праздник «Здравствуй Лето Красное!»</w:t>
      </w:r>
    </w:p>
    <w:p>
      <w:pPr>
        <w:pStyle w:val="Style15"/>
        <w:ind w:left="2160" w:hanging="2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2160" w:hanging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1. Создать положительный эмоциональный настрой у детей;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щение к ЗОЖ; </w:t>
      </w:r>
    </w:p>
    <w:p>
      <w:pPr>
        <w:pStyle w:val="Style15"/>
        <w:ind w:left="216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Совершенствование двигательных умений и навыков; 4. Воспитание доброжела-</w:t>
      </w:r>
    </w:p>
    <w:p>
      <w:pPr>
        <w:pStyle w:val="Style15"/>
        <w:ind w:left="216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ьности, взаимодействия, уважения к ФК.</w:t>
      </w:r>
    </w:p>
    <w:p>
      <w:pPr>
        <w:pStyle w:val="Style15"/>
        <w:ind w:left="2160" w:hanging="23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выходят из д\с и на дорожке их встречает ведущая.</w:t>
      </w:r>
    </w:p>
    <w:p>
      <w:pPr>
        <w:pStyle w:val="Style15"/>
        <w:ind w:left="2160" w:hanging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дущая – (в костюме Лета)</w:t>
      </w:r>
    </w:p>
    <w:p>
      <w:pPr>
        <w:pStyle w:val="Style15"/>
        <w:ind w:left="2160" w:hanging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ствуйте, друзья! А узнали вы меня? ……</w:t>
      </w:r>
    </w:p>
    <w:p>
      <w:pPr>
        <w:pStyle w:val="Style15"/>
        <w:ind w:left="216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, сегодня первый день лета!</w:t>
      </w:r>
    </w:p>
    <w:p>
      <w:pPr>
        <w:pStyle w:val="Style15"/>
        <w:ind w:left="216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угом много солнца, много света!</w:t>
      </w:r>
    </w:p>
    <w:p>
      <w:pPr>
        <w:pStyle w:val="Style15"/>
        <w:ind w:left="216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ёт нас речка, ждёт нас лес, много сказочных чудес!</w:t>
      </w:r>
    </w:p>
    <w:p>
      <w:pPr>
        <w:pStyle w:val="Style15"/>
        <w:ind w:left="2160" w:hanging="23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тите со мной пойти навстречу чудесам? …..              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дут на спортивную площадку. Встают в круг. Выходит медведь с медвежонком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ведь – Я хозяин леса строгий и зимою сплю в берлоге,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омко я могу реветь, я - бурый мишенька-медведь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уда это вы путь держите? ……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– Здравствуй мишенька, мы вместе с Летом Красным идём навстречу чудесам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– Я тоже люблю Лето, летом мёдом, ягодами можно полакомиться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 вы ко мне попали не отпущу вас. Будите у меня в лесу на поляне жить, меня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мишуткой веселить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– Мишенька мы не можем у тебя жить, нас мамы и папы потеряют. Лучше мы тебя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м играть, ФК заниматься и пойдём обратно из леса домой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ведь – Хорошо. Если угадите нам с мишуткой, то отпущу. Давайте играть, мне уже 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терпится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о - Но сначала сделаем весёлую музыкальную разминку. Разомкнись!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\М «Буратино»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 – Молодцы! А теперь за мной друг за другом становись!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рожка «Здоровья»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ыжки через шнур боком, подлазание под дугу, перешагивание  дуг,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змейка», между кубиков, ходьба по поленьям, …)</w:t>
      </w:r>
    </w:p>
    <w:p>
      <w:pPr>
        <w:pStyle w:val="Style15"/>
        <w:ind w:left="-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– Молодцы, все вы ловкие, умелые, сильные и смелые!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вот я немного толстоват, я немного угловат.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поверьте мне, друзья, спортсменом теперь буду я!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у бегать и играть, лазить, прыгать и скакать!</w:t>
      </w:r>
    </w:p>
    <w:p>
      <w:pPr>
        <w:pStyle w:val="Style15"/>
        <w:ind w:left="-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о – А сейчас я вам с ребятами загадаю загадки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Солнце светит ярко: и светло, и жарко,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кругом трава, цветы, целый день броди, броди.   (Лето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се его любят, а посмотрят на него, так каждый морщится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то всю ночь по крыше бьёт, да постукивает,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бормочет. И поёт, убаюкивает?      (Дождь)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Я – пятнистая букашка. Если в руки попаду –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творюсь больною тяжко, в обморок я упаду.   (Б. коровка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д сосною у дорожи кто стоит среди травы?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жка есть, но нет сапожек, шляпка есть – нет головы.  (Гриб)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ещё заданье, игра-вопросы на вниманье.</w:t>
      </w:r>
    </w:p>
    <w:p>
      <w:pPr>
        <w:pStyle w:val="Style15"/>
        <w:ind w:left="-1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гра «Это я, это я, это все мои друзья!»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, скажите, дети, целый год мечтал о лете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 сейчас узнаем, здесь от скуки умирает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в лесу, на речке, в поле играться любит на просторе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Летом кто всех удивляет – в постели день весь отдыхает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Кто, хочу у вас узнать, любит петь и танцевать? 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Кто из вас не ходит хмурый, любит спорт и физкультуру?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Кто из вас такой ловкач, лучше всех играет в мяч?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, все скажут ах, загорает в сапогах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, узнать хочу, забияка и драчун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, из всех, ребятки, держит вещи все в порядке?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то из вас, из малышей, ходит грязный до ушей?</w:t>
      </w:r>
    </w:p>
    <w:p>
      <w:pPr>
        <w:pStyle w:val="Style15"/>
        <w:ind w:left="-1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Кто из вас, ребята, знает, что солнце, воздух и вода–наши верные друзья!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о – Вот и стало нам светлей, вот и стало веселей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ведь –  Что-то я проголодался, без обеда я остался.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у-ка, ну-ка, погляжу, кого толще поищу!...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! Вас-то я сейчас и съем! </w:t>
      </w:r>
      <w:r>
        <w:rPr>
          <w:rFonts w:cs="Times New Roman" w:ascii="Times New Roman" w:hAnsi="Times New Roman"/>
          <w:sz w:val="24"/>
          <w:szCs w:val="24"/>
          <w:lang w:val="ru-RU"/>
        </w:rPr>
        <w:t>И пропали вы совсем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– Мишка, стой же, погоди! </w:t>
      </w:r>
      <w:r>
        <w:rPr>
          <w:rFonts w:cs="Times New Roman" w:ascii="Times New Roman" w:hAnsi="Times New Roman"/>
          <w:sz w:val="24"/>
          <w:szCs w:val="24"/>
        </w:rPr>
        <w:t>Детей наших не губи.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 клад ребятам ты сегодня помоги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ведь – Вот ещё, что я в этом не видал! </w:t>
      </w:r>
      <w:r>
        <w:rPr>
          <w:rFonts w:cs="Times New Roman" w:ascii="Times New Roman" w:hAnsi="Times New Roman"/>
          <w:sz w:val="24"/>
          <w:szCs w:val="24"/>
        </w:rPr>
        <w:t xml:space="preserve">Ещё вам не помогал.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если вы нас потом накормите, то согласен.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ведь с мишуткой находят клад в виде бочонка с надписью «МЁД»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– Вот это да! Вот это вкуснятина! Это нам? Спасибо ребята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– Мёд  - это не только вкуснятина, но он ещё укрепляет здоровье. Ребята, а что ещё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яет наше здоровье?.............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– Да, физкультура – это здорово!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-  Наши дети все физкультурники! Ты даже не представляешь, какие чудеса может  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ить физкультура! Занятия ФК даёт нам силу, здоровье, бодрость, смелость,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овкость, быстроту, уверенность в себе. Поиграем в игру «Физкульт-ура!»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\игра «Физкульт-ура!» 2 раза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лодцы! Хорошие вы физкультурники! Теперь каждый день буду бегать,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гать и играть.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вежонок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я мелки вам прихватил!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будем время зря терять, будем дружно рисовать.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унки на асфальте.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– Молодцы, ребята! Среди вас есть настоящие художники!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асибо, что моего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двежонка научили рисовать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о – А ты мишка танцевать любишь?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 – Не такой уж я танцор, но попробую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- Ну-ка, мишка, попляши, очень просим от души! (К детям обращается) Ну, а вы мне 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могите, инструменты все берите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Раздаёт инструмен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встают в кру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то играет, кто хлопает, кто танцует)</w:t>
      </w:r>
    </w:p>
    <w:p>
      <w:pPr>
        <w:pStyle w:val="Style15"/>
        <w:ind w:left="-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о – Ай да, Мишка, молодец! Заплясал детей в конец!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вежонок – А теперь хочу играть, буду вас я догонять.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Здравствуй Мишенька-медведь»     2 раза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ведь – Вот, ребята, молодцы! </w:t>
      </w:r>
      <w:r>
        <w:rPr>
          <w:rFonts w:cs="Times New Roman" w:ascii="Times New Roman" w:hAnsi="Times New Roman"/>
          <w:sz w:val="24"/>
          <w:szCs w:val="24"/>
        </w:rPr>
        <w:t>Быстрые, умелые, ловкие и смелые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аше умение от меня вам уважение!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же, вами я доволен, и как обещал отпущу домой. Теперь мы с мишуткой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жем заниматься каждый день ФК, играть и научим других.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о – Спасибо, Мишка и пока! Мы с тобой теперь друзья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ы рады, что помогли вам. До свидания!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о ведёт детей на игровую площадку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о - Мы играли и резвились, вдоволь все навеселились.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 пришла пора отдыхать нам, детвора!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равляю всех с детским праздником «Днём защиты детей». Будьте здоровы, 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астливы, чаще улыбайтесь и крепко дружите друг с другом. А я ухожу, но не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щаюсь, лето у вас ещё будет 3 месяца: июнь, июль, август. И пусть оно вам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несёт много света, тепла и радост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0:00Z</dcterms:created>
  <dc:creator>КЮН</dc:creator>
  <dc:description/>
  <cp:keywords/>
  <dc:language>en-US</dc:language>
  <cp:lastModifiedBy>КЮН</cp:lastModifiedBy>
  <dcterms:modified xsi:type="dcterms:W3CDTF">2002-12-31T20:56:00Z</dcterms:modified>
  <cp:revision>4</cp:revision>
  <dc:subject/>
  <dc:title/>
</cp:coreProperties>
</file>