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старше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Мои любимые игруш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ти под звукозапись входят «цепочкой» в группу, оформленную игрушками.</w:t>
      </w:r>
    </w:p>
    <w:p>
      <w:pPr>
        <w:pStyle w:val="Style15"/>
        <w:ind w:left="-426" w:hanging="567"/>
        <w:rPr/>
      </w:pPr>
      <w:r>
        <w:rPr>
          <w:rFonts w:cs="Times New Roman" w:ascii="Times New Roman" w:hAnsi="Times New Roman"/>
          <w:sz w:val="24"/>
          <w:szCs w:val="24"/>
        </w:rPr>
        <w:t>Фея – (воспитатель в голубой накидке и с волшебной палочкой)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равствуйте, дети! Вы узнали меня? Я фея голубая, волшебница такая.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махну я вдруг рукой, 1-2-3, в мир игрушек попади!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мотрите, сколько игрушек в моем волшебном царстве!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д вами здесь игрушки: куклы, мяч и погремушки,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тик, мишка, зайка, попробуй их узнай-ка!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 у вас есть любимые игрушки?...Я вас приглашаю сегодня в свою волшебную страну  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Поиграй-ка». И для начала, я сейчас буду называть игрушки, а в их покажите 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вижениями. Приготовились! «Неволяшка, Оловянный солдатик, Юла, Паровозик,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гремушка, Деревянная лошадка, Мячик, Самолётик, Машинка. Молодцы!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еще у меня есть волшебная шкатулочка, она таит в себе много загадок. Отгадав их,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 узнаете, в какие игры сегодня мы будем играть. Вы любите играть?  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 заг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Он прозрачен и надут. Его воздушным все зовут».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Берет воздушный шарик в руки и встает в середину, а дети вокруг нее за руки)                             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/игра «Воздушный шарик»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торая заг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Хорошая игрушка, будет девочкам подружка.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жет сидеть в коляске, закрывать умеет глазки» 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– (берёт в руки куклу) Эту куклу каждый знает, лучше куклы не найдешь.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азу глазки открывает. Только на руки возьмешь.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кла любит танцевать, петь, смеяться и играть.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мне покажете, как кукла танцует?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цевальные движения «Пяточка – носочек»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– Молодцы! Как красиво танцуют наши куколки.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я заг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Он хозяин леса строгий. Он зимою спит в берлоге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– Есть у меня для вас игра, интересная она.</w:t>
      </w:r>
    </w:p>
    <w:p>
      <w:pPr>
        <w:pStyle w:val="Style15"/>
        <w:ind w:left="-426" w:hanging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/игра «Мишка медведь»   </w:t>
      </w:r>
      <w:r>
        <w:rPr>
          <w:rFonts w:cs="Times New Roman" w:ascii="Times New Roman" w:hAnsi="Times New Roman"/>
          <w:sz w:val="24"/>
          <w:szCs w:val="24"/>
        </w:rPr>
        <w:t>2 раза</w:t>
      </w:r>
    </w:p>
    <w:p>
      <w:pPr>
        <w:pStyle w:val="Style15"/>
        <w:ind w:left="-426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тая загад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Его бьют, а он не плачет. Только выше к небу скачет» 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– Мой веселый, звонкий мячик так и скачет, так и скачет.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верх его кидать, будет к небесам лет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Раздаёт м\мячи из коробки)                        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льчиковая/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й веселый, звонкий мяч»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ая заг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«Он гремит, он звенит. Он на месте не сидит. 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жно по нему стучать, ноги пустятся плясать»</w:t>
      </w:r>
    </w:p>
    <w:p>
      <w:pPr>
        <w:pStyle w:val="Style15"/>
        <w:ind w:left="-426" w:hanging="567"/>
        <w:rPr/>
      </w:pPr>
      <w:r>
        <w:rPr>
          <w:rFonts w:cs="Times New Roman" w:ascii="Times New Roman" w:hAnsi="Times New Roman"/>
          <w:sz w:val="24"/>
          <w:szCs w:val="24"/>
        </w:rPr>
        <w:t>Фе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егодня веселы, поиграем с бубном м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стим по рукам друг другу, пусть бежит быстрей по кругу.</w:t>
      </w:r>
    </w:p>
    <w:p>
      <w:pPr>
        <w:pStyle w:val="Style15"/>
        <w:ind w:left="-426" w:hanging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м\п «Весёлый бубен»      </w:t>
      </w:r>
      <w:r>
        <w:rPr>
          <w:rFonts w:cs="Times New Roman" w:ascii="Times New Roman" w:hAnsi="Times New Roman"/>
          <w:sz w:val="24"/>
          <w:szCs w:val="24"/>
        </w:rPr>
        <w:t>2 раза</w:t>
      </w:r>
    </w:p>
    <w:p>
      <w:pPr>
        <w:pStyle w:val="Style15"/>
        <w:ind w:left="-426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426" w:hanging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естая загадк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Летит птица – небылица, а внутри народ сидит меж собою говорит».</w:t>
      </w:r>
    </w:p>
    <w:p>
      <w:pPr>
        <w:pStyle w:val="Style15"/>
        <w:ind w:left="-426" w:hanging="567"/>
        <w:rPr/>
      </w:pPr>
      <w:r>
        <w:rPr>
          <w:rFonts w:cs="Times New Roman" w:ascii="Times New Roman" w:hAnsi="Times New Roman"/>
          <w:sz w:val="24"/>
          <w:szCs w:val="24"/>
        </w:rPr>
        <w:t>Фея – Самолет построим сами, понесемся над лесами.               Играет с самолетом.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семся над лесами, а потом вернемся к маме.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играем с вами в лётчиков, проверим, кто самый быстрый и внимательный.                               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/игра «Лётчики»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дьмая загадк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Танцует крошка всего одна ножка».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– Молодцы у нас ребятки, отгадали все загадки.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теперь кругом смотрите, и волчок скорей найдите.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огда найдут волчок, собираются в середине зала и Фея показывает, как вращается волчок)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я – А вы умеете так?  Покажите?                             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/игра «Волчок»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– Мы играли, веселились, танцевали и резвились.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забыли мы, друзья, возвращаться нам пора.</w:t>
      </w:r>
    </w:p>
    <w:p>
      <w:pPr>
        <w:pStyle w:val="Style15"/>
        <w:ind w:left="-42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ея – Молодцы! Без подарка я вас не отпущу. Пока сегодня я вас ждала, нарисовала рисунки с 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грушками, а вот раскрасить не успела. Вы поможете мне, раскрасите в группе?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ще у меня есть сладкое угощение, вы это тоже получите. А на чем же мы отправимся</w:t>
      </w:r>
    </w:p>
    <w:p>
      <w:pPr>
        <w:pStyle w:val="Style15"/>
        <w:ind w:left="-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братную дорогу? Посмотрите, в шкатулке, </w:t>
      </w:r>
      <w:r>
        <w:rPr>
          <w:rFonts w:cs="Times New Roman" w:ascii="Times New Roman" w:hAnsi="Times New Roman"/>
          <w:sz w:val="24"/>
          <w:szCs w:val="24"/>
          <w:u w:val="single"/>
        </w:rPr>
        <w:t>последняя заг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ве полосы железные лежат, на них вагоны на колесиках стоя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ыстрые вагончики бегут, бегут, бегут. А круглые колесики все тук, да тук, да тук!                            </w:t>
      </w:r>
    </w:p>
    <w:p>
      <w:pPr>
        <w:pStyle w:val="Style15"/>
        <w:ind w:left="-42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/игра «Весёлый паровозик»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 два куплета песни едут по кругу с движениями, на третий на выход)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группе садятся за столы и раскрашивают картинки с игрушками, предварительно обговорив    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воспитателем, что это за игрушка, какие части есть, какого цвета будет и т. д. Рисунки  </w:t>
      </w:r>
    </w:p>
    <w:p>
      <w:pPr>
        <w:pStyle w:val="Style15"/>
        <w:ind w:left="-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бирают вечером домой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3:00Z</dcterms:created>
  <dc:creator>КЮН</dc:creator>
  <dc:description/>
  <cp:keywords/>
  <dc:language>en-US</dc:language>
  <cp:lastModifiedBy>юрий</cp:lastModifiedBy>
  <dcterms:modified xsi:type="dcterms:W3CDTF">2018-02-14T09:07:00Z</dcterms:modified>
  <cp:revision>6</cp:revision>
  <dc:subject/>
  <dc:title/>
</cp:coreProperties>
</file>