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Взаимодействие с родителями как важный фактор здоровьесбережения дошкольников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Воспитывает всё – люди, вещи, явления, но, прежде всего – люди. Из них на первом месте – родители и педагоги» - писал известный педагог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А. С. Макаренко. Воспитание у детей потребности в двигательной активности и здоровом образе жизни важнейший труд педагога и главная забота родителей. Они заинтересованы в воспитании здорового подрастающего поколения, его здоровом образе жизни. Кто из родителей не хочет здоровья своему малышу? Ведь все понимают, что и продолжи-тельность, и качество жизни ребенка зависит от состояния здоровья. Здоровый ребенок – это счастливый ребенок, это счастливые родители. Здоровые дети имеют возможность, уже став взрослыми, вести здоровую, активную и продолжительную жизнь. Самая большая радость, которую человек имеет в жизни – это радость ощущения здорового, сильного тел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к говорится, все мы родом из детства. Именно, в дошкольном возрасте от рождения и до 5 – 6 лет закладываются основы здорового образа жизни, прививается потребность в двигательной активности, в занятиях физической культурой. Первые 5-6 лет в жизни ребенка – драгоценное, безвозвратно уходящее время, период, когда дети наиболее впечатлительны и восприимчивы; основные знания, двигательные навыки, привычки, приобретенные и усвоенные в этом возрасте, будут служить ему всю жизнь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словам главы Минздрава Татьяны Голиковой две трети российских дошкольников имеют отклонения по состоянию здоровья, лишь 21,4 % имеют первую группу здоровья, в то же время у 24 % выявлены хронические заболевания. Общая заболеваемость детей дошкольного возраста в течение последнего десятилетия возросла на 9,3 %.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дной из причин высокого уровня заболеваемости детей считается не достаточный уровень их двигательной активности в режиме дня. Большая загруженность детей «интеллектуальными» занятиями в детском саду, затем в школе, повсеместная компьютеризация, телемания, гиперопёка родителями (неуместная), приоритет творческих занятий (лепка, рисование, конструирование) и настольных игр в семье, некомпетентность родителей в вопросах оздоровления детей, вот главное, ч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дет к состоянию мышечной пассивности ребёнка и снижению работоспособности организма. В конечном итоге это приводит к ухудшению физического и духовного здоровья,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способствует снижению уровня физического развития.  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О двигательной активности ребёнка в режиме дня дошкольного учреждения написано много в научно-методической литературе, что является неоценимой помощью для работы педагога с детьми. А вот большинство родителей и хотели бы, да не знают, как помочь своему ребёнку быть здоровым и физически активн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о многих семьях детская   потребность   в   движениях   удовлетворяется    не  полностью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ый опрос детей в нашем детском саду, о том, чем они занимаются в выходные дни дома, показывает, что 68% детей смотрят телевизор или играют в компьюте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результатам анкетирования родителей старших дошкольников в сентябре 2013 года было выявлено, что только 26,6 % из них занимались раньше спортом, были активными физкультурниками и теперь стараются приобщить к этому детей, 20 % регулярно делают по утрам с ребенком гимнастику, а 40 % по настроению,  только 32  %  родителей по вечерам выбирают активные игры с детьми. Только у 36,6 % семей есть спортивный уголок дома, а мячи и другой спортивный инвентарь практически вообще отсутствует.      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физкультурно-оздоровительной работы детского сада мы стремимся развивать у родителей элементарные представления о значимости и полезности двигательной активности, привлекать их к формированию у ребенка здорового образа жизни. Наша задача найти среди родителей единомышленников, привлечь их на свою сторону и оказать им поддержк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ый пример родителей во многом может помочь воспитать в ребенке положительное отношение и интерес к физической культуре, к двигательной активности и здоровому образу жизни. В результате длительной и настойчивой работы с родителями мы помогли им изменить  свои взгляды на значимость физической культуры, на роль семьи в физическом развитии ребёнка, его ориентации при выборе жизненных приоритет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родителей мы проводим в детском саду консультации, родительские собрания, где беседуем о здоровом образе жизни в семье, приглашаем врача. В каждой группе имеются "родительские уголки" с конкретными рекомендациями, памятками, например, «Как организовать семейную физкультуру», «Воспитываем, играя», «Закаливание дошкольника» и другие. Положительный опыт работы мы приобрели при проведении с родителями спортивного КВНа. Он прошёл на высоком интеллектуальном и эмоциональном уровне, был очень познавательным для детей и взрослых и, думаем, станет стартовым при организации в дальнейшем подобных встреч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ы систематически организуем совместные физкультурные мероприятия. Уже традиционными стали прогулки на стадион «Электрон», на школьную спортивную площадку, где дети с родителями участвуют в настоящей тренировке спортсменов, в «Веселых стартах», играют в футбол. Незабываемыми для всех остаются зимние походы на лыжах в Сосновый бор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"День открытых дверей" - ежегодное осеннее мероприятие нашего детского сада. В этот  день двери открыты для всех желающих. Родители вместе с детьми могут поупражняться в утренней или оздоровительной гимнастике, поучаствовать в сюжетно-игровом занятии по физической культуре - «В здоровом теле – здоровый дух!». После сна организуем развлечения совместно с родителями, например, "Семейные старты!", «Спортивная семья», "Быстрее, выше, сильнее!"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 xml:space="preserve">А физкультурные праздники «Папа, мама, я – спортивная семья!»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>"Пусть  всегда будет мама, пусть всегда буду я!",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Здоровая семья – счастливая семья!»</w:t>
      </w: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>уже  стали  традицией нашего детского сада, м</w:t>
      </w:r>
      <w:r>
        <w:rPr>
          <w:rFonts w:cs="Times New Roman" w:ascii="Times New Roman" w:hAnsi="Times New Roman"/>
          <w:color w:val="000000"/>
          <w:sz w:val="28"/>
          <w:lang w:val="ru-RU"/>
        </w:rPr>
        <w:t>ного впечатлений и откликов оставляют они в сердцах детей и взрослых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Также активно привлекаем родителей к участию в тематических досугах  "Осенние старты", "Зимние забавы", "День защитника Отечества". Они участвуют в играх, эстафетах, конкурсах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 xml:space="preserve">Совместные праздники  благоприятно влияют на воспитание положительных эмоций от двигательной активности, на укрепление отношений между семьёй и коллективом сада, членами семь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>Большой популярностью пользуются в нашем дошкольном учреждении конкурсы семейных стенгазет "Физкультурная семья!», «Выходной день в семье!», "Двигательная активность дошкольника  в режиме дня", конкурсы рисунков и поделок  "Физкульт-ура!" и "Сочи 2014!" Творческому воображению и фантазии детей и родителей здесь нет придела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Надолго всем запомнились игры-занятия "Мы за здоровый образ жизни!", "Вместе с мамочкой моей становлюсь я здоровей!", «Делай с нами, делай лучше нас!»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 xml:space="preserve">В рамках Всесоюзного дня здоровья 7 апреля в детском саду ежегодно проводим неделю «Здоровья». Занятия все отменяются, а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режим дня детей наполняется играми, развлечениями, увеличивается время пребывания на свежем воздухе. Родители принимают активное участие во всех физкультурно-оздоровительных мероприятиях этой недел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родители оказались не только активными болельщиками на детских областных соревнованиях «Веселая капель» в городе Бердск 2009, Кольцово 2010, 2012, Новосибирск 2011, а также в районных соревнованиях «Весёлые старты», но и принимали непосредственное участие в эстафетах «Папа, мама, я – спортивная семья!»  и становились призёрам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годня все специалисты признают важность привлечения родителей к участию в физкультурно-оздоровительной работе детского сада, а также влияния её на становление физической культуры в семье. Мы глубоко убеждены, что, только взаимодействуя с родителями, можно добиться положительных результатов в оздоровлении детей, в воспитании у них потребности в двигательной активности и здоровом образе жизн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16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КЮН</dc:creator>
  <dc:description/>
  <cp:keywords/>
  <dc:language>en-US</dc:language>
  <cp:lastModifiedBy>юрий</cp:lastModifiedBy>
  <dcterms:modified xsi:type="dcterms:W3CDTF">2018-03-12T10:19:00Z</dcterms:modified>
  <cp:revision>64</cp:revision>
  <dc:subject/>
  <dc:title/>
</cp:coreProperties>
</file>