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вижные игры для детей старшего дошкольного возраста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желание детей заниматься ФК через новые, интересные, нестандартные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; вызвать положительные эмоции через игровую деятельность; совершен-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овать двигательные умения и навыки, развивать физические качества; воспитывать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желательность, активность, умение распределять роли, научить взаимодействовать в   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х играх, правильно применять считалочки.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лнце, воздух и вод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ведущих с атрибутами «солнце», «воздух», «вода». Все дети поделены на три команды со своим ведущим. Под музыку все дети бегают по залу, по окончанию приседают и закрывают глаза. Ведущие меняются местами. Под звук колокольчика все открывают глаза и встают в кружок вокруг своего ведущего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нялки со Снеговиком”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тановятся вкруг, Снеговик в центре круга. Движения детей соответствуют словам. В конце текста дети разбегаются, Снеговик пытается их пой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лепили это чудо в 5 мину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ут такое чудо, как зовут?</w:t>
        <w:br/>
        <w:t>К Снеговику мы близко, близко подойдём,</w:t>
        <w:br/>
        <w:t>Снеговику – низкий, низкий наш поклон.</w:t>
        <w:br/>
        <w:t>Мы над ним посмеёмся – “Ха-ха-ха!”</w:t>
        <w:br/>
        <w:t>Хорош, ты, наш Снеговик, Ох, хорош!</w:t>
        <w:br/>
        <w:t>Раз, два, три – нас, ты Снеговик, лови!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лнышко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дут по кругу со словами, в центре Солнышко. Все разбегаются, Солн. дого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лнышко, Солнышко, Красное вёдрышк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ляни из-за горы, до вешней до пор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и, солнце, ярче, будет лето жарч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има теплее, а весна милее. 1 – 2 – 3, лови!»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душка Леший»</w:t>
      </w:r>
    </w:p>
    <w:p>
      <w:pPr>
        <w:pStyle w:val="Style15"/>
        <w:ind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идут по кругу, в центре Леший с клюкой. Дети говорят слова и уворачиваются от</w:t>
      </w:r>
    </w:p>
    <w:p>
      <w:pPr>
        <w:pStyle w:val="Style15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шего, который прыгает на 1 ноге и старается коснуться детей. Пойманные выходят.</w:t>
      </w:r>
    </w:p>
    <w:p>
      <w:pPr>
        <w:pStyle w:val="Style15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душка Леший, нос свой не вешай.</w:t>
      </w:r>
    </w:p>
    <w:p>
      <w:pPr>
        <w:pStyle w:val="Style15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и к нам поиграть раз, два, три, четыре, пять.</w:t>
      </w:r>
    </w:p>
    <w:p>
      <w:pPr>
        <w:pStyle w:val="Style15"/>
        <w:ind w:hanging="3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ы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 мячик по дорожке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тропинке от березки до о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синки поворот прямо к Ире (Саше) в огород.</w:t>
      </w:r>
    </w:p>
    <w:p>
      <w:pPr>
        <w:pStyle w:val="Normal"/>
        <w:rPr/>
      </w:pPr>
      <w:r>
        <w:rPr/>
        <w:t>Мяч передается по кругу, у кого остановится, бросает вверх и ловит. Задания можно ме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ед Мороз, дед Мороз, расскажи, где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 Мороз, дед Мороз, ты к кому 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. – Я по лесу все ходил, по сугробам я бр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принес подарки игры-догоня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 Раз, два, три – лови!</w:t>
      </w:r>
    </w:p>
    <w:p>
      <w:pPr>
        <w:pStyle w:val="Normal"/>
        <w:rPr/>
      </w:pPr>
      <w:r>
        <w:rPr/>
        <w:t>Дети идут по кругу за руки со словами. Останавливаются и ведущий им отвечает. Потом разбегаются в рассыпную, ведущий д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ем много мы профессий.</w:t>
      </w:r>
    </w:p>
    <w:p>
      <w:pPr>
        <w:pStyle w:val="Normal"/>
        <w:rPr/>
      </w:pPr>
      <w:r>
        <w:rPr/>
        <w:t xml:space="preserve">Дети загадывают название профессии и идут шеренгой к ведущему со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ного мы профессий, мы их можем все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умай хорошенько и попробуй угадать.</w:t>
      </w:r>
    </w:p>
    <w:p>
      <w:pPr>
        <w:pStyle w:val="Normal"/>
        <w:rPr/>
      </w:pPr>
      <w:r>
        <w:rPr/>
        <w:t>Ведущий называет профессии и если угадает, то дети убегают обратно, а ведущий ловит.</w:t>
      </w:r>
    </w:p>
    <w:p>
      <w:pPr>
        <w:pStyle w:val="Normal"/>
        <w:tabs>
          <w:tab w:val="clear" w:pos="708"/>
          <w:tab w:val="left" w:pos="204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дяной и рыбки»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Дети на одной стороне зала, на противоположенной – «водяной». Дети придумывают название любой рыбки и подходят шеренгой к ведущему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Здравствуй Водяной! – Здравствуйте рыбки! – Угадай, кто мы?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едущий перечисляет названия рыб, если он угадает, то «рыбки» убегают, а он догоня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, тучка и солнышко»</w:t>
      </w:r>
    </w:p>
    <w:p>
      <w:pPr>
        <w:pStyle w:val="Normal"/>
        <w:rPr/>
      </w:pPr>
      <w:r>
        <w:rPr/>
        <w:t>Дети идут по кругу за руки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, ветер поскорей тучу тёмную раз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, солнышко гори, всем нам радость подари!»</w:t>
      </w:r>
    </w:p>
    <w:p>
      <w:pPr>
        <w:pStyle w:val="Normal"/>
        <w:rPr/>
      </w:pPr>
      <w:r>
        <w:rPr/>
        <w:t xml:space="preserve">  </w:t>
      </w:r>
      <w:r>
        <w:rPr/>
        <w:t xml:space="preserve">Останавливаются и выполняют задание по команде педагога: «Ветер» - бег в рассыпную,  «Тучка» - присед, «Солнышко» - кружиться руки вверх. Команды чередовать в любом  </w:t>
      </w:r>
    </w:p>
    <w:p>
      <w:pPr>
        <w:pStyle w:val="Normal"/>
        <w:rPr/>
      </w:pPr>
      <w:r>
        <w:rPr/>
        <w:t xml:space="preserve">  </w:t>
      </w:r>
      <w:r>
        <w:rPr/>
        <w:t>порядке несколько раз за одну игру. Отметить самых вниматель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йс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йся песня, лейся звонко, помога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ребятам очень нужно в добром мире жить»</w:t>
      </w:r>
    </w:p>
    <w:p>
      <w:pPr>
        <w:pStyle w:val="Normal"/>
        <w:rPr/>
      </w:pPr>
      <w:r>
        <w:rPr/>
        <w:t>Дети встают в пары за обе руки и кружатся со словами. Потом разбегаются в рассыпную. По сигналу «1, 2, 3, пару найди!», дети собираются в свои пары за обе руки. Отметить быстрых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туденец»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- Студенец на рябине, валяется в мякине.      </w:t>
      </w:r>
      <w:r>
        <w:rPr/>
        <w:t>Дети  стоят  шеренгой на лицевой стороне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ет на свистульке, да грызет сосульки.  </w:t>
      </w:r>
      <w:r>
        <w:rPr/>
        <w:t>зала и говорят слова. Ведущий – Студенец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гу Студенец в ледяной дворец.                  </w:t>
      </w:r>
      <w:r>
        <w:rPr/>
        <w:t>стоит сбоку и отвечает им.</w:t>
      </w:r>
    </w:p>
    <w:p>
      <w:pPr>
        <w:pStyle w:val="Normal"/>
        <w:tabs>
          <w:tab w:val="clear" w:pos="708"/>
          <w:tab w:val="left" w:pos="9180" w:leader="none"/>
        </w:tabs>
        <w:ind w:left="-360" w:hanging="0"/>
        <w:rPr/>
      </w:pPr>
      <w:r>
        <w:rPr/>
        <w:t xml:space="preserve">        </w:t>
      </w:r>
      <w:r>
        <w:rPr/>
        <w:t>Дети перебегают на другую сторону, а ведущий догоняет их. Пойманные подсчитываются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Морозушко – мороз»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й, Морозушко – мороз, холод щиплет нас за нос.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шубенку лезет стужа, нам идти все хуже, хуже.</w:t>
      </w:r>
    </w:p>
    <w:p>
      <w:pPr>
        <w:pStyle w:val="Normal"/>
        <w:tabs>
          <w:tab w:val="clear" w:pos="708"/>
          <w:tab w:val="left" w:pos="180" w:leader="none"/>
        </w:tabs>
        <w:ind w:left="-36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Мороз – молодец всех морозить удалец!</w:t>
      </w:r>
    </w:p>
    <w:p>
      <w:pPr>
        <w:pStyle w:val="Normal"/>
        <w:ind w:left="-360" w:hanging="180"/>
        <w:rPr/>
      </w:pPr>
      <w:r>
        <w:rPr/>
        <w:t xml:space="preserve">            </w:t>
      </w:r>
      <w:r>
        <w:rPr/>
        <w:t>Дети идут по кругу со словами. В середине - Мороз, он отвечает им и догоняет.  Кого заморо-</w:t>
      </w:r>
    </w:p>
    <w:p>
      <w:pPr>
        <w:pStyle w:val="Normal"/>
        <w:ind w:left="-360" w:hanging="180"/>
        <w:rPr/>
      </w:pPr>
      <w:r>
        <w:rPr/>
        <w:t xml:space="preserve">            </w:t>
      </w:r>
      <w:r>
        <w:rPr/>
        <w:t xml:space="preserve">зит, встают на одну ногу и говорят: «Разморозьте меня вороного коня!» Играющие размора-  </w:t>
      </w:r>
    </w:p>
    <w:p>
      <w:pPr>
        <w:pStyle w:val="Normal"/>
        <w:ind w:left="-360" w:hanging="180"/>
        <w:rPr/>
      </w:pPr>
      <w:r>
        <w:rPr/>
        <w:t xml:space="preserve">            </w:t>
      </w:r>
      <w:r>
        <w:rPr/>
        <w:t>живают, задевая его ладонью. Педагог считает количество замороженных.</w:t>
      </w:r>
    </w:p>
    <w:p>
      <w:pPr>
        <w:pStyle w:val="Normal"/>
        <w:ind w:left="-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неговичок»</w:t>
      </w:r>
    </w:p>
    <w:p>
      <w:pPr>
        <w:pStyle w:val="Normal"/>
        <w:tabs>
          <w:tab w:val="clear" w:pos="708"/>
          <w:tab w:val="left" w:pos="180" w:leader="none"/>
        </w:tabs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ок, чок, чок, из снега встал Снеговичок.      </w:t>
      </w:r>
      <w:r>
        <w:rPr/>
        <w:t>Три хлопка и показывают на ведущего.</w:t>
      </w:r>
    </w:p>
    <w:p>
      <w:pPr>
        <w:pStyle w:val="Normal"/>
        <w:ind w:left="-360" w:hanging="180"/>
        <w:rPr/>
      </w:pPr>
      <w:r>
        <w:rPr/>
        <w:t xml:space="preserve">             </w:t>
      </w:r>
      <w:r>
        <w:rPr>
          <w:sz w:val="28"/>
          <w:szCs w:val="28"/>
        </w:rPr>
        <w:t xml:space="preserve">В руках метла, вместо глаз 2 уголька,             </w:t>
      </w:r>
      <w:r>
        <w:rPr/>
        <w:t>Имитируют движения по тексту.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ковка в носу, а живет он в лесу.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Я храбрый Снеговик, отступать не привык.   </w:t>
      </w:r>
      <w:r>
        <w:rPr/>
        <w:t>Сгибает руки к плечам, показывая силу,</w:t>
      </w:r>
    </w:p>
    <w:p>
      <w:pPr>
        <w:pStyle w:val="Normal"/>
        <w:ind w:left="-360" w:hanging="180"/>
        <w:rPr/>
      </w:pPr>
      <w:r>
        <w:rPr/>
        <w:t xml:space="preserve">            </w:t>
      </w:r>
      <w:r>
        <w:rPr>
          <w:sz w:val="28"/>
          <w:szCs w:val="28"/>
        </w:rPr>
        <w:t xml:space="preserve">А начну снежки бросать, никому не сдобровать!  </w:t>
      </w:r>
      <w:r>
        <w:rPr/>
        <w:t>Показывает вперед м/мячи.</w:t>
      </w:r>
    </w:p>
    <w:p>
      <w:pPr>
        <w:pStyle w:val="Normal"/>
        <w:tabs>
          <w:tab w:val="clear" w:pos="708"/>
          <w:tab w:val="left" w:pos="180" w:leader="none"/>
        </w:tabs>
        <w:ind w:left="-360" w:hanging="180"/>
        <w:rPr/>
      </w:pPr>
      <w:r>
        <w:rPr/>
        <w:t xml:space="preserve">            </w:t>
      </w:r>
      <w:r>
        <w:rPr/>
        <w:t>Дети идут шеренгой с одной стороны зала на другую со словами, имитируя движения по</w:t>
      </w:r>
    </w:p>
    <w:p>
      <w:pPr>
        <w:pStyle w:val="Normal"/>
        <w:ind w:left="-360" w:hanging="180"/>
        <w:rPr/>
      </w:pPr>
      <w:r>
        <w:rPr/>
        <w:t xml:space="preserve">            </w:t>
      </w:r>
      <w:r>
        <w:rPr/>
        <w:t xml:space="preserve">тексту. Снеговик отвечает им и бросает мячи в убегающих на свои места детей. </w:t>
      </w:r>
    </w:p>
    <w:p>
      <w:pPr>
        <w:pStyle w:val="Normal"/>
        <w:ind w:left="-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Дедушка Гу-гу»</w:t>
      </w:r>
    </w:p>
    <w:p>
      <w:pPr>
        <w:pStyle w:val="Normal"/>
        <w:tabs>
          <w:tab w:val="clear" w:pos="708"/>
          <w:tab w:val="left" w:pos="180" w:leader="none"/>
        </w:tabs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душка Гу-гу, потерял клюку.                         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широком пруду, на серебряном льду.            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чем дедушке играть, малых деток догонять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360" w:hanging="180"/>
        <w:rPr/>
      </w:pPr>
      <w:r>
        <w:rPr/>
        <w:t xml:space="preserve">            </w:t>
      </w:r>
      <w:r>
        <w:rPr/>
        <w:t xml:space="preserve">Дети в кругу, говорят слова и за спиной передают палку из рук в руки. В середине ведущий-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360" w:hanging="180"/>
        <w:rPr/>
      </w:pPr>
      <w:r>
        <w:rPr/>
        <w:t xml:space="preserve">            </w:t>
      </w:r>
      <w:r>
        <w:rPr/>
        <w:t xml:space="preserve">Дедушка  с  закрытым  глазами. После слов палка останавливается, ведущий открывает глаза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360" w:hanging="180"/>
        <w:rPr/>
      </w:pPr>
      <w:r>
        <w:rPr/>
        <w:t xml:space="preserve">            </w:t>
      </w:r>
      <w:r>
        <w:rPr/>
        <w:t xml:space="preserve">и  отгадывает  у  кого  она.  Отгадав, берет ее, и догоняет детей, задевая по спине.           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нежинки»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left="-360" w:hanging="180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- Летят снежинки высоко, достать снежинки не легко.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нежинки мы похожи, как они летаем тоже.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тали, покружились и на землю приземлились.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ерок подул и снежинки сдул.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  <w:t xml:space="preserve">      </w:t>
      </w:r>
      <w:r>
        <w:rPr/>
        <w:t xml:space="preserve">Педагог говорит слова, дети «Снежинки» бегают в рассыпную, кружатся и приседают. Дуют                                               </w:t>
      </w:r>
    </w:p>
    <w:p>
      <w:pPr>
        <w:pStyle w:val="Normal"/>
        <w:ind w:left="-360" w:hanging="180"/>
        <w:rPr>
          <w:sz w:val="16"/>
          <w:szCs w:val="16"/>
        </w:rPr>
      </w:pPr>
      <w:r>
        <w:rPr/>
        <w:t xml:space="preserve">            </w:t>
      </w:r>
      <w:r>
        <w:rPr/>
        <w:t>на ладонь, как бы сдувая снежинку и бегают снова. Отмечаются красивые снежинки.</w:t>
      </w:r>
    </w:p>
    <w:p>
      <w:pPr>
        <w:pStyle w:val="Normal"/>
        <w:ind w:left="-360" w:hanging="180"/>
        <w:rPr>
          <w:sz w:val="16"/>
          <w:szCs w:val="1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Юл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Кружись юла из снега и льда туда - сюда, туда - с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ись на одной ножке ловко по дорожке. 1-3, замри!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Дети кружатся с закрытыми глазами со словами, замирают на 1 ноге, педагог считает до 5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тель»</w:t>
      </w:r>
    </w:p>
    <w:p>
      <w:pPr>
        <w:pStyle w:val="Normal"/>
        <w:ind w:left="18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-за горки нас, пугая, шла метель снеговая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дула и мела, всех детей с ума свела.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регитесь, детвора, разбегайтесь кто куда!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 xml:space="preserve">Дети  по  кругу идут  в  одну  сторону, а ведущая - Метель по внутренне стороне круга в др. Отвечает им и догоняет, дети разбегаются в рассыпную. Пойманных отводит в свои владения.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атушка Весна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Хожу матушка Весна по полям, лесам одна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прощается, другой раз запрещается,</w:t>
      </w:r>
      <w:r>
        <w:rPr/>
        <w:t xml:space="preserve"> </w:t>
      </w:r>
      <w:r>
        <w:rPr>
          <w:sz w:val="28"/>
          <w:szCs w:val="28"/>
        </w:rPr>
        <w:t xml:space="preserve">а на третий раз догоню я вас.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Дети стоят в кругу, за кругом ведущая -</w:t>
      </w:r>
      <w:r>
        <w:rPr>
          <w:b/>
          <w:sz w:val="32"/>
          <w:szCs w:val="32"/>
        </w:rPr>
        <w:t xml:space="preserve"> </w:t>
      </w:r>
      <w:r>
        <w:rPr/>
        <w:t>Весна, она идет и говорит слова. После</w:t>
      </w:r>
      <w:r>
        <w:rPr>
          <w:b/>
          <w:sz w:val="32"/>
          <w:szCs w:val="32"/>
        </w:rPr>
        <w:t xml:space="preserve">  </w:t>
      </w:r>
      <w:r>
        <w:rPr/>
        <w:t xml:space="preserve">слов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станавливается и касается спины</w:t>
      </w:r>
      <w:r>
        <w:rPr>
          <w:b/>
          <w:sz w:val="32"/>
          <w:szCs w:val="32"/>
        </w:rPr>
        <w:t xml:space="preserve"> </w:t>
      </w:r>
      <w:r>
        <w:rPr/>
        <w:t xml:space="preserve">близстоящего. Вдвоем бегут  в противоположные стороны.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Кто быстрее займет пустое место, тот выигрывает. Ведущим становится, кто опоздал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Волчище»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 – «Я серый волк зубами щелк. Три дня ни ел, совсем похудел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– «Что тебе нужно, Волчище, длинный и серый хвостище?»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  <w:szCs w:val="28"/>
        </w:rPr>
        <w:t>Волк – «Вас хочу я всех догнать, от меня вам не сбежать».</w:t>
      </w:r>
    </w:p>
    <w:p>
      <w:pPr>
        <w:pStyle w:val="Normal"/>
        <w:ind w:left="-540" w:firstLine="180"/>
        <w:jc w:val="both"/>
        <w:rPr/>
      </w:pPr>
      <w:r>
        <w:rPr/>
        <w:t xml:space="preserve">     </w:t>
      </w:r>
      <w:r>
        <w:rPr/>
        <w:t>На  лицевой линии зала  стоят  дети шеренгой, на середине боковой линии – ведущий «Волк»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Произносят  диалог,  дети   перебегают  на   другую  сторону  зала,  а   ведущий  их  догоняет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540" w:firstLine="180"/>
        <w:jc w:val="both"/>
        <w:rPr/>
      </w:pPr>
      <w:r>
        <w:rPr/>
        <w:t xml:space="preserve">     </w:t>
      </w:r>
      <w:r>
        <w:rPr/>
        <w:t>Пойманные подсчитываются  и  продолжают играть, а ведущий выбирается из не пойманных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Воробьи и кошка»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гнезде воробушки живут, рано утром все встают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к-чирик, чик-чирик, песни весело поют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т кошка по трубе ползет, она всех вас подстережет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ей летите в гнезда, воробушки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/>
        <w:t xml:space="preserve">     </w:t>
      </w:r>
      <w:r>
        <w:rPr/>
        <w:t>Дети–«воробьи» присаживаются в обручи–«гнезда». Ведущая – «кошка» находится в стороне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/>
        <w:t xml:space="preserve">    </w:t>
      </w:r>
      <w:r>
        <w:rPr/>
        <w:t xml:space="preserve">«Воробьи»  просыпаются, потягиваются,  чирикают  и  вылетают. После  вторых двух строчек   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/>
        <w:t xml:space="preserve">     </w:t>
      </w:r>
      <w:r>
        <w:rPr/>
        <w:t xml:space="preserve">воробьи  летят в свои гнезда, а  кот старается занять  пустое. Не успевший  занять  свое гнездо 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/>
      </w:pPr>
      <w:r>
        <w:rPr/>
        <w:t xml:space="preserve">     </w:t>
      </w:r>
      <w:r>
        <w:rPr/>
        <w:t>становится ведущим.</w:t>
      </w:r>
    </w:p>
    <w:p>
      <w:pPr>
        <w:pStyle w:val="Normal"/>
        <w:tabs>
          <w:tab w:val="clear" w:pos="708"/>
          <w:tab w:val="left" w:pos="900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Пожелание здоровья»</w:t>
      </w:r>
    </w:p>
    <w:p>
      <w:pPr>
        <w:pStyle w:val="Normal"/>
        <w:tabs>
          <w:tab w:val="clear" w:pos="708"/>
          <w:tab w:val="left" w:pos="9000" w:leader="none"/>
        </w:tabs>
        <w:ind w:hanging="180"/>
        <w:jc w:val="both"/>
        <w:rPr/>
      </w:pPr>
      <w:r>
        <w:rPr/>
        <w:t xml:space="preserve">   </w:t>
      </w:r>
      <w:r>
        <w:rPr/>
        <w:t>Проводится в конце занятия. Дети берутся за руки в круг. Педагог первый говорит ребенку,         стоящему по правую руку: «Петя, я желаю тебе здоровья!» Петя: «Спасибо!» Поворачивает голову к следующему и говорит: «Ваня, я желаю тебе здоровья!» И так по кругу, пожелание должно вернуться педагогу.</w:t>
      </w:r>
    </w:p>
    <w:p>
      <w:pPr>
        <w:pStyle w:val="Normal"/>
        <w:tabs>
          <w:tab w:val="clear" w:pos="708"/>
          <w:tab w:val="left" w:pos="9000" w:leader="none"/>
        </w:tabs>
        <w:ind w:left="-360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Все:        </w:t>
      </w:r>
      <w:r>
        <w:rPr>
          <w:sz w:val="28"/>
          <w:szCs w:val="28"/>
        </w:rPr>
        <w:t>«Чтоб здоровым, крепким быть, надо с детства спорт любить.</w:t>
      </w:r>
    </w:p>
    <w:p>
      <w:pPr>
        <w:pStyle w:val="Normal"/>
        <w:tabs>
          <w:tab w:val="clear" w:pos="708"/>
          <w:tab w:val="left" w:pos="900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зкультурой заниматься,  Играть в игры, закаляться! »</w:t>
      </w:r>
      <w:r>
        <w:rPr/>
        <w:t xml:space="preserve">                                            Педагог: </w:t>
      </w:r>
      <w:r>
        <w:rPr>
          <w:sz w:val="28"/>
          <w:szCs w:val="28"/>
        </w:rPr>
        <w:t xml:space="preserve">«Вот здоровья в чем секрет, будь здоров, физкульт-…». </w:t>
      </w:r>
      <w:r>
        <w:rPr/>
        <w:t>Все:</w:t>
      </w:r>
      <w:r>
        <w:rPr>
          <w:sz w:val="28"/>
          <w:szCs w:val="28"/>
        </w:rPr>
        <w:t xml:space="preserve"> «ПРИВЕТ!»</w:t>
      </w:r>
    </w:p>
    <w:p>
      <w:pPr>
        <w:pStyle w:val="Normal"/>
        <w:tabs>
          <w:tab w:val="clear" w:pos="708"/>
          <w:tab w:val="left" w:pos="900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сна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 нам Весна шагает быстрыми шагами, и сугробы тают под ее ногами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е проталины на полях видны, верно, очень теплые ноги у весны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hanging="360"/>
        <w:jc w:val="both"/>
        <w:rPr/>
      </w:pPr>
      <w:r>
        <w:rPr/>
        <w:t xml:space="preserve">      </w:t>
      </w:r>
      <w:r>
        <w:rPr/>
        <w:t>Дети шеренгой идут с одной стороны зала на другую со словами. Их встречает ведущая –     «Весна». «1,2,3, беги!» - говорит Весна и догоняет детей, которые убегают на свое место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Звезды и месяц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сяц, месяц наш дружок, выходи играть в кружок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 2, 3, 4, 5, ну попробуй нас догнать!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jc w:val="both"/>
        <w:rPr/>
      </w:pPr>
      <w:r>
        <w:rPr/>
        <w:t>Дети – «Звезды» идут по кругу за руки со словами. В середине – «Месяц» после слов детей      догоняет их, а те разбегаются в рассыпную. После 3-4х пойманных, игра останавливается, выбирается новый ведущий из не пойманных. Отмечается самый ловкий и быстрый ведущ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ель, вьюга и пур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 ты, матушка Зима, отворяй-ка ворота. Ты метель м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урга крути, вьюга ветром задувай, все дороги заметай!</w:t>
      </w:r>
    </w:p>
    <w:p>
      <w:pPr>
        <w:pStyle w:val="Normal"/>
        <w:jc w:val="both"/>
        <w:rPr/>
      </w:pPr>
      <w:r>
        <w:rPr/>
        <w:t>Выбираются 4 ведущих – «Зима», «Метель», «Пурга», «Вьюга», берутся за руки друг за другом. Остальные дети встают в круг, говорят слова, а ведущие пробегают «змейкой» под руками детей. После слов ведущие расцепляются и бегают в рассыпную в кругу и за ним. По команде  «хоп», дети приседают и опускают руки. Пойманные встают в круг, выбирают новых веду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роз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орозко молодец, всех морозить удал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чу, бурчу, по деревьям я скачу. 1-3, беги!</w:t>
      </w:r>
    </w:p>
    <w:p>
      <w:pPr>
        <w:pStyle w:val="Normal"/>
        <w:jc w:val="both"/>
        <w:rPr/>
      </w:pPr>
      <w:r>
        <w:rPr/>
        <w:t>Дети стоят на лицевой стороне зала. Ведущий – «Морозко» сбоку, он говорит слова и догоняет детей, которые перебегают на другую сторону зала. Пойманные подсчитываются и выбирается новый ведущи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з, Моро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оз, Мороз, ты нас не морозь. По двору не ходи, под сугробами л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гитесь, детвора, разбегайтесь кто куда.</w:t>
      </w:r>
    </w:p>
    <w:p>
      <w:pPr>
        <w:pStyle w:val="Normal"/>
        <w:jc w:val="both"/>
        <w:rPr/>
      </w:pPr>
      <w:r>
        <w:rPr/>
        <w:t>Дети идут по кругу за руки со словами, «Мороз» в центре отвечает и догоняет 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а, Зима пришла к нам сама. С морозом трескучим, со стужей колю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негами белыми, с вьюгой, с метелями. 1-3, лови!</w:t>
      </w:r>
    </w:p>
    <w:p>
      <w:pPr>
        <w:pStyle w:val="Normal"/>
        <w:jc w:val="both"/>
        <w:rPr/>
      </w:pPr>
      <w:r>
        <w:rPr/>
        <w:t xml:space="preserve">Дети стоят в кругу, говорят слова. В центре - «Зима» с завязанными глазами. После слов ловит детей и угадывает на ощупь, кого пойм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ик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ик Мороз бородой оброс, нос плошкой, голова луко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сабельками, ноги грабельками. Приходи под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личать честной народ!                 </w:t>
      </w:r>
    </w:p>
    <w:p>
      <w:pPr>
        <w:pStyle w:val="Normal"/>
        <w:jc w:val="both"/>
        <w:rPr/>
      </w:pPr>
      <w:r>
        <w:rPr/>
        <w:t>Дети идут с одной стороны зала на другую, где стоит «Ст. Мороз». Говорят слова с движениями по тексту, ведущий отвечает: «1-3, беги!» и догоняет их. Дети убега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него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нежок мой посмотри, вот снежок мой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очешь его взять, то попробуй нас догна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и идут с одной стороны зала на другую, где стоит «Снеговик», в руке у них снежок из ваты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слов они убегают обратно, а Снеговик догоняет. Кого поймает, забирает снежок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рга, ерга разыгралась пурга. А за ней вьюга старая по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по полю бежит, там снег лежит. Ком, ком летит кувырк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стоят шеренгой, на носке одной ноги лежит «снежок», после слов бросаю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впере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зоры Зимушки-зи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т Зимушка-зима, у нее бела коса. Где она идет, там снег тря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ки ступает – льдом воду покрывает. Где на окна дышит, там узоры пи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двигаются свободно по площадке, выполняя любые импровизиров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ения. После слов замирают. Ведущий выбирает лучший узор (фигуру), т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ится ведущ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ткий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ли старику: не ходи на реку. Там погода холодна, занесет стар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за руки идут с одной стороны зала на другую со словами. Ведущий отвеч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т: «1-3, беги!» и бросает 2 снежка (мяча) в убегающих на свое место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аленные подсчитываются и выбирается новый ведущий из непойманн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д Мороз, нас скорее заморозь. Скачи по дорожке на одн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ром лопаточке, по пенькам, по коч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холмам, по горам. Попади по н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идут по кругу и говорят слова, в центре «Мороз» отвечает: «1-5, буду вас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нять!» Прыгает на одной ноге и палочкой задевает детей, те выходят. По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4 пойманных выбирается новый  ведущий. Ведущий может прыгать на 1 ног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алкивая кубик, стараясь попасть им по ногам детей, что усложняет 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ы званы, все мы жданы. Все мы в скопе, все мы в с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дитесь в сани, поедемте с нами. Белыми полями, темными лес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ят шеренгой и говорят слова, потом встают на стопы и ладони передвигаются вперед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жно положить мяч на живот. Отмечаются самые ловкие, у которых мяч не падает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роз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ы Мороз, Мороз, Мороз! Не показывай свой но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оди скорей домой, стужу уноси с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делятся на 3-4 группы по 5 человек и занимают свой домик – обруч в угл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ла. После слов, бегают в рассыпную, сбоку стоит Мороз. По звуку колокол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ка дети бегут в свои домики, а Мороз старается их поймать, либо занять 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. Кому не хватит становится ведущ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Вьюг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ьюга злая, по полям, лесам лета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порошей замету и в сосульку превращ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есте за руки возьмемся, вместе по лесу пойд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смотри не зевай, нас скорее догоня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учу, бурчу, берегись, наскочу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Вьюга стоит с одной стороны зала, дети с другой сторо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а рукодельниц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ешь, Зим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ю чудо терема, сыплю снежным серебром, украшаю все круг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/>
        <w:t>Дети с одной стороны зала идут до середины и говорят первую строчку. С другой подходит Зима и отвечает им. Дети хлопают в ладоши, говорят: «1-3 голи!» и разбегаются. Зима лови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имняя рыбалк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С двух сторон обруча делаются крючки. Два ребенка с удочками встают по бокам и пытаются на удочку подцепить обруч за крючок. У кого это получится быстрее, тот и выиграл. Можно использовать рыбок из картона, кто больше пойма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«Метелиц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елица, Метелица снег по полю стел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кружится, кто вертится, тот и заметели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Дети образуют пары и выполняют кружение приставным шагом со словами, держась за обе руки. После слов разбегаются, по сигналу: «1-3, пару скорей найди!» находят свою пар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шка седа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ты Зимушка седая, белоснежная, лихая. Выйди на минуточку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грай хоть чуточку. Мы пришли к тебе на час, ну-ка тронь попробуй нас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ети идут с одной стороны зала на другую к Зимушке со словами. На последнюю строку вс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хлопают, Зима отвечает: «1-3, беги!» и догоняет. Дети убегают на свое мест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Мини биатлон»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</w:t>
      </w:r>
      <w:r>
        <w:rPr/>
        <w:t xml:space="preserve">Дети встают шеренгой на 1 лыже. По сигналу скользят, как на самокате до отметки. Берут по 1 снежку (м/мячу), бросают в вертикальную цель и возвращаются обратно. Побеждает, кто выполнит задание быстро, правильно и метк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Здравствуй Зимушка-зима!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равствуй Зимушка – зима, посмотри–ка ты на на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адай-ка, Зимушка, что мы делаем сейча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Дети стоят на одной стороне зала и загадывают тихо какое-либо зимнее развлечение (забаву). Идут на другую со словами и показывают это мимикой, жестами, движениями Зимушке. Она должна угадать, что они загадали. Если угадает, дети убегают, а она догоняе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сосульк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Дети стоят по кругу, под музыку передают из рук в руки макет сосульки. По окончании музыки у кого она осталась, выходит в середину. Музыка дальше играет и сосулька передается. Игра продолжается пока в середине не окажется 3- 4 ребенка. Потом под аплодисменты и веселую музыку они танцуют или выполняют любое другое задание. Игра возобновля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 – нет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Дети стоят в кругу, в середине – ведущий с мячом. Он бросает поочередно каждому мяч и говорит слово. Если это слово на зимнюю тематику, то ребенок ловит его, если другое то отталкивает. Отмечаются дети, которые не ошибли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Второй вариант - без мяча. Если слово на зимнюю тематику, то хлопают в ладоши, если другое, то топают. Например: санки, снег, сугроб, танк,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ая карусель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Дети стоят по кругу и держатся за ленту (карусель сделана из зонта и украшена снежинками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со словами дети передвигаются по кругу, ускоряя шаг и переходя на бе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ртелись карусели и помчались с ветер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ачалу ели, ели, а потом бегом, бегом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 Повертелись, покружились и на месте остановились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дяные фигуры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белые снежинки, летаем, как пушин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если захотим, парим, парим, пар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Дети идут по кругу за руки со словами. Потом медленно бегут в рассыпную, кружатся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пританцовывают под музыку. Музыка останавливается, и дети замирают, изображая ледяны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фигуры. Отмечаются самые оригинальные и неподвижны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Веснянк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има красна белыми снегами, лето – ягодами, грибами, осень житом и сноп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я весняночка Весна теплым солнышком красна!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 </w:t>
      </w:r>
      <w:r>
        <w:rPr/>
        <w:t xml:space="preserve">Весна идет по кругу с детьми за руки, все говорят слова первой строчки. Потом Весна выходит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середину круга, говорит вторую строчку и догоняет детей. Либо дети догоняют ее и стараются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забрать венок. Кому это удастся, становится ведущим Весной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Снег – снежок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ег – снежок, белая метелица. Снег – снежок по поляне стелетс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 – снежок, замело дорожки, снег – снежок, тает на ладошк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Дети – снежинки идут с одной стороны зала на другую со словами, хлопают в ладоши. Там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стоит ведущий – ветерок, отвечает: «1-3, лети!» Дети убегают на место, ветерок догоняе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ов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 – Пасу, пасу овечек недалеко от р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лк днем и ночью рыщет, моих овечек ищ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едагог говорит слова, дети выходят из домиков – обручей и расходятся в рассыпную. Волк находится на противоположной стороне зала в «логове», он рычит и догоняет овец, которые стараются занять свои домики. Пойманных подсчитывают и выбирается новый вол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лучики»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сыпалось на заре солнышко за тучко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ало погулять солнечные лучик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5, стали лучики играть!</w:t>
      </w:r>
    </w:p>
    <w:p>
      <w:pPr>
        <w:pStyle w:val="Normal"/>
        <w:ind w:left="-360" w:firstLine="360"/>
        <w:jc w:val="both"/>
        <w:rPr/>
      </w:pPr>
      <w:r>
        <w:rPr/>
        <w:t>Дети идут по кругу за руки со словами, на последнюю строчку хлопают в ладоши и разбегаются</w:t>
      </w:r>
    </w:p>
    <w:p>
      <w:pPr>
        <w:pStyle w:val="Normal"/>
        <w:ind w:left="-360" w:firstLine="360"/>
        <w:jc w:val="both"/>
        <w:rPr/>
      </w:pPr>
      <w:r>
        <w:rPr/>
        <w:t xml:space="preserve">«Солнышко»  стоит  в  середине,  потом  догоняет  их.  Пойманные  отходятв  «домик», когда </w:t>
      </w:r>
    </w:p>
    <w:p>
      <w:pPr>
        <w:pStyle w:val="Normal"/>
        <w:ind w:left="-360" w:firstLine="360"/>
        <w:jc w:val="both"/>
        <w:rPr/>
      </w:pPr>
      <w:r>
        <w:rPr/>
        <w:t>будет поймано 4 -5, выбирается новый ведущий из не пойм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осмос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Много планет вокруг Солнца летает, может быть, люди на них обита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-ка, в ракету мы сядем с тобой, помчимся от Солнца во тьме голу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Дети идут с одной стороны зала на другую со словами. На другой стороне стоит ведущий 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хлопает в ладоши: «1-3, место в ракете скорее займи!» Дети убегают на свои места в обручи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ракеты, а ведущий старается занять любой из них. Если ему это удастся, ребенок, чей это бы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обруч, становится ведущим.  А если не удастся, то выбирается любой по жел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стер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горе стоит шатер, под горой горит косте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мя светится в ночи, ай, ай, ай, не затопчи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ше дуба, выше гор разгорается костер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етают искры ввысь, ай, ай, ай, не обожгись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т и ветер налетел, наш костер раздуть хоте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увай еще, еще, осторожно, горячо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 xml:space="preserve">Игра проводится 3 раза, на каждый куплет меняется ведущий и игра возобновляется. Дети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 xml:space="preserve">идут по кругу за руки и говорят слова, в середине – «костер», после слов он их догоняе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ршун и цыплята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цыплята – невелички, беззащитные мы птичк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шун в воздухе летает, нас похитить замышляе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х сейчас поймаю я, не спастись вам от мен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– цыплята идут шеренгой с одной стороны зала на другую к ведущему –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шуну, говорят слова. Ведущий отвечает им и догоняет, дети убегают на место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Кошкин дом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или - бом, тили - бом, загорелся кошкин д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шка выскочила, глаза выпучил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ит курица с ведром, заливать кошкин д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 2, 3, голи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дут за руки по кругу со словами, в середине ведущий – огонь. Он догоняет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алит детей.  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Баба Яга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ба Яга костяная нога, с печки упала, ногу сломала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и говорит: «У меня нога болит»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дут по кругу со словами. Ведущая – б. Яга отвечает: «1-3, беги!», прыгает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1 ноге и старается палкой задеть по ногам убегающих, пойманные выходят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ги ведущий может менять, но вставать на 2 ноги нельзя. В этом случае игра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авливается и выбирается новый ведущий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Хоровод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ши водят хоровод, на лежанке дремлет кот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ше мыши не шумите, кота Ваську не будит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оснется Васька кот, разобьет весь хоровод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– «мыши» идут по кругу со словами, первую строчку говорят спокойно,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ую – тихо, третью – громко. В середине сидит кот, он спит. После слов, он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ыпается, потягивается, мяукает и догоняет мышей. Пойманные</w:t>
      </w:r>
      <w:r>
        <w:rPr/>
        <w:t xml:space="preserve"> </w:t>
      </w:r>
      <w:r>
        <w:rPr>
          <w:sz w:val="28"/>
          <w:szCs w:val="28"/>
        </w:rPr>
        <w:t xml:space="preserve">выходят,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выбирается новый ведущий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Ласточки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По полу разложены обручи, в них стоят дети – ласточки. Ведущий – вожак стаи бежит между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обручей и выборочно задевает 7-8 детей. Они подстраиваются друг за другом и бегут за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вожаком, пока звучит музыка. По окончании музыки быстро занимают свои гнезда. Вожак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/>
        <w:t xml:space="preserve">     </w:t>
      </w:r>
      <w:r>
        <w:rPr/>
        <w:t>может занимать любое. Кому не хватит, становится вожаком и игра повторяетс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Гуси, вы гуси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уси, вы гуси, серые гуси. Где вы бывали? Что вы видали?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видали волка, он унес гусенка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к летите же домой, к своей матушке родной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</w:t>
      </w:r>
      <w:r>
        <w:rPr/>
        <w:t xml:space="preserve">Первую строчку и третью говорит ведущий – хозяйка, которая стоит с одной стороны зала. На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</w:t>
      </w:r>
      <w:r>
        <w:rPr/>
        <w:t xml:space="preserve">другой стороне находятся дети – гуси, они отвечают ей. Потом перебегают к хозяйке, а волк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/>
        <w:t xml:space="preserve">   </w:t>
      </w:r>
      <w:r>
        <w:rPr/>
        <w:t>находящийся сбоку в логове догоняет их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«Птичий двор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</w:t>
      </w:r>
      <w:r>
        <w:rPr/>
        <w:t xml:space="preserve">Дети делятся на четыре команды – «Курочки», «Петушки», «Уточки», «Гуси» и каждая занимает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</w:t>
      </w:r>
      <w:r>
        <w:rPr/>
        <w:t xml:space="preserve">свой обруч, отличный по цвету. Играет музыка, птичий двор шумит, бегает, заканчивается музыка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– </w:t>
      </w:r>
      <w:r>
        <w:rPr/>
        <w:t xml:space="preserve">все приседают и закрывают глаза. Педагог меняет обручи местами и звенит колокольчиком. Все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</w:t>
      </w:r>
      <w:r>
        <w:rPr/>
        <w:t>птицы открывают глаза и бегут к своей кормушке. Побеждает команда собравшаяся быстрее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Космос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</w:t>
      </w:r>
      <w:r>
        <w:rPr/>
        <w:t xml:space="preserve">Педагог называет слова. Если они на тему «Космос», то дети хлопают в ладоши, если на другую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>тему, то топают. Отмечаются вниматель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дведь и ребята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у, нету никого возле дома моего. Пойду опять в берлогу спать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но за руки возьмемся, в лес осенний мы пойд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медведь не зевай, нас скорее догоняй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 лесу гуляет, кто мне спать мешает?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Ведущий – медведь присаживается на одной стороне зала. Дети делятся на две подгруппы, одна – деревья, встают на противоположной стороне зала в первую шеренгу, другая – ребята, встают за ними попарно. Запоминают, кто за кем стоит. Начинает слова медведь говорить и ходит возле берлоги, садится и дремлет. Дети второй подгруппы выходят, берутся за руки и идут к медведю со словами. В это время деревья меняются местами. Дети останавливаются у берлоги. Медведь просыпается, потягивается, говорит слова и догоняет ребят, которые прячутся за свои деревья. Выбирается новый ведущий и игра повторяется, после чего деревья и ребята меняются местам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олнышко лучистое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нышко лучистое мы тебя встреча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ышко лучистое в гости приглашаем!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</w:t>
      </w:r>
      <w:r>
        <w:rPr/>
        <w:t xml:space="preserve">С одной стороны зала дети идут на другую, где стоит ведущий педагог – Солнышко, говорят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</w:t>
      </w:r>
      <w:r>
        <w:rPr/>
        <w:t xml:space="preserve">слова. Солнышко играет на бубне, все танцуют. Бросает бубен и догоняет детей, они убегают на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</w:t>
      </w:r>
      <w:r>
        <w:rPr/>
        <w:t>место. После нескольких раз ведущим можно выбрать ребенка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</w:t>
      </w:r>
      <w:r>
        <w:rPr/>
        <w:t xml:space="preserve"> </w:t>
      </w:r>
      <w:r>
        <w:rPr>
          <w:b/>
          <w:sz w:val="32"/>
          <w:szCs w:val="32"/>
        </w:rPr>
        <w:t>Земляне – Марсиан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>Две подгруппы встают на середине зала в шеренги спиной друг к другу. Одни «Земляне», другие «Марсиане». Педагог, какую назовет команду, те убегают в конец зала, а другие догоняют их. Подсчитываются пойманные. Можно 2 раза подряд назвать одну коман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листопад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дают, падают листья, в нашем саду листопа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е, красные листья, по ветру вьются, летя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ети делятся на 2 подгруппы и встают шеренгой на разные стороны зала. Перед каждой натягивается шнур, высота 50 см. Все говорят слова, а педагог раскидывает листья двух цветов. После слов дети подлазиют под шнур в групп-ке и берут в каждую руку по листу, несут в свою корзину за шнур, перешагивая его.  Положив, идут снова и так пока не соберут все своего цвета, о цвете договариваются до игры. Выигрывает команда, закончившая быстрее зад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«Блины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А я шел (а), шел (а), шел (а), блин румяный нашел (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 (а), поел (а) и дальше пошел (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ети стоят в кругу, по внутренней стороне идет ведущий с паралоновым блином, все говорят слова.  Возле кого остановился, отдает ему блин, и они бегут за кругом в противоположные стороны. Побеждает, кто быстрее вернется на пустое мес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лет, самолет отправляется в по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лет наш загудел, в высь подняться захот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землей несется он, смотрят люди из око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ети делятся на 3-4 команды и встают в обруч, это аэродром. Говорят слова с п\упражнениями и разбегаются в рассыпную. Музыка останавливается, дети приседают, закрывают глаза. Педагог меняет обручи местами. Под музыку дети открывают глаза и бегут в свой обру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емо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Кто, кто в теремочке живет, кто, кто в не высоком живет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ети за руки идут на другую сторону зала со словами.  Из-за домика поочередно выходят заранее выбранные ведущие и говорят: «Я мышка-норушка. Я лягушка-квакушка. Я зайка-попрыгайка. Я ежик ни головы, ни ножек. А вы кто?» Дети: «Мы пришли к вам поиграть, нас попробуйте догнать!» Поворачиваются и убегают, а ведущие догоняют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«Журавли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Кто курлычет там в дали?  </w:t>
      </w:r>
      <w:r>
        <w:rPr/>
        <w:t>Спрашивает хозяйка на одной стороне за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Журавли, журавли!             </w:t>
      </w:r>
      <w:r>
        <w:rPr/>
        <w:t>Отвечают дети «птицы» на другой сторон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А чего они хотят?                - К вам летят, к вам летят.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- Кто там воет под кустом?   - Волк с ободранным хвостом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Что же хочет волк злодей?  Волк: - Съесть скорее журавлей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/>
        <w:t>Журавли летят к хозяйке, а волк</w:t>
      </w:r>
      <w:r>
        <w:rPr>
          <w:sz w:val="32"/>
          <w:szCs w:val="32"/>
        </w:rPr>
        <w:t xml:space="preserve"> </w:t>
      </w:r>
      <w:r>
        <w:rPr/>
        <w:t>выбегает из логова сбоку зала и догоняет 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ый медвед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Медвежонок сидит белый, будто выкрашен он м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мишка заболел? Может мишка посиде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просто белый я медведь, громко я могу реветь: р- р- р!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На одной стороне зала дети, на противоположной – на «льдине» стоит ребенок в маске  </w:t>
      </w:r>
    </w:p>
    <w:p>
      <w:pPr>
        <w:pStyle w:val="Normal"/>
        <w:rPr/>
      </w:pPr>
      <w:r>
        <w:rPr/>
        <w:t xml:space="preserve">   </w:t>
      </w:r>
      <w:r>
        <w:rPr/>
        <w:t>«белый медведь». Дети идут со словами, ведущий отвечает и догоняет 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т и зимующие птиц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т крадется вдоль забора, этот кот – большой обж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ловит всех подряд: воробьев и вороня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ирей, сорок, синиц, он – гроза всех зимних пт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гитесь-ка кота, разлетайтесь кто к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ходит вдоль одной стороны зала, изображая кота. Дети размещаются свобод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залу, подражая птицам, и говорят слова. Кот отвечает, птицы разлетаются в рассыпну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н их догоняет. В каждом углу зала лежит по обручу – кормушки, убегая от кота птиц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гут встать в обруч, где кот не может их салить. Отдохнув, они летят дальше, но больш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го вставать в обруч нельзя. Пойманные выходя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йки на лужай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еленой на лужайке целый день играют з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ка зайку догонял, мячом зайку запят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ловко зайка бьет, страшный шум в лесу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 – бег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и – «зайцы» идут по кругу и говорят слова, в середине ведущий с тряпичным мячом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слов все разбегаются, вед. догоняет и кидает мяч в спину.   Ведущим становитс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аленный, он берет мяч и догоняет детей. Игра заканчивается свистком педагог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«Зоо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оопарке жил бизон, зайцы, змеи, зубр и с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зы, тигры, львы и кони отдыхали на га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ки начинаются, звери разбег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ти идут по кругу за руки, говорят слова. Педагог за кругом  идет в  противоположную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рону и дотрагивается до спины каждого. На ком считалочка закончится, становится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«ловишкой» и догоняет дете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шка и мы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шка – ушки на макушке, чутко дремлет на по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круг такая тишь – не шуршит под полом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тихонько подойдем, кошку рыжую спугнем.  – МЯУ!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Дети идут с одной стороны зала на другую, говорят слова. Кошка сидит на коврик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слов дети топают, кошка просыпается, мяукает и догоняет детей. Они убегаю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окошка Петушок чешет лапкой гребеш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а курочки с утра дразнят Петю-Петуш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у нашего Петруши ничего не слышат у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у нашего Петра пооббиты все бока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-ка-ре-ку, ку-ка-ре-ку, вас сейчас я поклюю!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Курочки идут к петушку со словами, с движениями по тексту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>Петушок отвечает и догоняет их, курочки убегают на насест (встают на шнур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тицы и ветерки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Дети делятся на 2 подгруппы, встают шеренгами по обе стороны зала. Одна команда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Птицы», другая «Ветерки».  «Птицы» загадывают тихо название, например «Синицы» и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ут шеренгой к «ветеркам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те ветерки!  - Здравствуйте птицы! - Угадайте, кто м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Ветерки» перечисляют названия птиц. Если угадают, то «птицы» убегают на обратную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орону зала, а «ветерки» догоняют.  После двух раз пойманные подсчитываются, команды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меняются местами. Победитель определяется по количеству пойм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«Осень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ень: - Принесла я вам муки.                </w:t>
      </w:r>
      <w:r>
        <w:rPr/>
        <w:t>Дети стоят в кругу, Осень – педагог в центр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-   Значит, будут пироги.               </w:t>
      </w:r>
      <w:r>
        <w:rPr/>
        <w:t>Имитируют ладонями пирог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: - Принесла я греч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-   Каша будет в печке.                   </w:t>
      </w:r>
      <w:r>
        <w:rPr/>
        <w:t>Вращение предплечьями перед груд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– Принесла вам овощ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-   И для супа и для щей.                </w:t>
      </w:r>
      <w:r>
        <w:rPr/>
        <w:t>Имитируют движения поварешко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– Принесла вам ме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-    Полную колоду.                          </w:t>
      </w:r>
      <w:r>
        <w:rPr/>
        <w:t>Сделать круг руками перед соб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– Ну а дождику вы рад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:  -  Не хотим, не надо.                    </w:t>
      </w:r>
      <w:r>
        <w:rPr/>
        <w:t xml:space="preserve">  Хлопают дважды в ладош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Осень надевает любому из детей маску «дождя» и он  догонять.  Пойманных счит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Снежинки и ветерок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и – «Снежинки» делятся на 3-4 команды по 4-5 человек и занимают обруч определенног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вета. Сбоку находится ведущий – ветерок. По команде педагога снежинки кружатся, летаю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звуку колокольчика – приседают и закрывают глаза. Педагог в это время перекладывае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стами обручи. По команде - «Ветерок», дети открывают глаза и бегут в свой обруч, 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терок старается опередить и занять место. Оставшийся без места, становится ведущи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Усатый сом»</w:t>
      </w:r>
    </w:p>
    <w:p>
      <w:pPr>
        <w:pStyle w:val="Normal"/>
        <w:rPr/>
      </w:pPr>
      <w:r>
        <w:rPr/>
        <w:t xml:space="preserve">    </w:t>
      </w:r>
      <w:r>
        <w:rPr/>
        <w:t xml:space="preserve">На одной стороне зала стоят шеренгой дети, они «рыбки».  На  другой – ведущий «сом».  </w:t>
      </w:r>
    </w:p>
    <w:p>
      <w:pPr>
        <w:pStyle w:val="Normal"/>
        <w:rPr/>
      </w:pPr>
      <w:r>
        <w:rPr/>
        <w:t xml:space="preserve">    </w:t>
      </w:r>
      <w:r>
        <w:rPr/>
        <w:t>Рыбки, сложив ладони вместе, идут к ведущему со слова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ыбки плавают, резвятся, в чистой, светленькой воде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сожмутся, разожмутся, то зароются в песке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м усами шевелит, уплывать нам всем вели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лово «сожмутся» - присесть, пальцы в кулак, «разожмутся» - встать, пальцы разж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строчки – скрести пальцами</w:t>
      </w:r>
      <w:r>
        <w:rPr>
          <w:sz w:val="28"/>
          <w:szCs w:val="28"/>
        </w:rPr>
        <w:t xml:space="preserve">. </w:t>
      </w:r>
      <w:r>
        <w:rPr/>
        <w:t xml:space="preserve">На первую половину последней строки больш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альцы приставить над губой и шевелить, имитируя «усы». На вторую половину – соедини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адони, как мордочка у ры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«На стадион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Тук-тук-тук. – Кто там?  - Спортсмены. – Где вы были? - На стадионе. – Что та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ли?  - Что мы видели, не скажем, а что делали, покаж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ы стоят по разным сторонам зала «спортсмены» и «ловишки». Первые загадываю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ихо двигательное действие, н-р, «кататься на лыжах» и идут к «ловишкам». После диало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имитируют действие, «ловишки» угадывают и догоняют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йка птиц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-ка, подпевай-ка, прилетела стай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птичка-соловей, эта птичка-вороб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птичка-скворушка, пестренькое перышк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а это-коршун злой, птички, птички все домо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 2, 3 – лет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и идут по кругу со словами, педагог за кругом на каждое слово дотрагивается до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кого выпадет «коршун» становится ведущим и после слова «лови», догоняет де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по голос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много поиграли, дружно все в кружочек в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загадку отгадай, кто позвал тебя, узнай!</w:t>
      </w:r>
    </w:p>
    <w:p>
      <w:pPr>
        <w:pStyle w:val="Normal"/>
        <w:ind w:left="360" w:hanging="0"/>
        <w:jc w:val="both"/>
        <w:rPr/>
      </w:pPr>
      <w:r>
        <w:rPr/>
        <w:t>Дети идут по кругу за руки, ведущий в середине с завязанными глазами. После слов все останавливаются, ведущий вытягивает руку. Играющий напротив берет его за руку и называет по имени, ведущий угадывае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лягушка по дорожке скачет, вытянувши но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идала комара, закричала: «Ква, ква, ква!».</w:t>
      </w:r>
    </w:p>
    <w:p>
      <w:pPr>
        <w:pStyle w:val="Normal"/>
        <w:ind w:left="360" w:hanging="0"/>
        <w:jc w:val="both"/>
        <w:rPr/>
      </w:pPr>
      <w:r>
        <w:rPr/>
        <w:t>Дети стоят в кругу, говорят слова. Педагог на каждое слово задевает ребенка, на ком остано-вится, тот говорит «Ква, ква, ква!» Ведущий с завязанными глазами в середине угадывае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буб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катись веселый бубен быстро, быстро по ру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кого веселый бубен покажи заданье нам.                                                                                                 </w:t>
      </w:r>
      <w:r>
        <w:rPr/>
        <w:t>Дети передают бубен по кругу, у кого остановится, показывает упражнение, все повторяю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, огонь, вода и воздух»</w:t>
      </w:r>
    </w:p>
    <w:p>
      <w:pPr>
        <w:pStyle w:val="Normal"/>
        <w:ind w:left="360" w:hanging="0"/>
        <w:jc w:val="both"/>
        <w:rPr/>
      </w:pPr>
      <w:r>
        <w:rPr/>
        <w:t xml:space="preserve">Педагог говорит в любом порядке слова, а дети выполняют соответствующие движения. </w:t>
      </w:r>
      <w:r>
        <w:rPr>
          <w:b/>
        </w:rPr>
        <w:t xml:space="preserve">«Земля» - </w:t>
      </w:r>
      <w:r>
        <w:rPr/>
        <w:t xml:space="preserve">ходьба в рассыпную, </w:t>
      </w:r>
      <w:r>
        <w:rPr>
          <w:b/>
        </w:rPr>
        <w:t xml:space="preserve">«Огонь» - </w:t>
      </w:r>
      <w:r>
        <w:rPr/>
        <w:t xml:space="preserve">прыжки на месте, </w:t>
      </w:r>
      <w:r>
        <w:rPr>
          <w:b/>
        </w:rPr>
        <w:t xml:space="preserve">«Вода» - </w:t>
      </w:r>
      <w:r>
        <w:rPr/>
        <w:t xml:space="preserve">присед, </w:t>
      </w:r>
      <w:r>
        <w:rPr>
          <w:b/>
        </w:rPr>
        <w:t xml:space="preserve">«Воздух» - </w:t>
      </w:r>
      <w:r>
        <w:rPr/>
        <w:t>бег в рассыпную. Отметить внимательны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шка»</w:t>
      </w:r>
    </w:p>
    <w:p>
      <w:pPr>
        <w:pStyle w:val="Normal"/>
        <w:ind w:left="360" w:hanging="0"/>
        <w:jc w:val="both"/>
        <w:rPr/>
      </w:pPr>
      <w:r>
        <w:rPr/>
        <w:t>Ведущий – «медведь» сидит в кругу детей. Они идут за руки со слов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Ах ты, Мишка – медведь! Что ты вздумал реве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жи на боку, мы разгоним тос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няй веселей, Мишка ног не жалей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дведь» встает: «Как начну сейчас рычать. От меня вам не сбежать».</w:t>
      </w:r>
    </w:p>
    <w:p>
      <w:pPr>
        <w:pStyle w:val="Normal"/>
        <w:ind w:left="360" w:hanging="0"/>
        <w:jc w:val="both"/>
        <w:rPr/>
      </w:pPr>
      <w:r>
        <w:rPr/>
        <w:t>Догоняет детей, пойманные выходят. Ведущий выбирается из не пойм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гало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На одной стороне зала – дети, на другой - «Пугало». Дети идут к «Пугало» со словами: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Ах ты, Пугало ужасное, неумытое и грязно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око ты стоишь и под нос себе ворчиш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«Пугало» отвечает:</w:t>
      </w:r>
      <w:r>
        <w:rPr>
          <w:sz w:val="28"/>
          <w:szCs w:val="28"/>
        </w:rPr>
        <w:t xml:space="preserve"> «Вы, ребята, не дразнитесь, догоню вас, берегитесь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2:15:00Z</dcterms:created>
  <dc:creator>YURA</dc:creator>
  <dc:description/>
  <cp:keywords/>
  <dc:language>en-US</dc:language>
  <cp:lastModifiedBy>юрий</cp:lastModifiedBy>
  <dcterms:modified xsi:type="dcterms:W3CDTF">2018-03-16T12:21:00Z</dcterms:modified>
  <cp:revision>43</cp:revision>
  <dc:subject/>
  <dc:title>                           РАСПИСАНИЕ:   </dc:title>
</cp:coreProperties>
</file>