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«Мама. Папа. Я – Спортивная Семья!» - это мероприятие, которое в первую очередь направлено на объединение семей и продвижение здорового образа жизни. Поучаствовать в нём полезно всем членам семьи. Но так как папы наши особо загружены, то нам пришлось приложить не мало усилий, чтобы они пришли на мероприятие. И никто ничуть не пожалел, так как праздник доставил много радости и детям, и взрослым. Для всех участников – это прекрасная возможность продуктивно провести время всей семьей, для многих детей – это первый опыт участия в семейных соревнованиях. И очень здорово, что первая спортивная команда в жизни состоит из самых близких и родных людей.</w:t>
      </w:r>
    </w:p>
    <w:p>
      <w:pPr>
        <w:pStyle w:val="Normal"/>
        <w:jc w:val="both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Проведению соревнования предшествовала весёлая, музыкальная разминка «Делай, как я. Делай лучше!» А потом пожаловал сказочный герой Айболит и проверил здоровье участников соревнований. После того, как доктор дал допуск каждому участнику, все семьи были поделены на 2 команды. Каждая представила своё название и девиз. Праздник включал в себя подвижные игры, эстафеты, аттракционы, конкурсы, музыкальные задания. И дети, и взрослые показали лучшие свои физические качества: быстроту, ловкость, силу, выносливость. Кроме этого были очень дружны, помогали друг другу, поддерживали, выручали. </w:t>
      </w:r>
    </w:p>
    <w:p>
      <w:pPr>
        <w:pStyle w:val="Normal"/>
        <w:spacing w:before="0" w:after="160"/>
        <w:jc w:val="both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Праздник прошёл весело, на высоком эмоциональном уровне. В финале все дети были награждены шоколадными медальками, а родителям были вручены буклеты с рекомендациями «Как воспитать в ребёнке желание вести здоровый образ жизни!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1:00Z</dcterms:created>
  <dc:creator>юрий</dc:creator>
  <dc:description/>
  <cp:keywords/>
  <dc:language>en-US</dc:language>
  <cp:lastModifiedBy>юрий</cp:lastModifiedBy>
  <dcterms:modified xsi:type="dcterms:W3CDTF">2018-02-12T12:51:00Z</dcterms:modified>
  <cp:revision>2</cp:revision>
  <dc:subject/>
  <dc:title/>
</cp:coreProperties>
</file>