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 детьми развлечения «На огороде» в сентябре было как нельзя кстати. Во-первых, закончились семейные осенние хлопоты на дачах и огородах, во-вторых, на конец месяца учителем-логопедом была запланирована эта лексическая тема по развитию речи. А нам оставалось только закрепить знакомый детям материал через игры, соревнования, конкурсы, аттракционы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роявили большой творческий потенциал, чтоб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sz w:val="24"/>
          <w:szCs w:val="24"/>
        </w:rPr>
        <w:t xml:space="preserve"> похоже изобразить, как они помогали мамам и папам, бабушкам и дедушкам на грядках. Много впечатлений оставила их встреча с обитателем огорода Пугалом, он оказался очень весёлым и подвижным, хорошим знатоком осенних работ. Дети с ним не только играли, но и загадки отгадывали, танцевали, соревновались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казали свои крепкие знания в классификации овощей, фруктов и ягод, их трудно было запутать. Они вспомнили разученные за месяц физкультминутки, пальчиковые упражнения, считалки, пословицы, стихи об осени и осенних работах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помощники показали на развлечении хороший уровень развития координации движения, ловкости, пространственного ориентирования, чувства ритма. А также проявили себя, как хорошие и внимательные друзья, поддерживали друг друга, помогали, были активны и доброжелательны. Получили заряд бодрости и много положительных эмо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200" w:after="160"/>
        <w:ind w:left="864" w:right="864" w:hanging="0"/>
        <w:jc w:val="center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2:00Z</dcterms:created>
  <dc:creator>юрий</dc:creator>
  <dc:description/>
  <cp:keywords/>
  <dc:language>en-US</dc:language>
  <cp:lastModifiedBy>юрий</cp:lastModifiedBy>
  <dcterms:modified xsi:type="dcterms:W3CDTF">2018-02-13T12:17:00Z</dcterms:modified>
  <cp:revision>6</cp:revision>
  <dc:subject/>
  <dc:title/>
</cp:coreProperties>
</file>