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плексы для профилактики плоскостоп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sz w:val="32"/>
          <w:szCs w:val="32"/>
        </w:rPr>
        <w:t>Самомассаж стопы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Все упражнения выполняются сидя на стуле, стопа одной ноги кладется на колено другой и придерживается с тыльной стороны одноименной рукой. Все упражнения массажные сначала выполняются на внутренней стороне стопы одной ноги, потом на другой. Спину держать прямо. Первоначально детей учат правильно выполнять движения, а потом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лаживани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«</w:t>
      </w:r>
      <w:r>
        <w:rPr>
          <w:b/>
        </w:rPr>
        <w:t>Мы погладим нашу ножку, мы поможем ей немножк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ссаж будем выполнять, здоровье надо укреплять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Гладим внутреннюю сторону стопы тремя пальцами сверху вн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ирание пальца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«А теперь потрем немножко, будет гладкая дорож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ильнее нажимай, своим ножкам помогай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 Растирание ребром ладон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«На ребро ладонь поставим, утюгом дорожку глади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Гладим, гладим мы еще, осторожно горячо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 Растирание фалангами согнутых пальце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«Пальцы в кулачок сожмем, растирать стопу начне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бульдозер мы похожи, давим ногу сильно тож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авливание фаланга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«А теперь надавим мы, покажем всем, как мы силь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щипывани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«Пощиплем ножку мы чуть-чуть и отправимся все в пут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щиплем ножку ловко, поможет нам сноровка»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left="180" w:hanging="0"/>
        <w:jc w:val="both"/>
        <w:rPr/>
      </w:pPr>
      <w:r>
        <w:rPr/>
        <w:t xml:space="preserve">      </w:t>
      </w:r>
      <w:r>
        <w:rPr/>
        <w:t>Подушечками большого и указательного пальцев выполняем движения сверху вниз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7. Растирание пальца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«Еще немного разотрем, дружно мы считать начне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, 2, 3, 4, 5.  Здоровье надо укреплять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. Поглаживани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«И опять погладим ножку, чтоб шагала по дорожк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то здоровым хочет быть, надо всем массаж любить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шаркать внутренний свод стопы одной ноги 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юю сторону</w:t>
      </w:r>
      <w:r>
        <w:rPr/>
        <w:t xml:space="preserve"> </w:t>
      </w:r>
      <w:r>
        <w:rPr>
          <w:sz w:val="28"/>
          <w:szCs w:val="28"/>
        </w:rPr>
        <w:t>голени друго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«Мы помоем дружно ножки, а потом еще немножк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Мы помоем хорошо, а потом чуть-чуть ещ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Поменяем наши ножки, и потрем еще немножк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, 2, 1, 2, стали чистыми – УРА!»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</w:rPr>
        <w:t xml:space="preserve">                        </w:t>
      </w:r>
      <w:r>
        <w:rPr>
          <w:b/>
          <w:i/>
          <w:sz w:val="36"/>
          <w:szCs w:val="36"/>
        </w:rPr>
        <w:t>Комплекс упражнений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На природе»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идя на стульчиках, стопы параллельно на ширине 5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Шаги»</w:t>
      </w:r>
      <w:r>
        <w:rPr>
          <w:sz w:val="28"/>
          <w:szCs w:val="28"/>
        </w:rPr>
        <w:t xml:space="preserve">, поднять пятки вверх и опустить несколько раз, так же носки ног,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 поочередно носки и пятки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Дружно пятки поднимаем и на место опускаем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однимаем высоко, будет нам ходить легко. 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                  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 теперь носки подняли, и все вместе посчитали: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, 2, 3, 4, 5, надо стопы укреплят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яточки – носочки, пяточки – носочки,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Вперевалочку идем, нам преграды нипоче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Листочки», </w:t>
      </w:r>
      <w:r>
        <w:rPr>
          <w:sz w:val="28"/>
          <w:szCs w:val="28"/>
        </w:rPr>
        <w:t xml:space="preserve">и.п.- поднять носок одной ноги и пятку другой. Менять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стоп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«Листики осенние на дереве висят, желтые и красные радуют наш взгляд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берем мы листиков, сделаем букет, и поставим в вазу от Осени привет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3. «Ветерок», </w:t>
      </w:r>
      <w:r>
        <w:rPr>
          <w:sz w:val="28"/>
          <w:szCs w:val="28"/>
        </w:rPr>
        <w:t>стопы на пят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осков вправо-влево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>«Дует с моря ветерок, весело резвится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Плывет парусник вдали, вот бы прокат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«Листопад»</w:t>
      </w:r>
      <w:r>
        <w:rPr>
          <w:sz w:val="28"/>
          <w:szCs w:val="28"/>
        </w:rPr>
        <w:t>, стопы стоят на пятках, вращение носкам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Листопад, листопад, листья по ветру летят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Полетали, покружились и на землю опустились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етерок с утра подул, и листочки наши сдул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1, 2, 3, 4, 5 летят листики опять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5. «На полянке», </w:t>
      </w:r>
      <w:r>
        <w:rPr>
          <w:sz w:val="28"/>
          <w:szCs w:val="28"/>
        </w:rPr>
        <w:t>скольжение стоп вперед, сжимая – разжимая пальцы ног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«По поляне ползем ловко, помогает нам сноровка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чень трудно так ползти, животом траву скрест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ще раз мы повторим, быть умелыми хотим»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6. «Елочка», </w:t>
      </w:r>
      <w:r>
        <w:rPr>
          <w:sz w:val="28"/>
          <w:szCs w:val="28"/>
        </w:rPr>
        <w:t>стопы на полу, разводить пятки в стороны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Росла большая елочка, а рядом с ней поменьше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Тянулась к солнышку она и мы за нею вместе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точки расправила елочка краса,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Будто нарядилась в платьице она»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</w:t>
      </w:r>
      <w:r>
        <w:rPr>
          <w:b/>
        </w:rPr>
        <w:t>.  «</w:t>
      </w:r>
      <w:r>
        <w:rPr>
          <w:b/>
          <w:sz w:val="28"/>
          <w:szCs w:val="28"/>
        </w:rPr>
        <w:t xml:space="preserve">По узкой тропинке», </w:t>
      </w:r>
      <w:r>
        <w:rPr>
          <w:sz w:val="28"/>
          <w:szCs w:val="28"/>
        </w:rPr>
        <w:t>на пальцах ног шаги вперед – назад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«По тропинке узкой лихо, мы идем по лесу тихо.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1-2, 1-2, вот и кончилась троп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8. «Возвращаемся», </w:t>
      </w:r>
      <w:r>
        <w:rPr>
          <w:sz w:val="28"/>
          <w:szCs w:val="28"/>
        </w:rPr>
        <w:t xml:space="preserve">поочередное скольжение стопами вперед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вумя вместе, выпрямляя колени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«Отправляемся домой, погуляли мы с тобой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Идти надо осторожно, заблудиться в лесу можн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1, 2, 1, 2, вот и дома мы – УРА!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«Помоем ножки», </w:t>
      </w:r>
      <w:r>
        <w:rPr>
          <w:sz w:val="28"/>
          <w:szCs w:val="28"/>
        </w:rPr>
        <w:t>пошаркать внутренний свод стопы о голень другой ноги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Замарались наши ножки, мы помоем их немножко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 теперь еще другой нашей левою ногой»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10. «Отдохнем», </w:t>
      </w:r>
      <w:r>
        <w:rPr>
          <w:sz w:val="28"/>
          <w:szCs w:val="28"/>
        </w:rPr>
        <w:t>приподнять ноги от пола и слегка потрясти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Упражнения для стоп с мелкими предметами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Катаемся на машине»,</w:t>
      </w:r>
      <w:r>
        <w:rPr>
          <w:sz w:val="28"/>
          <w:szCs w:val="28"/>
        </w:rPr>
        <w:t xml:space="preserve"> катание вперед-назад внутреннего свода стопы  каждой ноги на г/палке, на гантели, на мяче массажном и д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ушный гимнаст»,</w:t>
      </w:r>
      <w:r>
        <w:rPr>
          <w:sz w:val="28"/>
          <w:szCs w:val="28"/>
        </w:rPr>
        <w:t xml:space="preserve"> ходьба боком приставным шагом по г/палке с опорой на носки, потом на пятки; прямо с опорой на н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Покружимся», </w:t>
      </w:r>
      <w:r>
        <w:rPr>
          <w:sz w:val="28"/>
          <w:szCs w:val="28"/>
        </w:rPr>
        <w:t>ходьба по ободу обруча в обе стор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Трудолюбивые пальчики</w:t>
      </w:r>
      <w:r>
        <w:rPr>
          <w:sz w:val="28"/>
          <w:szCs w:val="28"/>
        </w:rPr>
        <w:t>», и.п.- упор сидя, ноги согнуть, спина прямая. Перед носками   ног   рассыпаны   мелкие  предметы  на  выбор  –  камешки,  пуговицы, палочки, ленточки, шнурки, лоскутки ткани и др. Ребенок  поочередно  пальцами каждой ноги захватывает предмет и кладет в бан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По тропинке», </w:t>
      </w:r>
      <w:r>
        <w:rPr>
          <w:sz w:val="28"/>
          <w:szCs w:val="28"/>
        </w:rPr>
        <w:t>ходьба по ребристой доске или дорожки, по  пробковым  дорож- кам  разных  конфигураций,  по  шнуру  или  канату  боком  приставным шагом и прямо «елочкой», по дорожке со следами, по массажным  дорожкам, по  дорожке с пуговицами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а пляже», </w:t>
      </w:r>
      <w:r>
        <w:rPr>
          <w:sz w:val="28"/>
          <w:szCs w:val="28"/>
        </w:rPr>
        <w:t>топать ножками в тазу с морским песком, с гравием,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еселые  мячики»,  </w:t>
      </w:r>
      <w:r>
        <w:rPr>
          <w:sz w:val="28"/>
          <w:szCs w:val="28"/>
        </w:rPr>
        <w:t>перекладывание  мячей  стопами  ног  из  одного  обруча  в другой, сидя в упоре на п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На роликах», </w:t>
      </w:r>
      <w:r>
        <w:rPr>
          <w:sz w:val="28"/>
          <w:szCs w:val="28"/>
        </w:rPr>
        <w:t>катание стопы на роликах разных форм стоя и сид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осипед»,  </w:t>
      </w:r>
      <w:r>
        <w:rPr>
          <w:sz w:val="28"/>
          <w:szCs w:val="28"/>
        </w:rPr>
        <w:t>лежа   на  спине,  в  руках  резиновый  жгут,  стопы  упираются   в середину жгута. Поочередное выпрямление ног впе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Подъемный кран»,  </w:t>
      </w:r>
      <w:r>
        <w:rPr>
          <w:sz w:val="28"/>
          <w:szCs w:val="28"/>
        </w:rPr>
        <w:t>сидя  в  упоре,  ноги  согнуты. Впереди рассыпаны шишки, каждую захватить стопами,  вытянуть  вперед и положить ее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Упражнения для профилактики плоскостопия сто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Качели», </w:t>
      </w:r>
      <w:r>
        <w:rPr>
          <w:sz w:val="28"/>
          <w:szCs w:val="28"/>
        </w:rPr>
        <w:t>перекаты с носков на пятки и обрат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Гармошка»</w:t>
      </w:r>
      <w:r>
        <w:rPr>
          <w:sz w:val="28"/>
          <w:szCs w:val="28"/>
        </w:rPr>
        <w:t>, поочередное разведение и соединение носков и пято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ужные ребята», </w:t>
      </w:r>
      <w:r>
        <w:rPr>
          <w:sz w:val="28"/>
          <w:szCs w:val="28"/>
        </w:rPr>
        <w:t>Сначала носки поворачиваются вправо вместе, потом    пятки, носки – пятки, затем в обратную сторону с пяток в и. п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исуем пяткой», </w:t>
      </w:r>
      <w:r>
        <w:rPr>
          <w:sz w:val="28"/>
          <w:szCs w:val="28"/>
        </w:rPr>
        <w:t>нога стоит на носке, пятка поднята. Вращение пяткой в воздухе  в обе стороны, потом другой ног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удожники», </w:t>
      </w:r>
      <w:r>
        <w:rPr>
          <w:sz w:val="28"/>
          <w:szCs w:val="28"/>
        </w:rPr>
        <w:t xml:space="preserve">приподнять ногу и рисовать носком в воздухе цифры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арусель»,   </w:t>
      </w:r>
      <w:r>
        <w:rPr>
          <w:sz w:val="28"/>
          <w:szCs w:val="28"/>
        </w:rPr>
        <w:t>поднять   носок  одной  ноги  и  вращать  в  одну  и   другую сторону, потом ноги поменя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ятки», </w:t>
      </w:r>
      <w:r>
        <w:rPr>
          <w:sz w:val="28"/>
          <w:szCs w:val="28"/>
        </w:rPr>
        <w:t>сжимание и разжимание пальцев ног, так же поочеред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ерина», </w:t>
      </w:r>
      <w:r>
        <w:rPr>
          <w:sz w:val="28"/>
          <w:szCs w:val="28"/>
        </w:rPr>
        <w:t>ногу вытянуть вперед на носок, по дуге отвести  в сторону  и   назад, вернуть в и. п. То же с другой ног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ем ноги»,  </w:t>
      </w:r>
      <w:r>
        <w:rPr>
          <w:sz w:val="28"/>
          <w:szCs w:val="28"/>
        </w:rPr>
        <w:t>внутренней   стороной  стопы  шоркать  по   голени другой  вверх – вниз, потом поменять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Ходьба на месте»,  </w:t>
      </w:r>
      <w:r>
        <w:rPr>
          <w:sz w:val="28"/>
          <w:szCs w:val="28"/>
        </w:rPr>
        <w:t>носки  прижаты, поочередное  поднимание пяток,  то   же носками но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новидности  ходьбы </w:t>
      </w:r>
      <w:r>
        <w:rPr>
          <w:sz w:val="28"/>
          <w:szCs w:val="28"/>
        </w:rPr>
        <w:t>– на  носках,  на  пятках,  перекатом  с  пятки   на носок, на внешней стороне стопы, с захлестыванием стопы, высоко колени, «елочкой» - носки в стороны, скрестно, с носка на всю стопу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6"/>
          <w:szCs w:val="36"/>
        </w:rPr>
        <w:t>Комплекс «В мире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яется сидя на стульчиках, стопы параллельно на ширине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Друзья</w:t>
      </w:r>
      <w:r>
        <w:rPr/>
        <w:t>»,</w:t>
      </w:r>
      <w:r>
        <w:rPr>
          <w:sz w:val="28"/>
          <w:szCs w:val="28"/>
        </w:rPr>
        <w:t xml:space="preserve"> поднимаем обе пятки, потом носки ног поочеред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животных очень любим, «братьев меньших» не забуде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ружно ножками пойдем, в «мир животных» попадем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 xml:space="preserve">«Ежик», </w:t>
      </w:r>
      <w:r>
        <w:rPr>
          <w:sz w:val="28"/>
          <w:szCs w:val="28"/>
        </w:rPr>
        <w:t>стопы на полу, разводить носки, не отрывая от пол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«У ежика лесного иголки очень колки,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Ты трогай осторожно, ведь уколоться можно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Белочка»,  </w:t>
      </w:r>
      <w:r>
        <w:rPr>
          <w:sz w:val="28"/>
          <w:szCs w:val="28"/>
        </w:rPr>
        <w:t xml:space="preserve">стопы  стоят на пятках, поочередное приведение носка од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оги к своду  стопы  другой, потом отведение стоп вправо – влево вместе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«Хвостик белочки мелькает, быстро им она виляет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лучается все ловко, помогает ей сноровка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метает им следы, трудно белочку найти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«Лисичка», </w:t>
      </w:r>
      <w:r>
        <w:rPr>
          <w:sz w:val="28"/>
          <w:szCs w:val="28"/>
        </w:rPr>
        <w:t xml:space="preserve">стопы поднять на 10-15 см , тянуть носки к полу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атем на себ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правым носком достать взъем левой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оборот поочередн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«Вот лисичка по дорожке идет, вытянувши ножки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пинку прогибает, хвостиком виляет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Очень хитрая лиса, лиса – лисонька краса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«Мышки», </w:t>
      </w:r>
      <w:r>
        <w:rPr>
          <w:sz w:val="28"/>
          <w:szCs w:val="28"/>
        </w:rPr>
        <w:t>стопы на носках, продвижение мелкими шагами вперед-назад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 На носочки мы встаем и как мышки все идем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ише, тише, не шумите кота Ваську не будит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олодцы у нас мышата, очень дружные зверят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«Заяц», </w:t>
      </w:r>
      <w:r>
        <w:rPr>
          <w:sz w:val="28"/>
          <w:szCs w:val="28"/>
        </w:rPr>
        <w:t>ударять передней частью напряженной стопы о пол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«Заяц ловко лапой бьет, по лесу страшный шум идет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Лапки зайка поменял, и еще храбрее ст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Медвежата», </w:t>
      </w:r>
      <w:r>
        <w:rPr>
          <w:sz w:val="28"/>
          <w:szCs w:val="28"/>
        </w:rPr>
        <w:t>разворот стопы наружу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«Ходит по лесу медведь, бродит по лесу медве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ужа, стужа на носу, очень холодно в лесу»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«Лягушата»,  </w:t>
      </w:r>
      <w:r>
        <w:rPr>
          <w:sz w:val="28"/>
          <w:szCs w:val="28"/>
        </w:rPr>
        <w:t xml:space="preserve">стопы  подняты  на  10  см от пола,  движения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п вперед – носки развести в стороны и вернуться  назад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«Плавать любят лягушата, хоть в корыте, хоть в ушате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Плавать мы умеем тоже, на лягушек мы похож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9</w:t>
      </w:r>
      <w:r>
        <w:rPr>
          <w:b/>
        </w:rPr>
        <w:t xml:space="preserve">.  </w:t>
      </w:r>
      <w:r>
        <w:rPr>
          <w:b/>
          <w:sz w:val="28"/>
          <w:szCs w:val="28"/>
        </w:rPr>
        <w:t xml:space="preserve">«Улитка», </w:t>
      </w:r>
      <w:r>
        <w:rPr>
          <w:sz w:val="28"/>
          <w:szCs w:val="28"/>
        </w:rPr>
        <w:t>стопы на полу, сгибание пальцев и скольжение стоп вперед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«Ловко по листу ползет, на себе свой дом несет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На улитку мы похожи, ползать мы умеем тоже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sz w:val="28"/>
          <w:szCs w:val="28"/>
        </w:rPr>
        <w:t>10.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Змея», </w:t>
      </w:r>
      <w:r>
        <w:rPr>
          <w:sz w:val="28"/>
          <w:szCs w:val="28"/>
        </w:rPr>
        <w:t xml:space="preserve"> носком одной ноги рисуем в воздухе слово «змея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sz w:val="28"/>
          <w:szCs w:val="28"/>
        </w:rPr>
        <w:t>потом другой, носок вытянуть вперед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«По тропинке я иду, змеи водятся в лесу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ы под кустики смотри, осторожен будь в пу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b/>
          <w:sz w:val="28"/>
          <w:szCs w:val="28"/>
        </w:rPr>
        <w:t xml:space="preserve">«Жук», </w:t>
      </w:r>
      <w:r>
        <w:rPr>
          <w:sz w:val="28"/>
          <w:szCs w:val="28"/>
        </w:rPr>
        <w:t>поднять стопы от пола и потрясти ими в воздух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>«Жук упал, и встать не может, ждет он, кто ему поможет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лекс упражнений «Зимушка-зим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По сугробам», </w:t>
      </w:r>
      <w:r>
        <w:rPr>
          <w:sz w:val="28"/>
          <w:szCs w:val="28"/>
        </w:rPr>
        <w:t>поднимание поочередно носков, потом пяток от по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«По сугробам мы шагаем, лени, устали не зна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 ногой, потом другой, очень ловкие с т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дти надо осторожно, провалиться в снегу можно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негопад»,</w:t>
      </w:r>
      <w:r>
        <w:rPr>
          <w:sz w:val="28"/>
          <w:szCs w:val="28"/>
        </w:rPr>
        <w:t xml:space="preserve"> стопы на пятках, вращение носков вправо – вле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«Снегопад, снегопад снежинки по ветру летя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летали, покружились и на землю приземлилис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Ветерок с утра подул, и снежинки наши сду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, 2, 3, 4, 5 снежинки кружатся опя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Скользкая дорожка»,</w:t>
      </w:r>
      <w:r>
        <w:rPr>
          <w:sz w:val="28"/>
          <w:szCs w:val="28"/>
        </w:rPr>
        <w:t xml:space="preserve"> скольжение вперед, сжимая-разжимая паль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«Очень скользкая дорожка, поскользим по ней немнож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ружно покатаемся, очень все стараем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Ты смотри не упади, равновесие держ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Снеговик», </w:t>
      </w:r>
      <w:r>
        <w:rPr>
          <w:sz w:val="28"/>
          <w:szCs w:val="28"/>
        </w:rPr>
        <w:t>разворот стопы наружу и обратно в и. 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Неуклюжий снеговик, к снегу, холоду привы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ы слепили его ловко, помогла нам всем сноровка»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Снежная горка», </w:t>
      </w:r>
      <w:r>
        <w:rPr>
          <w:sz w:val="28"/>
          <w:szCs w:val="28"/>
        </w:rPr>
        <w:t>пальцами одной ноги коснуться взъема друг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Горку строить мы решили, все собрались три-четы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работаем мы дружно, очень горку сделать нужн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На лыжах», </w:t>
      </w:r>
      <w:r>
        <w:rPr>
          <w:sz w:val="28"/>
          <w:szCs w:val="28"/>
        </w:rPr>
        <w:t>скольжение поочередно правой и левой стопой впере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«Лыжи новые у нас, мы скользим на них сей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Дружно все катаемся, очень мы стараем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ще вместе повторим, быть здоровыми хоти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«На санках», </w:t>
      </w:r>
      <w:r>
        <w:rPr>
          <w:sz w:val="28"/>
          <w:szCs w:val="28"/>
        </w:rPr>
        <w:t>то же двумя ногами вместе, колени выпрям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«А теперь на санках мчимся, нам не страшен мороз зл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тому что мы сегодня очень смелые с тобой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«Фигурное катание», </w:t>
      </w:r>
      <w:r>
        <w:rPr>
          <w:sz w:val="28"/>
          <w:szCs w:val="28"/>
        </w:rPr>
        <w:t xml:space="preserve">рисовать в воздухе пальцами ног фигуры по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мыслу, чередовать правую и левую. Носок оттянуть впере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«Метелица», </w:t>
      </w:r>
      <w:r>
        <w:rPr>
          <w:sz w:val="28"/>
          <w:szCs w:val="28"/>
        </w:rPr>
        <w:t xml:space="preserve">вытянуть прямые ноги вперед, развести носки в сторон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</w:t>
      </w:r>
      <w:r>
        <w:rPr>
          <w:b/>
        </w:rPr>
        <w:t xml:space="preserve"> </w:t>
      </w:r>
      <w:r>
        <w:rPr>
          <w:sz w:val="28"/>
          <w:szCs w:val="28"/>
        </w:rPr>
        <w:t>вернуться в и. п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Метелица, метелица снег по полю стел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то кружится, кто вертится, тот и заметел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ного снега намело, все кругом белым-бел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Замело», </w:t>
      </w:r>
      <w:r>
        <w:rPr>
          <w:sz w:val="28"/>
          <w:szCs w:val="28"/>
        </w:rPr>
        <w:t>растирание свода одной ноги о голень другой, потом поме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«Сильно ноги замело, все на улице бе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</w:rPr>
        <w:t>Мы почистим их чуть-чуть, очень трудно снег стряхну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А теперь еще другой нашей левою ног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Вот так, вот так нашей левою ного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17:00Z</dcterms:created>
  <dc:creator>Люда</dc:creator>
  <dc:description/>
  <cp:keywords/>
  <dc:language>en-US</dc:language>
  <cp:lastModifiedBy>КЮН</cp:lastModifiedBy>
  <dcterms:modified xsi:type="dcterms:W3CDTF">2002-12-31T21:11:00Z</dcterms:modified>
  <cp:revision>19</cp:revision>
  <dc:subject/>
  <dc:title/>
</cp:coreProperties>
</file>