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 и 6 апреля в честь Всемирного дня Здоровья состоялся физкультурный праздник «Мы за здоровый образ жизни!» Цель: популяризация физической культуры и здорового образа жизни, приобщение детей и родителей к систематическим занятиям физическими упражнениями.</w:t>
      </w:r>
    </w:p>
    <w:p>
      <w:pPr>
        <w:pStyle w:val="Normal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прошёл в два этапа, приняло участие четырнадцать семей. Желающие поучаствовать были не только среди мам, но и папы, бабушки, дедушки. На праздник пришли герои Простуда и доктор Айболит. Они проводили с детьми и взрослыми музыкальную разминку, подвижную игру «Найди свой домик», спортивные упражнения «Баскетболисты», «Футбол», «Хоккей на траве», «Задания в парах», дыхательную гимнастику, эстафеты. Все задания дети выполняли рука об руку с родителями, помогая друг другу и поддерживая. Весь праздник царила весёлая, непринуждённая атмосфера. </w:t>
      </w:r>
    </w:p>
    <w:p>
      <w:pPr>
        <w:pStyle w:val="Normal"/>
        <w:ind w:left="-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и родители не только проявляли себя в двигательной активности, но и отгадывали загадки о предметах гигиены, вспоминали виды спорта с мячом и как правильно питаться, называли спортивное оборудование и т. д. В конце семьи получили дипломы участников «Дня Здоровья», Айболит угостил детей яблоками, а в физкультурный уголок группы были подарены игра Дартс и скакалки. Дети получили много положительных эмоций, а родители очень были довольны, что не просто смотрели на детей, а приняли самое активное участие в празднике.</w:t>
      </w:r>
    </w:p>
    <w:p>
      <w:pPr>
        <w:pStyle w:val="Normal"/>
        <w:spacing w:before="0" w:after="160"/>
        <w:ind w:left="-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3:00Z</dcterms:created>
  <dc:creator>юрий</dc:creator>
  <dc:description/>
  <cp:keywords/>
  <dc:language>en-US</dc:language>
  <cp:lastModifiedBy>юрий</cp:lastModifiedBy>
  <dcterms:modified xsi:type="dcterms:W3CDTF">2018-04-06T13:13:00Z</dcterms:modified>
  <cp:revision>2</cp:revision>
  <dc:subject/>
  <dc:title/>
</cp:coreProperties>
</file>