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/>
        <w:t xml:space="preserve">55-летней годовщине дня Космонавтики было посвящено физкультурное развлечение. </w:t>
      </w:r>
    </w:p>
    <w:p>
      <w:pPr>
        <w:pStyle w:val="Normal"/>
        <w:ind w:left="-426" w:hanging="0"/>
        <w:jc w:val="both"/>
        <w:rPr/>
      </w:pPr>
      <w:r>
        <w:rPr/>
        <w:t>Цель: расширить знания детей о космосе, о вселенной, его роли в жизни человечества. Была проведена предварительная беседа на данную тему, чтение художественной литературы, рассматривание иллюстраций, фотографий космонавтов и только потом дети участвовали в тематических играх и соревнованиях, читали стихи о космосе. Очень привлекательным оказался инопланетянин, встретивший детей в космосе и через игры, эстафеты, аттракционы давший дополнительные знания о существовании неземной цивилизации, о необходимости беречь нашу планету Земля. Развлечение прошло в доброжелательной обстановке, при этом присутствовали родители, которые остались довольны мероприятием.</w:t>
      </w:r>
    </w:p>
    <w:p>
      <w:pPr>
        <w:pStyle w:val="Normal"/>
        <w:spacing w:before="0" w:after="160"/>
        <w:ind w:left="-426" w:hanging="0"/>
        <w:jc w:val="both"/>
        <w:rPr/>
      </w:pPr>
      <w:r>
        <w:rPr/>
        <w:t xml:space="preserve">После развлечения дети в группе лепили поделки на тему «Космос», среди поделок были космические ракеты, луноход, инопланетяне, макеты планет и друг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1:58:00Z</dcterms:created>
  <dc:creator>юрий</dc:creator>
  <dc:description/>
  <cp:keywords/>
  <dc:language>en-US</dc:language>
  <cp:lastModifiedBy>юрий</cp:lastModifiedBy>
  <dcterms:modified xsi:type="dcterms:W3CDTF">2018-02-11T14:17:00Z</dcterms:modified>
  <cp:revision>5</cp:revision>
  <dc:subject/>
  <dc:title/>
</cp:coreProperties>
</file>