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8"/>
          <w:szCs w:val="28"/>
        </w:rPr>
      </w:pPr>
      <w:r>
        <w:rPr>
          <w:color w:val="000000"/>
          <w:sz w:val="28"/>
          <w:szCs w:val="28"/>
        </w:rPr>
        <w:t xml:space="preserve">                                      </w:t>
      </w:r>
      <w:r>
        <w:rPr>
          <w:color w:val="000000"/>
          <w:sz w:val="36"/>
          <w:szCs w:val="36"/>
        </w:rPr>
        <w:t>КОНСУЛЬТАЦИЯ</w:t>
      </w:r>
    </w:p>
    <w:p>
      <w:pPr>
        <w:pStyle w:val="Default"/>
        <w:jc w:val="both"/>
        <w:rPr>
          <w:b/>
          <w:b/>
          <w:color w:val="000000"/>
          <w:sz w:val="16"/>
          <w:szCs w:val="16"/>
        </w:rPr>
      </w:pPr>
      <w:r>
        <w:rPr>
          <w:b/>
          <w:color w:val="000000"/>
          <w:sz w:val="36"/>
          <w:szCs w:val="36"/>
        </w:rPr>
        <w:t xml:space="preserve">        </w:t>
      </w:r>
      <w:r>
        <w:rPr>
          <w:b/>
          <w:color w:val="000000"/>
          <w:sz w:val="36"/>
          <w:szCs w:val="36"/>
        </w:rPr>
        <w:t>«Здоровьесберегающие технологии в  ДОУ»</w:t>
      </w:r>
    </w:p>
    <w:p>
      <w:pPr>
        <w:pStyle w:val="Default"/>
        <w:jc w:val="both"/>
        <w:rPr>
          <w:b/>
          <w:b/>
          <w:color w:val="000000"/>
          <w:sz w:val="16"/>
          <w:szCs w:val="16"/>
        </w:rPr>
      </w:pPr>
      <w:r>
        <w:rPr>
          <w:b/>
          <w:color w:val="000000"/>
          <w:sz w:val="16"/>
          <w:szCs w:val="16"/>
        </w:rPr>
      </w:r>
    </w:p>
    <w:p>
      <w:pPr>
        <w:pStyle w:val="Default"/>
        <w:ind w:left="-709" w:hanging="0"/>
        <w:jc w:val="both"/>
        <w:rPr/>
      </w:pPr>
      <w:r>
        <w:rPr>
          <w:color w:val="000000"/>
        </w:rPr>
        <w:t xml:space="preserve">      </w:t>
      </w:r>
      <w:r>
        <w:rPr>
          <w:color w:val="000000"/>
        </w:rPr>
        <w:t xml:space="preserve">Оздоровительная работа с дошкольниками в последние десятилетия приобрела особую актуальность, что связано с тенденцией ухудшения здоровья всего населения России, в том числе и детей. Причин тому много: это социальные, экологические, политические факторы и пр. </w:t>
      </w:r>
    </w:p>
    <w:p>
      <w:pPr>
        <w:pStyle w:val="Normal"/>
        <w:ind w:left="-709" w:hanging="0"/>
        <w:jc w:val="both"/>
        <w:rPr/>
      </w:pPr>
      <w:r>
        <w:rPr/>
        <w:t xml:space="preserve">     </w:t>
      </w:r>
      <w:r>
        <w:rPr/>
        <w:t xml:space="preserve">Многочисленные исследования последних лет показывают, что практически здоровые дети составляют сегодня лишь 5-10% от всего детского населения. Количество детей с нарушениями осанки за последние 30 лет увеличилось в 3 раза и составляет по данным исследований от 60% до 80%, т.е. в среднем 4 ребенка из 5 имеют деформации ОДА. </w:t>
      </w:r>
    </w:p>
    <w:p>
      <w:pPr>
        <w:pStyle w:val="Normal"/>
        <w:ind w:left="-709" w:hanging="0"/>
        <w:jc w:val="both"/>
        <w:rPr/>
      </w:pPr>
      <w:r>
        <w:rPr/>
        <w:t xml:space="preserve">      </w:t>
      </w:r>
      <w:r>
        <w:rPr/>
        <w:t xml:space="preserve">В режиме дня дошкольника в условиях детского сада отводится достаточно большое место оздоровительным мероприятиям: утренняя гимнастика, прогулки, физкультминутки, закаливание, витаминизация, ФЗ, ЛФК,  правильное  питание,  физиопроцедуры  и др. </w:t>
      </w:r>
    </w:p>
    <w:p>
      <w:pPr>
        <w:pStyle w:val="Normal"/>
        <w:ind w:left="-709" w:hanging="0"/>
        <w:jc w:val="both"/>
        <w:rPr/>
      </w:pPr>
      <w:r>
        <w:rPr/>
        <w:t>В их организации и проведении принимают участие весь медико-педагогический состав дошкольного учреждения. И только тесное взаимодействие всего коллектива и  система  в работе  дает  положительные  результаты в  оздоровлении детей. Результаты проверки оздоровительной работы с детьми в группах привело к необходимости освежить и пополнить знания педагогов по некоторым вопросам оздоровления детей.</w:t>
      </w:r>
    </w:p>
    <w:p>
      <w:pPr>
        <w:pStyle w:val="Normal"/>
        <w:spacing w:lineRule="auto" w:line="360"/>
        <w:ind w:left="-709" w:hanging="0"/>
        <w:rPr>
          <w:b/>
          <w:b/>
        </w:rPr>
      </w:pPr>
      <w:r>
        <w:rPr>
          <w:b/>
        </w:rPr>
        <w:t>Организация утренней гимнастики в детском саду.</w:t>
      </w:r>
    </w:p>
    <w:p>
      <w:pPr>
        <w:pStyle w:val="Normal"/>
        <w:ind w:left="-709" w:hanging="0"/>
        <w:jc w:val="both"/>
        <w:rPr/>
      </w:pPr>
      <w:r>
        <w:rPr>
          <w:b/>
        </w:rPr>
        <w:t xml:space="preserve">     </w:t>
      </w:r>
      <w:r>
        <w:rPr/>
        <w:t xml:space="preserve">Теория и методика проведения УГ были разработаны профессором Н.А. Метловым совместно с ленинградскими физиологами в 30-е годы XX столетия. </w:t>
      </w:r>
      <w:r>
        <w:rPr>
          <w:b/>
        </w:rPr>
        <w:t xml:space="preserve"> </w:t>
      </w:r>
      <w:r>
        <w:rPr/>
        <w:t>Посредством УГ решаются следующие задачи: поднять эмоцио-    нальный и мышечный тонус детей, способствовать формированию правиль- ной осанки, хорошей походки, профилактике плоскостопия, вырабатывать полезную привычку начинать день с УГ.</w:t>
      </w:r>
      <w:r>
        <w:rPr>
          <w:b/>
        </w:rPr>
        <w:t xml:space="preserve"> </w:t>
      </w:r>
      <w:r>
        <w:rPr/>
        <w:t>Кроме того, она обеспечивает организованное начало дня в детском саду, дает возможность переключить внимание воспитанников на совместные формы деятельности. Благодаря УГ усиливаются все физиологические процессы - дыхание, кровообращение, обмен веществ, улучшается питание всех органов и систем, что создает условия для увеличения работоспособности. Двигательная активность приводит в деятельное состояние различные анализаторы.</w:t>
      </w:r>
    </w:p>
    <w:p>
      <w:pPr>
        <w:pStyle w:val="Normal"/>
        <w:ind w:left="-709" w:hanging="0"/>
        <w:jc w:val="both"/>
        <w:rPr/>
      </w:pPr>
      <w:r>
        <w:rPr>
          <w:b/>
        </w:rPr>
        <w:t xml:space="preserve">     </w:t>
      </w:r>
      <w:r>
        <w:rPr/>
        <w:t>УГ проводится ежедневно до завтрака 7-15 минут в зависимости от возрастной группы. С мая по сентябрь включительно на воздухе, если этому не мешают погодные условия. В остальное время в спортзале. Помещение дожно быть проветрено, фрамуги остаются открытыми, дети занимаются без обуви в носочках. Широко используется музыкальное сопровождение.</w:t>
      </w:r>
    </w:p>
    <w:p>
      <w:pPr>
        <w:pStyle w:val="Normal"/>
        <w:ind w:left="-709" w:hanging="0"/>
        <w:jc w:val="both"/>
        <w:rPr/>
      </w:pPr>
      <w:r>
        <w:rPr/>
        <w:t xml:space="preserve">      </w:t>
      </w:r>
      <w:r>
        <w:rPr/>
        <w:t xml:space="preserve">Содержание УГ должно соответствовать возрастной группе, игры и упражнения предварительно разучены на ФЗ и хорошо знакомы детям. Педагог сам должен быть подготовлен к УГ, хорошо помнить ее содержание, проводить в хорошем темпе и на высоком эмоциональном уровне. Речь должна быть грамотная, команды и задания конкретные и понятные детям. Педагог выполняет упражнения перед детьми в зеркальном отображении.                                                                                                                        </w:t>
      </w:r>
    </w:p>
    <w:p>
      <w:pPr>
        <w:pStyle w:val="Normal"/>
        <w:ind w:left="-709" w:hanging="0"/>
        <w:jc w:val="both"/>
        <w:rPr/>
      </w:pPr>
      <w:r>
        <w:rPr/>
        <w:t xml:space="preserve">      </w:t>
      </w:r>
      <w:r>
        <w:rPr/>
        <w:t xml:space="preserve">Необходимо осуществлять индивидуальный подход, один воспитатель проводит упражнения, другой помогает детям, находясь возле них. Последовательность выполнения ФУ такова: для мышц шеи (только наклоны, исключить скручивания и вращения), мышц рук и плеч, мышц туловища, мышц ног и комплексно для нескольких групп мышц сразу, дыхательное упражнение. Широко используются танцевальные движения.   В старших возрастных группах уже важно требовать от детей качественного выполнения ФУ и точного соблюдения правил игр. </w:t>
      </w:r>
    </w:p>
    <w:p>
      <w:pPr>
        <w:pStyle w:val="Normal"/>
        <w:ind w:left="-709" w:hanging="0"/>
        <w:jc w:val="both"/>
        <w:rPr/>
      </w:pPr>
      <w:r>
        <w:rPr/>
        <w:t xml:space="preserve">      </w:t>
      </w:r>
      <w:r>
        <w:rPr/>
        <w:t>После 3-4 повторений комплекса старшие дети могут в точности его воспроизвести, поэтому рекомендуется привлекать помощников. Можно поручить детям провести УГ в выходные дни дома с семьей, а затем попросить их рассказать об этом в детском саду. Активность детей, использование их организаторских способностей формирует у детей положительное отношение к УГ и желание участвовать в ее выполнении и проведении.</w:t>
      </w:r>
    </w:p>
    <w:p>
      <w:pPr>
        <w:pStyle w:val="Normal"/>
        <w:ind w:left="-709" w:hanging="0"/>
        <w:jc w:val="both"/>
        <w:rPr/>
      </w:pPr>
      <w:r>
        <w:rPr/>
        <w:t xml:space="preserve">      </w:t>
      </w:r>
      <w:r>
        <w:rPr/>
        <w:t xml:space="preserve">Педагог должен помнить, что на УГ не происходит разучивание упражнений и игр. Важно обеспечивать высокую моторную плотность, проводить ее практически без пауз, не тратя время на подробное объяснение. Повысить моторную плотность УГ позволит и заранее разложенный инвентарь, это может сделать и кто-то из детей, и воспитатель (одна следит за тем, как дети разуваются, другая раскладывает их на г/скамье или на полу, если это надо). На протяжении всей УГ педагог неоднократно привлекает детей к их выправке, осанке, напоминает о дыхании. </w:t>
      </w:r>
    </w:p>
    <w:p>
      <w:pPr>
        <w:pStyle w:val="Normal"/>
        <w:ind w:left="-709" w:hanging="0"/>
        <w:jc w:val="both"/>
        <w:rPr/>
      </w:pPr>
      <w:r>
        <w:rPr/>
        <w:t xml:space="preserve">        </w:t>
      </w:r>
      <w:r>
        <w:rPr/>
        <w:t xml:space="preserve">Дети младшей группы не могут сразу включаться в организованную воспитателем деятельность и отстают при выполнении заданий. То же наблюдается и у детей старших групп, если ребенок только поступил в детский сад. К ним требуется индивидуальный подход. Не следует настаивать на непременном участии каждого в УГ, не беда, если кто-то из детей не сразу начнет выполнять упражнение. Важно, чтобы это было сделано ребенком добровольно и по его собственному желанию. </w:t>
      </w:r>
    </w:p>
    <w:p>
      <w:pPr>
        <w:pStyle w:val="Normal"/>
        <w:ind w:left="-709" w:hanging="0"/>
        <w:jc w:val="both"/>
        <w:rPr/>
      </w:pPr>
      <w:r>
        <w:rPr/>
        <w:t xml:space="preserve">       </w:t>
      </w:r>
      <w:r>
        <w:rPr/>
        <w:t xml:space="preserve">На гимнастике можно широко использовать имитационные движения, стихи, потешки, загадки, физкультминутки, пальчиковые упражнения. Все это способствует не только развитию у детей гибкости, ловкости, координации движений, а также направлена на развитие артикуляционного аппарата, мелкой моторики рук, способствует формированию звуковой культуры речи и развитию интереса к разным движениям. </w:t>
      </w:r>
    </w:p>
    <w:p>
      <w:pPr>
        <w:pStyle w:val="Normal"/>
        <w:ind w:left="-709" w:hanging="0"/>
        <w:jc w:val="both"/>
        <w:rPr/>
      </w:pPr>
      <w:r>
        <w:rPr/>
        <w:t xml:space="preserve">      </w:t>
      </w:r>
      <w:r>
        <w:rPr/>
        <w:t>При организации УГ педагог обязан следить за соблюдением техники безопасности: в разминке использовать всю площадь спортзала, исключать обгон детей в строю, толчки, подножки, выкрики, при перестроении использовать разные его формы: в рассыпную, к заранее разложенным предметам, по звеньям, по тройкам и т.д. И реже в круг. При выполнении ФУ соблюдать интервал между детьми и правильное держание предмета. Если какое-то упражнение в комплексе не безопасно для выполнения (в случае, когда много детей на УГ) воспитатель может заменить его другим, но для той же группы мышц. При большом количестве детей использовать игры средней и малой подвижности, например: «День-ночь», «Карусель», «Самолеты», «Бездомный заяц», «Буря» и др., исключать бег в рассыпную на ускорение.</w:t>
      </w:r>
    </w:p>
    <w:p>
      <w:pPr>
        <w:pStyle w:val="Normal"/>
        <w:ind w:left="-709" w:hanging="0"/>
        <w:jc w:val="both"/>
        <w:rPr/>
      </w:pPr>
      <w:r>
        <w:rPr/>
        <w:t xml:space="preserve">             </w:t>
      </w:r>
      <w:r>
        <w:rPr/>
        <w:t xml:space="preserve">Комплекс гимнастики составляется на 2 недели, но это не значит, что от него нельзя отступать. Если воспитатель видит, что дети хорошо овладели упражнениями и им не интересно его повторять изо дня в день, можно его усложнить или изменить, использовать другие виды УГ. В понедельник или в пятницу можно сделать традиционным «Утро подвижных игр».                     </w:t>
      </w:r>
    </w:p>
    <w:p>
      <w:pPr>
        <w:pStyle w:val="Normal"/>
        <w:ind w:left="-709" w:hanging="0"/>
        <w:jc w:val="both"/>
        <w:rPr/>
      </w:pPr>
      <w:r>
        <w:rPr/>
        <w:t xml:space="preserve">                                  </w:t>
      </w:r>
      <w:r>
        <w:rPr>
          <w:u w:val="single"/>
        </w:rPr>
        <w:t>Виды утренней гимнастики:</w:t>
      </w:r>
    </w:p>
    <w:p>
      <w:pPr>
        <w:pStyle w:val="Normal"/>
        <w:ind w:left="-709" w:hanging="0"/>
        <w:jc w:val="both"/>
        <w:rPr/>
      </w:pPr>
      <w:r>
        <w:rPr/>
        <w:t xml:space="preserve">1. Традиционная (разновидности ходьбы и бега, перестроение, ОРУ с предметами и без из разных и. п., ходьба). </w:t>
      </w:r>
    </w:p>
    <w:p>
      <w:pPr>
        <w:pStyle w:val="Normal"/>
        <w:ind w:left="-709" w:hanging="0"/>
        <w:jc w:val="both"/>
        <w:rPr/>
      </w:pPr>
      <w:r>
        <w:rPr/>
        <w:t>2. Игрового характера (в нее включены 2-3 п/игры разной степени интенсивности «Парный бег», «Лягушки и цапля», «Сделай фигуру» и др.)</w:t>
      </w:r>
    </w:p>
    <w:p>
      <w:pPr>
        <w:pStyle w:val="Normal"/>
        <w:ind w:left="-709" w:hanging="0"/>
        <w:jc w:val="both"/>
        <w:rPr/>
      </w:pPr>
      <w:r>
        <w:rPr/>
        <w:t>3. Сюжетно-игрового характера (форма утренней гимнастики, с вплетением элементов фольклора, проводится в форме двигательного рассказа или сказки «Колобок», «Теремок», «Каникулы Простоквашино»).</w:t>
      </w:r>
    </w:p>
    <w:p>
      <w:pPr>
        <w:pStyle w:val="Normal"/>
        <w:ind w:left="-709" w:hanging="0"/>
        <w:jc w:val="both"/>
        <w:rPr/>
      </w:pPr>
      <w:r>
        <w:rPr/>
        <w:t>4. Образно-игрового характера (подобрать 6-7 упражнений имитационных для создания образа, например, «Птички», «Снежинки», «Строители» и включить п/игру).</w:t>
      </w:r>
    </w:p>
    <w:p>
      <w:pPr>
        <w:pStyle w:val="Normal"/>
        <w:ind w:left="-709" w:hanging="0"/>
        <w:jc w:val="both"/>
        <w:rPr/>
      </w:pPr>
      <w:r>
        <w:rPr/>
        <w:t>5. УГ с использованием полосы препятствий (используется при небольшом количестве детей 1 группа; позволяет предлагать детям ФУ с постепенным увеличением нагрузки, усложнять двигательные задания, включать разные виды движений с увеличением числа повторов и темпа движения, чередовать физкультурные пособия).</w:t>
      </w:r>
    </w:p>
    <w:p>
      <w:pPr>
        <w:pStyle w:val="Normal"/>
        <w:ind w:left="-709" w:hanging="0"/>
        <w:jc w:val="both"/>
        <w:rPr/>
      </w:pPr>
      <w:r>
        <w:rPr/>
        <w:t>6. УГ с включением оздоровительных пробежек (проводится на воздухе, вначале предлагается разминка из 3-4 ОРУ, затем делается пробежка со средней скоростью на 100-300 м 1-2 раза в чередовании с ходьбой в зависимости от индивидуальных возможностей детей и времени года, в конце – дыхательные упражнения).</w:t>
      </w:r>
    </w:p>
    <w:p>
      <w:pPr>
        <w:pStyle w:val="Normal"/>
        <w:ind w:left="-709" w:hanging="0"/>
        <w:jc w:val="both"/>
        <w:rPr/>
      </w:pPr>
      <w:r>
        <w:rPr/>
        <w:t>7. УГ с элементами ритмики (разминка в ходьбе и беге с танцевальными движениями, основная часть - ритмические упражнения под музыку без остановок, в конце ДУ).</w:t>
      </w:r>
    </w:p>
    <w:p>
      <w:pPr>
        <w:pStyle w:val="Normal"/>
        <w:ind w:left="-709" w:hanging="0"/>
        <w:jc w:val="both"/>
        <w:rPr/>
      </w:pPr>
      <w:r>
        <w:rPr/>
        <w:t>8. УГ с использованием простейших тренажеров (эспандеры, гимнастические мячи, диск «Здоровья», гимнастический ролик, медболы, роликовая дорожка, велотренажер, гребля, гимнастическая скамья, доски, лестница).</w:t>
      </w:r>
    </w:p>
    <w:p>
      <w:pPr>
        <w:pStyle w:val="Normal"/>
        <w:ind w:left="-709" w:hanging="0"/>
        <w:jc w:val="both"/>
        <w:rPr/>
      </w:pPr>
      <w:r>
        <w:rPr/>
        <w:t>9. УГ в картинках (можно отнести к разновидности образно-игровой УГ, используется схематическое изображение упражнений на карточках «Веселые человечки»). Работу с карточками следует проводить в виде игр. Например, предлагаются рисунки, на которых изображены общеразвивающие упражнения разной трудности: на одних карточках передано движение конечностей (рук, ног), на других — движение ног и туловища, рук и туловища, а на третьих — рук, ног, туловища. Следует применять карточки, на которых представлены как простые направления движения (вперед, в стороны, вверх, назад, вниз), так и сложные (в стороны—вверх,  в  стороны—вниз),   одновременные,   поочередные,  разнонаправленные по структуре. Все нарисованные движения должны быть знакомы детям. В младшей и средней группах возможно использование карточек с изображением животных. При показе их, дети пытаются имитировать движения данного животного. Эти животные и движения должны детям быть знакомы по предыдущим комплексам. Такие же карточки можно использовать и в старших группах для выполнения разновидностей ходьбы и бега.</w:t>
      </w:r>
    </w:p>
    <w:p>
      <w:pPr>
        <w:pStyle w:val="Normal"/>
        <w:ind w:left="-709" w:hanging="0"/>
        <w:jc w:val="both"/>
        <w:rPr/>
      </w:pPr>
      <w:r>
        <w:rPr/>
        <w:t xml:space="preserve">            </w:t>
      </w:r>
      <w:r>
        <w:rPr/>
        <w:t>Радость от мышечных ощущений, удовольствие от утренней гимнастики создают условия для подготовки дошкольников к самостоятельному выполнению зарядки. Решить задачу воспитания у детей потребности в систематическом выполнении утренней гимнастики поможет формирование у них определенных знаний и умений, достаточных для возникновения и самостоятельной реализации потребности в физических упражнениях. Педагоги всегда должны помнить, что не нужно слишком усердствовать — все-таки утренняя зарядка для ребенка должна быть если и не удовольствием, то уж точно не экзекуцией и не проверкой на прочность.</w:t>
      </w:r>
    </w:p>
    <w:p>
      <w:pPr>
        <w:pStyle w:val="Normal"/>
        <w:spacing w:lineRule="auto" w:line="360"/>
        <w:ind w:left="-709" w:hanging="0"/>
        <w:rPr>
          <w:b/>
          <w:b/>
        </w:rPr>
      </w:pPr>
      <w:r>
        <w:rPr>
          <w:b/>
        </w:rPr>
        <w:t>Организация оздоровительной гимнастики после сна.</w:t>
      </w:r>
    </w:p>
    <w:p>
      <w:pPr>
        <w:pStyle w:val="Default"/>
        <w:ind w:left="-709" w:hanging="0"/>
        <w:jc w:val="both"/>
        <w:rPr/>
      </w:pPr>
      <w:r>
        <w:rPr>
          <w:color w:val="000000"/>
        </w:rPr>
        <w:t xml:space="preserve">      </w:t>
      </w:r>
      <w:r>
        <w:rPr/>
        <w:t xml:space="preserve">Основная цель гимнастики после дневного сна в сочетании с контрастными воздушными ваннами – помочь ребенку перейти от состояния сна к бодрствованию, поднять настроение и мышечный тонус, обеспечить профилактику нарушений осанки и стопы, закаливание детского организма. </w:t>
      </w:r>
      <w:r>
        <w:rPr>
          <w:color w:val="000000"/>
        </w:rPr>
        <w:t xml:space="preserve">К сожалению, во многих дошкольных учреждениях ее либо незаслуженно забыли, либо не признают ее потенциала в оздоровлении дошкольников и используют лишь с целью постепенного перехода детей ото сна к бодрствованию (что немаловажно). В условиях дефицита свободного времени в режиме дня дошкольника важно придать гимнастике после дневного сна именно оздоровительную направленность. </w:t>
      </w:r>
    </w:p>
    <w:p>
      <w:pPr>
        <w:pStyle w:val="Default"/>
        <w:ind w:left="-709" w:hanging="0"/>
        <w:jc w:val="both"/>
        <w:rPr>
          <w:color w:val="000000"/>
        </w:rPr>
      </w:pPr>
      <w:r>
        <w:rPr>
          <w:color w:val="000000"/>
        </w:rPr>
        <w:t xml:space="preserve">     </w:t>
      </w:r>
      <w:r>
        <w:rPr>
          <w:color w:val="000000"/>
        </w:rPr>
        <w:t xml:space="preserve">При  проведении закаливающих процедур необходимо учитывать индивидуальные особенности детей, не нарушать принципы систематичнос- ти, последовательности, постепенности по отношению к каждому ребенку. Поэтому ОГ целесообразно включать щадящие элементы закаливания, не имеющие противопоказаний или ограничений. Их нужно  сочетать с другими   оздоровительными процедурами: дыхательной и звуковой гимнастикой, профилактикой и коррекцией нарушений осанки, плоскостопия, пальчиковой гимнастикой, элементами хатха-йоги, психогимнастики, самомассажа, и т.д. Гимнастику следует проводить при открытых фрамугах, в заранее проветренном помещении в течение максимум 8-15 минут, в зависимости от возраста детей. Начинается закаливание с двух минут, увеличивается время каждую неделю еще на 2 минуты. Проводя оздоровительную гимнастику, каждый воспитатель должен знать  принципы закаливания (планшет). Примерная схема проведения оздоровительной гимнастики после дневного сна выглядит так: упражнения в постели; упражнения на профилактику плоскостопия и нарушений осанки; дыхательная гимнастика.                                                                                                                                   </w:t>
      </w:r>
    </w:p>
    <w:p>
      <w:pPr>
        <w:pStyle w:val="Default"/>
        <w:ind w:left="-709" w:hanging="0"/>
        <w:jc w:val="both"/>
        <w:rPr>
          <w:color w:val="000000"/>
        </w:rPr>
      </w:pPr>
      <w:r>
        <w:rPr>
          <w:color w:val="000000"/>
        </w:rPr>
        <w:t xml:space="preserve">      </w:t>
      </w:r>
      <w:r>
        <w:rPr>
          <w:color w:val="000000"/>
        </w:rPr>
        <w:t>В некоторых ДОУ рекомендуют комплексы оздоровительной гимнастики после дневного сна составлять на 2 недели. Я считаю, это очень короткий период, и за это время дети не успевают овладеть техникой выполнения отдельных оздоровительных процедур. Один комплекс проводится от месяца до двух, а затем каждый месяц обновляются его составные части: ДУ, ПУ, УПР. на кроватках, УПР. на осанку и др. Можно повторить в движение выученные за прошедший период стихи.</w:t>
      </w:r>
    </w:p>
    <w:p>
      <w:pPr>
        <w:pStyle w:val="Default"/>
        <w:ind w:left="-709" w:hanging="0"/>
        <w:jc w:val="both"/>
        <w:rPr/>
      </w:pPr>
      <w:r>
        <w:rPr>
          <w:color w:val="000000"/>
        </w:rPr>
        <w:t xml:space="preserve">      </w:t>
      </w:r>
      <w:r>
        <w:rPr>
          <w:color w:val="000000"/>
        </w:rPr>
        <w:t xml:space="preserve">Рассмотрим методику проведения оздоровительной гимнастики после дневного сна. Пока дети спят, педагог создает условия для контрастного закаливания детей: готовит «холодную» комнату (игровая комната); температура в ней с помощью проветривания снижается вначале на 3-5 градусов по сравнению с «теплой» комнатой (спальней). </w:t>
      </w:r>
    </w:p>
    <w:p>
      <w:pPr>
        <w:pStyle w:val="Default"/>
        <w:ind w:left="-709" w:hanging="0"/>
        <w:jc w:val="both"/>
        <w:rPr/>
      </w:pPr>
      <w:r>
        <w:rPr>
          <w:color w:val="000000"/>
        </w:rPr>
        <w:t xml:space="preserve">      </w:t>
      </w:r>
      <w:r>
        <w:rPr>
          <w:color w:val="000000"/>
        </w:rPr>
        <w:t xml:space="preserve">Пробуждение детей происходит под звуки плавной музыки, громкость которой медленно нарастает. Педагог начинает проводить гимнастику в кроватках с проснувшимися детьми, остальные присоединяются по мере пробуждения. Гимнастика в постели может включать такие элементы, как потягивание, поочередное и одновременное поднимание и опускание рук и ног, элементы самомассажа, пальчиковой гимнастики, гимнастики для глаз и т.п. Главное правило - исключить резкие движения, которые могут вызвать растяжение мышц, перевозбуждение, перепад кровяного давления и, как следствие, головокружение. Длительность гимнастики в постели - около 2-3 минут. </w:t>
      </w:r>
    </w:p>
    <w:p>
      <w:pPr>
        <w:pStyle w:val="Default"/>
        <w:ind w:left="-709" w:hanging="0"/>
        <w:jc w:val="both"/>
        <w:rPr/>
      </w:pPr>
      <w:r>
        <w:rPr>
          <w:color w:val="000000"/>
        </w:rPr>
        <w:t xml:space="preserve">     </w:t>
      </w:r>
      <w:r>
        <w:rPr>
          <w:color w:val="000000"/>
        </w:rPr>
        <w:t xml:space="preserve">Затем дети переходят в «холодную» комнату босиком и в трусиках. Там они выполняют корригирующую ходьбу (на носках, на пятках, с высоким подниманием колен, в полуприседе, в полном приседе, на внешней стороне стопы, с перекатом с пятки на носок, по корригирующим дорожкам) или комплекс упражнений, направленных на профилактику плоскостопия. При этом важно следить не только за правильностью выполнения упражнений для ног, но и за осанкой детей - положением головы, спины, плеч, рук. Длительность этой части гимнастики - 2-3 минуты. </w:t>
      </w:r>
    </w:p>
    <w:p>
      <w:pPr>
        <w:pStyle w:val="Default"/>
        <w:ind w:left="-709" w:hanging="0"/>
        <w:jc w:val="both"/>
        <w:rPr/>
      </w:pPr>
      <w:r>
        <w:rPr>
          <w:color w:val="000000"/>
        </w:rPr>
        <w:t xml:space="preserve">       </w:t>
      </w:r>
      <w:r>
        <w:rPr>
          <w:color w:val="000000"/>
        </w:rPr>
        <w:t xml:space="preserve">Далее дети переходят в «теплую» комнату, где выполняют комплекс упражнений или несколько физкультминуток, направленных на профилактику   нарушений   осанки.   Чтобы   заинтересовать   детей,   можно использовать кубики, мячи, гантели, фитболы, а также упражнения хатха-йоги «Кошечка», «Змея», «Дерево», «Рыба», «Кузнечик» и другие. Они выполняются в течение 2-3 минут. </w:t>
      </w:r>
    </w:p>
    <w:p>
      <w:pPr>
        <w:pStyle w:val="Default"/>
        <w:ind w:left="-709" w:hanging="0"/>
        <w:jc w:val="both"/>
        <w:rPr/>
      </w:pPr>
      <w:r>
        <w:rPr>
          <w:color w:val="000000"/>
        </w:rPr>
        <w:t xml:space="preserve">      </w:t>
      </w:r>
      <w:r>
        <w:rPr>
          <w:color w:val="000000"/>
        </w:rPr>
        <w:t xml:space="preserve">Затем дети вновь переходят в «холодную» комнату, чтобы выполнить комплекс упражнений дыхательной гимнастики, что очень важно для укрепления иммунитета, профилактики простудных заболеваний и заболеваний верхних дыхательных путей. Выполняют 2-3 дыхательных упражнений в течение 2 минут. </w:t>
      </w:r>
    </w:p>
    <w:p>
      <w:pPr>
        <w:pStyle w:val="Default"/>
        <w:ind w:left="-709" w:hanging="0"/>
        <w:jc w:val="both"/>
        <w:rPr>
          <w:color w:val="000000"/>
        </w:rPr>
      </w:pPr>
      <w:r>
        <w:rPr>
          <w:color w:val="000000"/>
        </w:rPr>
        <w:t xml:space="preserve">      </w:t>
      </w:r>
      <w:r>
        <w:rPr>
          <w:color w:val="000000"/>
        </w:rPr>
        <w:t>В заключение гимнастики педагог еще может предложить детям растирание махровыми рукавичками, умывание или ополаскивание ног прохладной водой, полоскание горла и др.  Но  планируя  закаливание  водой,  воспитатель  должен  ознакомиться с основными требованиями: знать с какой температуры надо начинать, насколько снижать и через какой промежуток времени. Например, умывание рекомендуется начинать с 25-30 градусов и понижать на 1-2 каждые 10 дней, доводя ее до температуры водопроводной воды.</w:t>
      </w:r>
    </w:p>
    <w:p>
      <w:pPr>
        <w:pStyle w:val="Default"/>
        <w:ind w:left="-709" w:hanging="0"/>
        <w:jc w:val="both"/>
        <w:rPr/>
      </w:pPr>
      <w:r>
        <w:rPr>
          <w:color w:val="000000"/>
        </w:rPr>
        <w:t xml:space="preserve">      </w:t>
      </w:r>
      <w:r>
        <w:rPr>
          <w:color w:val="000000"/>
        </w:rPr>
        <w:t xml:space="preserve">При проведении гимнастики педагог следит за временем и детей, кто вышел после болезни или длительного перерыва, отправляет одеваться раньше. Время фиксируется в тетради закаливания. Педагог может организовать выполнение гимнастики и по подгруппам (если не хватает оборудования или мало места для занятия). Так одна подгруппа катает мячики стопой, другая – палочки, или одна ходит по ортопедическим дорожкам, другая собирает мелкие предметы пальцами ног, потом меняются местами. </w:t>
      </w:r>
    </w:p>
    <w:p>
      <w:pPr>
        <w:pStyle w:val="Normal"/>
        <w:ind w:left="-709" w:hanging="0"/>
        <w:jc w:val="both"/>
        <w:rPr/>
      </w:pPr>
      <w:r>
        <w:rPr/>
        <w:t xml:space="preserve">       </w:t>
      </w:r>
      <w:r>
        <w:rPr/>
        <w:t>Важно отметить, что, внедряя развивающие формы оздоровления дошкольников следует проводить в игровой форме все оздоровительные мероприятия, в том числе и гимнастику после дневного сна. Это позволяет создать положительный эмоциональный фон, вызвать повышенный интерес ко всем оздоровительным процедурам. Кроме того, принимая определенный игровой образ, дети зачастую лучше понимают технику выполнения того или иного упражнения. Таким образом, мы одновременно решаем несколько задач: оздоравливание детей, развитие у них двигательного воображения, формирование осмысленной моторики. А главное — все это доставляет им огромное удовольствие.</w:t>
      </w:r>
    </w:p>
    <w:p>
      <w:pPr>
        <w:pStyle w:val="Normal"/>
        <w:ind w:left="-709" w:hanging="0"/>
        <w:rPr/>
      </w:pPr>
      <w:r>
        <w:rPr/>
        <w:t xml:space="preserve">              </w:t>
      </w:r>
      <w:r>
        <w:rPr>
          <w:b/>
        </w:rPr>
        <w:t>Физкультминутка.</w:t>
      </w:r>
    </w:p>
    <w:p>
      <w:pPr>
        <w:pStyle w:val="Normal"/>
        <w:ind w:left="-709" w:hanging="0"/>
        <w:jc w:val="both"/>
        <w:rPr/>
      </w:pPr>
      <w:r>
        <w:rPr/>
        <w:t xml:space="preserve">      </w:t>
      </w:r>
      <w:r>
        <w:rPr/>
        <w:t>Проводится на каждом занятии в течение 2-3 минут с целью предупреждения и снятия утомления, повышения активного внимания и работоспособности. Достигается это тем, что переключение нервной деятельности в одних областях коры головного мозга на другое, создаёт возможность ранее функционировавшим областям коры восстановить обмен веществ. Кроме того, энергичные движения и дыхание усиливают кровообращение в мозгу, что тоже способствует снятию утомления. Физкультминутка устраняет застойные  явления  в  нижних  конечностях, в области таза и грудной клетке.</w:t>
      </w:r>
    </w:p>
    <w:p>
      <w:pPr>
        <w:pStyle w:val="Normal"/>
        <w:ind w:left="-709" w:hanging="0"/>
        <w:jc w:val="both"/>
        <w:rPr/>
      </w:pPr>
      <w:r>
        <w:rPr/>
        <w:t xml:space="preserve">     </w:t>
      </w:r>
      <w:r>
        <w:rPr/>
        <w:t xml:space="preserve">Физкультминутка - это  небольшой  комплекс из 4 - 5 ФУ для рук, ног, туловища, не требующих сложной координации, чаще в стихотворной форме. Движения на физкультминутке должны быть противоположными положению ног, головы, движению рук во время занятия. Вынужденные во время работы сгибания в суставах, сгибания спины и сведения плеч, наклоны головы вперёд должны меняться во время физминуток выпрямлением ног и туловища, разведением плеч, подниманием головы. ФМ дает возможность воспитателям играть с детьми, радовать их и, вместе  с  тем  развивать  речь,  координацию  движения  и мелкую моторику.                                                                                                                                   Забавные стихи, потешки, имитационные движения позволяют проводить интересную, содержательную и яркую физкультминутку в любой момент, как только внимание детей стало рассеянным и им надо взбодриться. Движе- ния дети учат вместе с педагогом, чтобы потом они выполняли их самостоятельно, только услышав название физкультминутки или взглянув на картинку с иллюстрацией к той или иной потешке или стихотворению. </w:t>
      </w:r>
    </w:p>
    <w:p>
      <w:pPr>
        <w:pStyle w:val="Normal"/>
        <w:ind w:left="-709" w:hanging="0"/>
        <w:jc w:val="both"/>
        <w:rPr/>
      </w:pPr>
      <w:r>
        <w:rPr/>
        <w:t xml:space="preserve"> </w:t>
      </w:r>
      <w:r>
        <w:rPr>
          <w:u w:val="single"/>
        </w:rPr>
        <w:t xml:space="preserve">Виды физкультминуток. </w:t>
      </w:r>
    </w:p>
    <w:p>
      <w:pPr>
        <w:pStyle w:val="Normal"/>
        <w:ind w:left="-709" w:hanging="0"/>
        <w:jc w:val="both"/>
        <w:rPr/>
      </w:pPr>
      <w:r>
        <w:rPr/>
        <w:t xml:space="preserve">1. Физкультминутки для любых занятиях во второй их половине, когда заметно утомление детей, или между разными типами работ, когда нужно переключить внимание детей с одного вида деятельности на другой с целью повышения эффективности усвоения даваемого на занятии материала и с целью заботы о здоровье дошкольников, укрепления их организма. К таким физкультминуткам относятся стихи и потешки, включающие в себя упражнения, которые охватывают крупные мышечные группы. Это упражнения, связанные с потягиванием, выпрямлением позвоночника; легкий бег, ходьба на месте, поскоки, наклоны в стороны, махи руками и т.п., сопровождающиеся текстом, в стихотворной форме. </w:t>
      </w:r>
    </w:p>
    <w:p>
      <w:pPr>
        <w:pStyle w:val="Normal"/>
        <w:ind w:left="-709" w:hanging="0"/>
        <w:jc w:val="both"/>
        <w:rPr/>
      </w:pPr>
      <w:r>
        <w:rPr/>
        <w:t xml:space="preserve">2. Физкультминутки с упражнениями для мышц кистей рук. Они проводятся с целью отдыха пальцев после продолжительного держания ими в руках кисти или карандаша на занятиях по изобразительной деятельности и на занятиях по обучению грамоте. Это упражнения на сгибание и разгибание кистей рук, их отведение и приведение, круговые движения; такие же движения и пальцами рук. Это физкультминутки: «Цветки», «Свинки», «Братец, где ты был?», «Пальчики», «Две сестрицы». Они дают возможность отдохнуть детям, вместе с тем развивают их речь и мелкую моторику. </w:t>
      </w:r>
    </w:p>
    <w:p>
      <w:pPr>
        <w:pStyle w:val="Normal"/>
        <w:ind w:left="-709" w:hanging="0"/>
        <w:jc w:val="both"/>
        <w:rPr/>
      </w:pPr>
      <w:r>
        <w:rPr/>
        <w:t xml:space="preserve">3. Физкультминутки, которые можно проводить на утренних зарядках с целью: сделать их более интересными, разнообразными, яркими, выразительными и содержательными. Замечено, что дети с большим желанием и увлеченностью делают те же самые знакомые упражнения, если они проводятся в игровой,  стихотворной  форме,  а  не  по  обычному  шаблону.  К этой группе относятся те же упражнения, как и к первой, которые охватывают крупные мышечные  группы,  но  в  содержании  текста идет речь о зарядке, наклонах, потягиваниях и т.д. Это  физкультминутки: «Зарядка», «Часы»,  «Буратино», «Паровоз», «Солдатик», «Бабочки», «Веселый мяч», «Прогулка» и другие. </w:t>
      </w:r>
    </w:p>
    <w:p>
      <w:pPr>
        <w:pStyle w:val="Normal"/>
        <w:ind w:left="-709" w:hanging="0"/>
        <w:rPr>
          <w:u w:val="single"/>
        </w:rPr>
      </w:pPr>
      <w:r>
        <w:rPr>
          <w:u w:val="single"/>
        </w:rPr>
        <w:t xml:space="preserve">Рекомендации по проведению физкультминуток. </w:t>
      </w:r>
    </w:p>
    <w:p>
      <w:pPr>
        <w:pStyle w:val="Normal"/>
        <w:ind w:left="-709" w:hanging="0"/>
        <w:rPr/>
      </w:pPr>
      <w:r>
        <w:rPr/>
        <w:t xml:space="preserve">1. Перед знакомством с физкультминуткой необходимо обсудить ее содержание отрабатывая необходимые жесты, комбинации пальцев, движения. </w:t>
      </w:r>
    </w:p>
    <w:p>
      <w:pPr>
        <w:pStyle w:val="Normal"/>
        <w:ind w:left="-709" w:hanging="0"/>
        <w:rPr/>
      </w:pPr>
      <w:r>
        <w:rPr/>
        <w:t xml:space="preserve">2. Упражнения должны быть знакомы  детям и  просты  по  выполнению; они должны охватывать в основном крупные мышечные группы. </w:t>
      </w:r>
    </w:p>
    <w:p>
      <w:pPr>
        <w:pStyle w:val="Normal"/>
        <w:ind w:left="-709" w:hanging="0"/>
        <w:rPr/>
      </w:pPr>
      <w:r>
        <w:rPr/>
        <w:t xml:space="preserve">З. Выполнять упражнения следует вместе с  детьми,  при  этом  демонстрируя собственную увлеченность игрой в форме физкультминутки. </w:t>
      </w:r>
    </w:p>
    <w:p>
      <w:pPr>
        <w:pStyle w:val="Normal"/>
        <w:ind w:left="-709" w:hanging="0"/>
        <w:rPr/>
      </w:pPr>
      <w:r>
        <w:rPr/>
        <w:t xml:space="preserve">4. Произносить тексты физкультминуток воспитатель  должен  выразительно:                                                                                                                то,  повышая,  то,  понижая  голос,  делая  паузы,  подчеркивая   отдельные </w:t>
      </w:r>
    </w:p>
    <w:p>
      <w:pPr>
        <w:pStyle w:val="Normal"/>
        <w:ind w:left="-709" w:hanging="0"/>
        <w:rPr/>
      </w:pPr>
      <w:r>
        <w:rPr/>
        <w:t xml:space="preserve">    </w:t>
      </w:r>
      <w:r>
        <w:rPr/>
        <w:t xml:space="preserve">слова, а движения выполнять синхронно с текстом или в паузах. </w:t>
      </w:r>
    </w:p>
    <w:p>
      <w:pPr>
        <w:pStyle w:val="Normal"/>
        <w:ind w:left="-709" w:hanging="0"/>
        <w:rPr/>
      </w:pPr>
      <w:r>
        <w:rPr/>
        <w:t xml:space="preserve">5. При разучивании дети произносят текст частично. Постепенно он разучивается наизусть, дети произносят его целиком, соотнося слова с движениями. </w:t>
      </w:r>
    </w:p>
    <w:p>
      <w:pPr>
        <w:pStyle w:val="Normal"/>
        <w:ind w:left="-709" w:hanging="0"/>
        <w:rPr/>
      </w:pPr>
      <w:r>
        <w:rPr/>
        <w:t xml:space="preserve">6. Не ставьте перед детьми сразу несколько сложных задач (к примеру, показывать движения и произносить текст). </w:t>
      </w:r>
    </w:p>
    <w:p>
      <w:pPr>
        <w:pStyle w:val="Normal"/>
        <w:ind w:left="-709" w:hanging="0"/>
        <w:rPr/>
      </w:pPr>
      <w:r>
        <w:rPr/>
        <w:t xml:space="preserve">7. Стимулируйте проговаривание вместе с вами, поощряйте успехи. </w:t>
      </w:r>
    </w:p>
    <w:p>
      <w:pPr>
        <w:pStyle w:val="Normal"/>
        <w:ind w:left="-709" w:hanging="0"/>
        <w:rPr/>
      </w:pPr>
      <w:r>
        <w:rPr/>
        <w:t xml:space="preserve">8. Физкультминутки  побуждают  детей  к  творчеству  и  в  том случае, когда  ребенок  придумывает  к  текстам  свои  движения,  его  следует  хвалить  и показывать его творческие достижения другим детям. </w:t>
      </w:r>
    </w:p>
    <w:p>
      <w:pPr>
        <w:pStyle w:val="Normal"/>
        <w:ind w:left="-709" w:hanging="0"/>
        <w:rPr/>
      </w:pPr>
      <w:r>
        <w:rPr/>
        <w:t xml:space="preserve">9. Выбрав 2-3  физкультминутки,  постепенно  заменяйте  их  новыми. Понравившиеся  стихи  и  упражнения  можно  оставить   в  своем  репертуаре   и возвращаться к ним по желанию детей. </w:t>
      </w:r>
    </w:p>
    <w:p>
      <w:pPr>
        <w:pStyle w:val="Normal"/>
        <w:ind w:left="-709" w:hanging="0"/>
        <w:rPr/>
      </w:pPr>
      <w:r>
        <w:rPr/>
        <w:t xml:space="preserve">10. Не принуждайте делать физкультминутку, если у ребенка нет на это желания. Попытайтесь понять, разобраться в причинах отказа,  ликвидировать  их (например, изменив задание) или поменяйте физкультминутку. </w:t>
      </w:r>
    </w:p>
    <w:p>
      <w:pPr>
        <w:pStyle w:val="Normal"/>
        <w:ind w:left="-709" w:hanging="0"/>
        <w:rPr/>
      </w:pPr>
      <w:r>
        <w:rPr/>
        <w:t xml:space="preserve">11. Содержание физкультминутки надо варьировать в  зависимости от  характера и условий проведения конкретного занятия,  а  не  давать  ее  заранее целиком составленную на всю неделю для любого занятия. </w:t>
      </w:r>
    </w:p>
    <w:p>
      <w:pPr>
        <w:pStyle w:val="Normal"/>
        <w:ind w:left="-709" w:hanging="0"/>
        <w:rPr/>
      </w:pPr>
      <w:r>
        <w:rPr/>
        <w:t>12. Если видите, что дети работают сосредоточенно, то  проводить  физкультминутку не следует, можно рассеять  их  внимание, отвлечь от задания и потом вернуть детей к работе будет сложно.</w:t>
      </w:r>
    </w:p>
    <w:p>
      <w:pPr>
        <w:pStyle w:val="Normal"/>
        <w:ind w:left="-709" w:hanging="0"/>
        <w:rPr/>
      </w:pPr>
      <w:r>
        <w:rPr/>
      </w:r>
    </w:p>
    <w:p>
      <w:pPr>
        <w:pStyle w:val="Normal"/>
        <w:ind w:left="-709" w:hanging="0"/>
        <w:rPr>
          <w:b/>
          <w:b/>
        </w:rPr>
      </w:pPr>
      <w:r>
        <w:rPr>
          <w:b/>
        </w:rPr>
        <w:t>Все оздоровительные мероприятия в детском саду имеют своей  целью – сохранение и укрепление здоровья  детей.  А  педагоги  самые  активные участники этого процесса. Творческих успехов!</w:t>
      </w:r>
    </w:p>
    <w:p>
      <w:pPr>
        <w:pStyle w:val="Normal"/>
        <w:ind w:left="-709" w:hanging="0"/>
        <w:rPr/>
      </w:pPr>
      <w:r>
        <w:rPr/>
        <w:t xml:space="preserve">                                                                                                                                 </w:t>
      </w:r>
    </w:p>
    <w:p>
      <w:pPr>
        <w:pStyle w:val="Default"/>
        <w:ind w:left="-709" w:hanging="0"/>
        <w:jc w:val="both"/>
        <w:rPr>
          <w:color w:val="000000"/>
        </w:rPr>
      </w:pPr>
      <w:r>
        <w:rPr>
          <w:color w:val="000000"/>
        </w:rPr>
        <w:t xml:space="preserve">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3:08:00Z</dcterms:created>
  <dc:creator>КЮН</dc:creator>
  <dc:description/>
  <cp:keywords/>
  <dc:language>en-US</dc:language>
  <cp:lastModifiedBy>юрий</cp:lastModifiedBy>
  <dcterms:modified xsi:type="dcterms:W3CDTF">2018-02-20T10:44:00Z</dcterms:modified>
  <cp:revision>24</cp:revision>
  <dc:subject/>
  <dc:title/>
</cp:coreProperties>
</file>