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ый праздник для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До свидания Лето Красное! Здравствуй детский сад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собираются на улицу, воспитатель говорит, что сегодня уже первый осенний день, а так хочется ещё немного тёплых летних деньков. Приглашает детей отправиться на поиски Лета, интересно, куда оно уходит? Дети идут на спортплощадку, там Карлсон катается на самокате. Ведущий и дети здорова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– Здравствуйте ребята! Я рад вас виде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немного толстоват, я немного скромнов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поверьте мне, ребята в этом я не винова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очень хочу быть быстрым, сильным, ловким и стройны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целыми днями катаюсь на самока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Это хорошо, что у тебя цель в жизни есть. У нас тоже есть с ребятами цель –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знать куда уходит Лето! Не хотел бы ты с нами отправиться искать Ле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 – Конечно, хотел бы! Но, чтобы отправиться в дорогу, вам тоже не мешало бы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ренироваться, ведь в пути могут встретиться разные препятств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Как это потренирова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– Ну, ребята, тренировку проведем мы очень ловк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меня скорей смотрите и за мною повторите.  (Разомкнуть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Потянулись все повыше, выше дома, выше кры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том тянемся вперед, каждый что-то дост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том назад прогнулись, еще лучше потяну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клонились вправо, влево, растянули руки см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еперь опять наклон, делаем земле пок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ки мы в замок сплели и к затылку пов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должаем мы тянуться, кто как хочет, будет гну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месте все попрыгали, ножками подрыг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кружились мы чуть-чуть, дадим ножке отдох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 другую не забудем, скоро сильными мы бу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щутили в теле жар, будто там внутри пожа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– Молодцы! А теперь за мной вставай и препятствия преодолевай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За Карлсоном: ходьба по шнуру, прыжки из обруча в обруч, ходьба между кеглей, лазание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 дугами, перешагивание дуг, ходьба по пенечкам, прыжки через шнур боко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рлсон – Да, тренировкой я доволен, из ребят никто не болен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ждый весел и здоров, искать Лето идти гот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А как же мы дорогу найде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 – Не беда! Я вам дам это схема движения, будьте внимательны и осторожны, а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ша дружба и взаимовыручка поможет в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Спасибо Карлсон! А ты с нами не хочешь пой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 – С удовольствием!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(Дети рассматривают схему и идут на участок № 9. На дереве картинка «Солнышко»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лнышко – (звукозапись речи «Солнышка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добры молодцы да красны деви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олнышко лучистое в гости к вам приш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рузей хороших много здесь нашло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рлсон –    Чтобы нам здоровым быть, будем с Солнышком дружить? 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ы знаете игру «Солнышко лучистое»? …….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\игра  «Солнышко лучистое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– Молодца, очень весело играли и ничуть вы не устал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лнышко – (звукозапись речи «Солнышка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ки! Какие вы дружные и веселые! Спасибо, что поиграли с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й, порадовали. Теперь отправляйтесь дальше, а я вам буду светить в пут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не заблудились? 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Смотрят схему и двигаются дальше, на участке № 12 «зарыт клад», дети находят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цв. мелки и записку «Чем вам нравится Лето? Нарисуйте, пожалуйста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– Это ещё один сигнал, что мы на верном пути! Ребята, порадуем Лето Красно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– Я тоже с удовольствием порисую!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унки на асфальте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 - Молодцы, ребятишки, девчонки и мальчишки! Какие красивые рисунки у вас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ились! Теперь мы  можем  дальше отправляться на поиски Лета.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мотрят схему и идут на пятый участок, находят письмо.)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- От кого же оно? «Я весёлый старичок, старичок-лесовичок, приготовил ва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гадки, отгадайте-ка, ребятки! Отгадайте мои загадки, тогда я вас пропущу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Уж больно оно яркое и светлое и жарк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небе висит, смотреть на себя не вел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Кто всю ночь по крыше бьет, да постукив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бормочет, и поет, убаюкива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Пушистая вата плывет куда-то. Чем вата ниже, тем дождик бли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 На полянке растут, людям радость нес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 Я начну, а вы кончайте, дружно хором отвеч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ого солнца, много света, значит наступило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. Бьют его, а он не плачет, только выше, выше скач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 - (читает письмо дальше) Молодцы, ребятки, отгадали все загадки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гда, вот – мяч, мой верный друг, с ним не скучен наш досуг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из вас, ребята, ловкий, не будет против тренировк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овые задания с мячом: «Веселые пингвины»,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Веселые кузнечики», «Веселый мяч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 – Молодцы, ребята, все быстрые, умелые, ловкие и смелые! А теперь давайте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ьше схему смотреть, куда нам надо идти?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(Дети идут дальше по схеме на спортплощадку, их встречает Лет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ето -  Здравствуйте, ребятишки, девчонки и мальчишк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м дарю свое тепло, чтобы все кругом цвел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 листочки распускались, птички песней заливал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- Здравствуй Лето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ету, Лету Красному! Небу, Небу ясному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лнышку, что всех ребят превращает в шокола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икнем дружно детвора наше громкое УР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 – Спасибо, ребята, что вы три месяца радовались моему теплу, моим ласкам. Н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шло время прощаться, в тёплые кря мне отправляться, уступать место Осени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вы не огорчайтесь, я через год снова приду к в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На прощание мы хотим с тобой покружиться в хороводе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ровод «Прощай Лето Красное!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 -  Примите от меня вкусные гостинца, напекла я их для вас, чтобы не грустили и 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ыбкой меня вспоминал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Передаёт воспитателю чашу с кренделями. Дети идут в группу пить чай)  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КЮН</dc:creator>
  <dc:description/>
  <cp:keywords/>
  <dc:language>en-US</dc:language>
  <cp:lastModifiedBy>юрий</cp:lastModifiedBy>
  <dcterms:modified xsi:type="dcterms:W3CDTF">2018-02-12T10:27:00Z</dcterms:modified>
  <cp:revision>4</cp:revision>
  <dc:subject/>
  <dc:title/>
</cp:coreProperties>
</file>