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0" w:name="56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пция Федеральных государственных требований (ФГОС) предусматривает создание условий для повышения качества дошкольного образования и в этих целях, наряду с другими мероприятиями, предполагает создание в дошкольных образовательных учреждениях условий для сохранения и укрепления здоровья воспитанников. Согласно современным представлениям целью образования является всестороннее развитие ребенка с учетом его возрастных возможностей и индивидуальных особенностей при сохранении и укреплении здоровь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ьной образовательной областью в ФГОС выделена область «Здоровье», содержание которой направлено на достижение целей охраны здоровья детей и формирования основы культуры здоровья через решение следующих задач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хранение и укрепление физического и психического здоровья дет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питание культурно-гигиенических навы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начальных представлений о здоровом образе жиз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данные задачи необходимо не только в образовательной области «Здоровье», но и интегрированно, при решении задач других образовательных областей. В связи с этим, актуальной становится тема «Здоровье сберегающие технологии в ДОУ«, применение которых возможно если будет осуществляться корректировка технологий, в зависимости от конкретных условий и специализации ДОУ; будет создано в ДОУ здоровьесберегающее пространство; если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будут сформированы положительные мотивации у педагогов ДОУ и родителей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дагогической науке понятие «здоровье сбережение» стало использоваться с 90-х годов XX в. и отражало специфику отношений к сохранению здоровья детей через особенности организации учебно-воспитательного процесса в различные периоды: «беречь здоровье» - «не обременять» - «забота о здоровье» - «укрепление здоровья» - «охрана здоровья» - «валеология» - «здоровье сбережение»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астоящее время в понятии «здоровьесбережение» учёными выделяются различные аспекты: само-актуализация и самоосуществление, физическое саморазвитие и самовоспитание, интеграция физкультурного образования. В соответствии с вышесказанным, здоровье сбережение будет рассматривается как процесс, включающий в себя совокупность специально организованных физкультурно-оздоровительных, образовательных, санитарно-гигиенических, лечебно-профилактических и т. п. мероприятий человека для полноценно здоровой жизни на каждом этапе его возрастного развит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жение как система характеризует собственно здоровье сберегающий аспект функционирования учебного заведения соответст-вующего уровня и профиля. Любая такая система состоит из следующих взаимосвязанных компонент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Целей здоровье сберегающей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держания этой деятельности (фиксируемого в планах, программах, учебниках, учебных пособиях, компьютерных обучающих программах, разнообразных видео, информационных, телекоммуникационных и т. п. средствах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тодов сбережения здоровья (процессуально понимаемой технолог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ей деятельности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редств, используемых в процессе здоровье сбереж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изационных норм, в которых здоровьесберегающая деятельность реализуется с тем или иным эффектом [9]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им образом, под здоровьесбережением понимается процесс, включающий в себя совокупность специально организованных физкультурно-оздоровительных, образовательных, санитарно-гигиенических, лечебно-профилактических и других мероприятий человека для полноценно здоровой жизни на каждом этапе его возра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е шаги к здоровью, стремление к здоровому образу жизни, к познанию самого себя, формированию культуры здоровья делаются в дошкольном учрежде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ый период является наиболее благоприятным для формирования здорового образа жизн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Здоровье ребѐ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инамическое и вместе с тем устойчивое и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ческим (болезнетворным) и экстремальным воздействиям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организма, которое достигается благодаря форм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 функциональных систем, обеспечивающих опт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ительный эффект. (Змановский Ю. Ф.)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етском саду комплексный подход к организации здоровьесберегающего пространства: укрепление, сохранение здоровья наших воспитанников. Коллектив сотрудников целенаправленно работает над созданием благоприятного здоровьесберегающего пространства, ищет новые современные методы и приемы, адекватные возрасту дошкольников, использует в работе передовой опыт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етском саду постоянно осваивается комплекс мер, направленных на сохранение здоровья ребёнка на всех этапах его обучения и развития. Существуют разнообразные формы и виды деятельности, направленные на сохранение и укрепление здоровья наших воспитанников. Их комплекс получил в настоящее время общее название «здоровьесберегающие технологи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образные лечебно - оздоровительные мероприятия, осуществляемые в рамках программы по здоровье сбережению, наряду с активно проводимой разносторонней санитарно - просветительной работой, позволяют максимально использовать все доступные средства для достижения главной цели - формирование, сохранение и укрепление здоровья всех детей дошкольного учреждения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ОУ проводится обширный комплекс оздоровительных мероприяти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блюдение температурного режима, проветривание, согласно СанПи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егченная одежда в детском саду (внутри учрежд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тренняя гимнасти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имнастика после с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каливающие процедуры (согласно возрасту детей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ебристые дорожки - для профилактики плоскостоп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авильная организация прогулок и их длитель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сезонной одежды воспитанников (индивидуальная работа с родителями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ытье прохладной водой рук по локоть - средний-старший возра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мплекс контрастных закаливающих процедур - старший возра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амомассаж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итаминотерап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еделя здоровья (2 раза в год). Три раза в неделю дети посещают физкультурные занятия, которые проводят воспитатели, в том числе один раз (в соответствии с погодными условиями) занятия физкультурой проводятся на улице (на специально оборудованной спортивной площадке). Кроме того, проводятся спортивные игры и соревнования, в том числе на свежем воздух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ходят применение народные средства (ношение кулонов с чесноком) в целях профилактики вирусных инфекц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 период повышенной заболеваемости ОРВИ и ОРЗ - проводится вакцинация воспитанников детского сада и сотруд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 группах воспитатели проводят с детьми корригирующую и дыхательную гимнастику после дневного сна. Осуществляется воздушное, солнечное закаливание (летом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истематически проводится гимнастика для глаз с целью профилактики близорук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существляется витаминно-профилактика (витаминизация третьих блюд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акже с детьми проводится звуковая, артикуляционная гимнастики; логоритмика (с участием логопеда, музыкального руководител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шеперечисленные оздоровительные мероприятия направлены на сохранение имеющегося потенциала здоровья и на своевременную коррекцию возникающих отклонений. Для этой цели дети, посещающие детский сад, ежегодно осматриваются врачом педиатром, старшие группы узкими специалист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Особое внимание следует уделять следующим компонен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ятия физкультур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ул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циональное пит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правил личной гигиены: закаливание, создание услов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ценного с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желюбное отношение друг к другу, развитие умения слушать и говор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отличать ложь от прав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режное отношение к окружающей среде, к природ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воспитание, своевременное посещение врач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зличных рекомендац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хождение медосмотра детей 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понятия "не вреди себе сам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изкультурно-оздоровительной работы в ДОУ треб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деятельности педагогов и медицинской сест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ую часть времени в дошкольном учреждении ребенок находит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, поэтому от того, насколько грамотно будет построена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 по организации оздоровительной работы с детьми, зависи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их здоров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8:00Z</dcterms:created>
  <dc:creator>юрий</dc:creator>
  <dc:description/>
  <cp:keywords/>
  <dc:language>en-US</dc:language>
  <cp:lastModifiedBy>юрий</cp:lastModifiedBy>
  <dcterms:modified xsi:type="dcterms:W3CDTF">2018-05-23T13:12:00Z</dcterms:modified>
  <cp:revision>3</cp:revision>
  <dc:subject/>
  <dc:title/>
</cp:coreProperties>
</file>