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2 апреля 2018 года прошло развлечение, посвящённое 57-ой годовщине первого полёта в космос советского героя-космонавта Юрия Алексеевича Гагарина. Цель мероприятия: напомнить молодому поколению о достижениях страны в освоении космоса, расширить словарный запас у детей, продолжать развивать физические качества через эстафеты и подвижные игр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и подготовили стихи о космосе, участвовали в соревнованиях, играли в космические игры. Кроме этого, дети узнали, а некоторые просто вспомнили, много новых слов о космосе: метеорит, кратеры, комета, чёрная дыра, названия созвездий, планет и другие. Оформление зала помогло детям окунуться в атмосферу настоящего полёта, понять сложность и опасность героической профессии - космонав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всего развлечения постоянно напоминали детям о крепкой дружбе космонавтов, что помогает им долгие месяцы переносить разлуку с родными и близкими, а также выполнять ответственное космическое задание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 создало особую космическую атмосферу: «Марш космонавтов», песни о космосе, космическая музыка «Спейс», звуки сигналов из космоса в оригинале, выступление Ю. А. Гагарина после полёта. 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завершения полёта юные космонавты получили благодарность от руководства центра полётов и сладкий приз для восстановления сил. Все дети были довольны импровизированным полётом в космос, а некоторые моменты останутся на долго в их памя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8:00Z</dcterms:created>
  <dc:creator>юрий</dc:creator>
  <dc:description/>
  <cp:keywords/>
  <dc:language>en-US</dc:language>
  <cp:lastModifiedBy>юрий</cp:lastModifiedBy>
  <dcterms:modified xsi:type="dcterms:W3CDTF">2018-04-18T12:18:00Z</dcterms:modified>
  <cp:revision>2</cp:revision>
  <dc:subject/>
  <dc:title/>
</cp:coreProperties>
</file>