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плексы утренней гимнастик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детей старшего дошкольного возраст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180" w:right="43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Цель утренней гимнастики: </w:t>
      </w:r>
      <w:r>
        <w:rPr>
          <w:i/>
          <w:sz w:val="48"/>
          <w:szCs w:val="48"/>
        </w:rPr>
        <w:t>взбодрить организм,</w:t>
      </w:r>
      <w:r>
        <w:rPr>
          <w:b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поднять эмоциональное состояние и мышечный тонус ребёнка, воспитание волевых  усилий и привычки начинать день с утренней гимнастики, приобщение к здоровому образу жизни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360" w:right="43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мплексы утренней гимнастики распланированы на 2 недели каждый, начиная со второй половины сентября и до  конца мая. Проводится в старшей группе 10 минут, упражнения повторяются по 6 – 7 раз. В подготовительной группе - 12 минут и повторяются 7 – 8 раз. Заканчивается утренняя гимнастика подвижной игрой или пальчиковыми упражнениями на выбор из предложенных в комплексе.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284" w:hanging="0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1</w:t>
      </w:r>
      <w:r>
        <w:rPr>
          <w:b/>
          <w:sz w:val="96"/>
          <w:szCs w:val="96"/>
        </w:rPr>
        <w:t xml:space="preserve"> 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«Осенние заботы»</w:t>
      </w:r>
      <w:r>
        <w:rPr>
          <w:sz w:val="56"/>
          <w:szCs w:val="56"/>
        </w:rPr>
        <w:t xml:space="preserve">      </w:t>
      </w:r>
      <w:r>
        <w:rPr>
          <w:b/>
          <w:sz w:val="28"/>
          <w:szCs w:val="28"/>
        </w:rPr>
        <w:t>(без предмета)</w:t>
      </w:r>
    </w:p>
    <w:p>
      <w:pPr>
        <w:pStyle w:val="Normal"/>
        <w:tabs>
          <w:tab w:val="clear" w:pos="708"/>
          <w:tab w:val="left" w:pos="6390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ind w:left="284" w:hanging="0"/>
        <w:rPr/>
      </w:pPr>
      <w:r>
        <w:rPr>
          <w:sz w:val="28"/>
          <w:szCs w:val="28"/>
        </w:rPr>
        <w:t xml:space="preserve">1. Рано солнышко встаёт и спешит на огород,            </w:t>
      </w:r>
      <w:r>
        <w:rPr/>
        <w:t>Встать на носки, потянуться.- в и. п.</w:t>
      </w:r>
    </w:p>
    <w:p>
      <w:pPr>
        <w:pStyle w:val="Normal"/>
        <w:tabs>
          <w:tab w:val="clear" w:pos="708"/>
          <w:tab w:val="left" w:pos="6390" w:leader="none"/>
        </w:tabs>
        <w:ind w:left="284" w:hanging="0"/>
        <w:rPr/>
      </w:pPr>
      <w:r>
        <w:rPr/>
        <w:t xml:space="preserve">     </w:t>
      </w:r>
      <w:r>
        <w:rPr>
          <w:sz w:val="28"/>
          <w:szCs w:val="28"/>
        </w:rPr>
        <w:t xml:space="preserve">Дружно мы за ним пойдем, урожай весь соберем.                                       </w:t>
      </w:r>
      <w:r>
        <w:rPr/>
        <w:t>3 раза.</w:t>
      </w:r>
    </w:p>
    <w:p>
      <w:pPr>
        <w:pStyle w:val="Normal"/>
        <w:tabs>
          <w:tab w:val="clear" w:pos="708"/>
          <w:tab w:val="left" w:pos="6390" w:leader="none"/>
        </w:tabs>
        <w:ind w:left="284" w:hanging="0"/>
        <w:rPr/>
      </w:pPr>
      <w:r>
        <w:rPr/>
        <w:t xml:space="preserve">     </w:t>
      </w:r>
      <w:r>
        <w:rPr>
          <w:sz w:val="28"/>
          <w:szCs w:val="28"/>
        </w:rPr>
        <w:t>Ещё вместе потянись, наконец, все проснулись.</w:t>
      </w:r>
    </w:p>
    <w:p>
      <w:pPr>
        <w:pStyle w:val="Normal"/>
        <w:tabs>
          <w:tab w:val="clear" w:pos="708"/>
          <w:tab w:val="left" w:pos="6390" w:leader="none"/>
        </w:tabs>
        <w:ind w:left="284" w:hanging="0"/>
        <w:rPr/>
      </w:pPr>
      <w:r>
        <w:rPr>
          <w:sz w:val="28"/>
          <w:szCs w:val="28"/>
        </w:rPr>
        <w:t xml:space="preserve">2. Руки полочкой согнули: раз, другой и развернули.   </w:t>
      </w:r>
      <w:r>
        <w:rPr/>
        <w:t xml:space="preserve">Рывки перед грудью 2 р.-и в стор.    </w:t>
      </w:r>
    </w:p>
    <w:p>
      <w:pPr>
        <w:pStyle w:val="Normal"/>
        <w:tabs>
          <w:tab w:val="clear" w:pos="708"/>
          <w:tab w:val="left" w:pos="6390" w:leader="none"/>
        </w:tabs>
        <w:ind w:left="284" w:hanging="0"/>
        <w:rPr/>
      </w:pPr>
      <w:r>
        <w:rPr/>
        <w:t xml:space="preserve">     </w:t>
      </w:r>
      <w:r>
        <w:rPr>
          <w:sz w:val="28"/>
          <w:szCs w:val="28"/>
        </w:rPr>
        <w:t xml:space="preserve">Ещё дружно повторим, урожай собрать хотим.                                            </w:t>
      </w:r>
      <w:r>
        <w:rPr/>
        <w:t>5-6 раз.</w:t>
      </w:r>
    </w:p>
    <w:p>
      <w:pPr>
        <w:pStyle w:val="Normal"/>
        <w:ind w:left="284" w:hanging="0"/>
        <w:rPr/>
      </w:pPr>
      <w:r>
        <w:rPr/>
        <w:t xml:space="preserve">3. </w:t>
      </w:r>
      <w:r>
        <w:rPr>
          <w:sz w:val="28"/>
          <w:szCs w:val="28"/>
        </w:rPr>
        <w:t xml:space="preserve">Надо к вечеру успеть: помидорам покраснеть,           </w:t>
      </w:r>
      <w:r>
        <w:rPr/>
        <w:t>Наклоны в стороны руки на пояс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>
          <w:sz w:val="28"/>
          <w:szCs w:val="28"/>
        </w:rPr>
        <w:t>Баклажанам посинеть, дыне с тыквой пожелтеть.</w:t>
      </w:r>
    </w:p>
    <w:p>
      <w:pPr>
        <w:pStyle w:val="Normal"/>
        <w:ind w:left="284" w:hanging="0"/>
        <w:rPr/>
      </w:pPr>
      <w:r>
        <w:rPr/>
        <w:t>4</w:t>
      </w:r>
      <w:r>
        <w:rPr>
          <w:sz w:val="28"/>
          <w:szCs w:val="28"/>
        </w:rPr>
        <w:t xml:space="preserve">. Семена весной сажали, летом дружно поливали.       </w:t>
      </w:r>
      <w:r>
        <w:rPr/>
        <w:t xml:space="preserve">Ноги врозь р. на пояс, наклоны   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>
          <w:sz w:val="28"/>
          <w:szCs w:val="28"/>
        </w:rPr>
        <w:t xml:space="preserve">А теперь нам детвора урожай собрать пора.                    </w:t>
      </w:r>
      <w:r>
        <w:rPr/>
        <w:t xml:space="preserve">   вперёд, руками до носков.</w:t>
      </w:r>
    </w:p>
    <w:p>
      <w:pPr>
        <w:pStyle w:val="Normal"/>
        <w:ind w:left="284" w:hanging="0"/>
        <w:rPr/>
      </w:pPr>
      <w:r>
        <w:rPr/>
        <w:t>5</w:t>
      </w:r>
      <w:r>
        <w:rPr>
          <w:sz w:val="28"/>
          <w:szCs w:val="28"/>
        </w:rPr>
        <w:t xml:space="preserve">. Ноги выше поднимаем, через грядки все шагаем.              </w:t>
      </w:r>
      <w:r>
        <w:rPr/>
        <w:t xml:space="preserve">Кисти рук у пояса, колени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>
          <w:sz w:val="28"/>
          <w:szCs w:val="28"/>
        </w:rPr>
        <w:t xml:space="preserve">Сбросьте сон и сбросьте лень, впереди рабочий день.       </w:t>
      </w:r>
      <w:r>
        <w:rPr/>
        <w:t>поднимать</w:t>
      </w:r>
      <w:r>
        <w:rPr>
          <w:sz w:val="28"/>
          <w:szCs w:val="28"/>
        </w:rPr>
        <w:t xml:space="preserve"> </w:t>
      </w:r>
      <w:r>
        <w:rPr/>
        <w:t xml:space="preserve">до ладоней. 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/>
      </w:pPr>
      <w:r>
        <w:rPr/>
        <w:t xml:space="preserve">6. </w:t>
      </w:r>
      <w:r>
        <w:rPr>
          <w:sz w:val="28"/>
          <w:szCs w:val="28"/>
        </w:rPr>
        <w:t xml:space="preserve">Все ли овощи в порядке? Как дела на вашей грядке?         </w:t>
      </w:r>
      <w:r>
        <w:rPr/>
        <w:t>Приседания руки вперед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Мы коленочки согнём и морковочку сорвём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. Мы попрыгаем немножко между грядок по дорожкам.     </w:t>
      </w:r>
      <w:r>
        <w:rPr/>
        <w:t>Прыжки на 2 ногах – 16 раз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/>
      </w:pPr>
      <w:r>
        <w:rPr/>
        <w:t xml:space="preserve">    </w:t>
      </w:r>
      <w:r>
        <w:rPr>
          <w:sz w:val="28"/>
          <w:szCs w:val="28"/>
        </w:rPr>
        <w:t>1, 2, 3, 4, 5 продолжаем собирать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/>
      </w:pPr>
      <w:r>
        <w:rPr>
          <w:sz w:val="28"/>
          <w:szCs w:val="28"/>
        </w:rPr>
        <w:t xml:space="preserve">8. Пальчики мы разомнём, урожай весь соберём.                   </w:t>
      </w:r>
      <w:r>
        <w:rPr/>
        <w:t>Упражнение «Замочек»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че солнышко свети, будь помощником в пути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/игра: «Пугало», «Арбуз», «Овощи – фрукты», «Собери ленточки».</w:t>
      </w:r>
    </w:p>
    <w:p>
      <w:pPr>
        <w:pStyle w:val="Normal"/>
        <w:tabs>
          <w:tab w:val="clear" w:pos="708"/>
          <w:tab w:val="left" w:pos="8120" w:leader="none"/>
          <w:tab w:val="left" w:pos="9540" w:leader="none"/>
          <w:tab w:val="left" w:pos="972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\У: «Капустка», «В саду», «Хозяйка», «Мы работали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72"/>
          <w:szCs w:val="72"/>
        </w:rPr>
        <w:t>2</w:t>
      </w:r>
      <w:r>
        <w:rPr>
          <w:sz w:val="96"/>
          <w:szCs w:val="96"/>
        </w:rPr>
        <w:t xml:space="preserve">  </w:t>
      </w:r>
      <w:r>
        <w:rPr>
          <w:b/>
          <w:sz w:val="56"/>
          <w:szCs w:val="56"/>
        </w:rPr>
        <w:t>«Красивая спинка»</w:t>
      </w:r>
      <w:r>
        <w:rPr>
          <w:sz w:val="56"/>
          <w:szCs w:val="56"/>
        </w:rPr>
        <w:t xml:space="preserve">    </w:t>
      </w:r>
      <w:r>
        <w:rPr>
          <w:b/>
          <w:sz w:val="28"/>
          <w:szCs w:val="28"/>
        </w:rPr>
        <w:t xml:space="preserve">(мешочек с грузом 200 гр.)                                                       </w:t>
      </w:r>
    </w:p>
    <w:p>
      <w:pPr>
        <w:pStyle w:val="Normal"/>
        <w:tabs>
          <w:tab w:val="clear" w:pos="708"/>
          <w:tab w:val="right" w:pos="152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21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Из</w:t>
      </w:r>
      <w:r>
        <w:rPr>
          <w:sz w:val="28"/>
          <w:szCs w:val="28"/>
          <w:u w:val="single"/>
        </w:rPr>
        <w:t xml:space="preserve"> р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руку</w:t>
      </w:r>
      <w:r>
        <w:rPr>
          <w:sz w:val="28"/>
          <w:szCs w:val="28"/>
        </w:rPr>
        <w:t xml:space="preserve">»            </w:t>
      </w:r>
    </w:p>
    <w:p>
      <w:pPr>
        <w:pStyle w:val="Normal"/>
        <w:tabs>
          <w:tab w:val="clear" w:pos="708"/>
          <w:tab w:val="right" w:pos="15216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- о.с., руки в стороны м. в правой руке. 1 - руки вперёд, м. переложить     </w:t>
      </w:r>
    </w:p>
    <w:p>
      <w:pPr>
        <w:pStyle w:val="Normal"/>
        <w:tabs>
          <w:tab w:val="clear" w:pos="708"/>
          <w:tab w:val="right" w:pos="152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вую, 2 – руки в стороны, 3 – руки вверх, м. переложить, 4 – и.п.</w:t>
        <w:tab/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«Мельница»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right="-19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– о.с. руки к плечам, 1-8 – вращение вперед, 9 – 16 - тоже назад.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«За коленом</w:t>
      </w:r>
      <w:r>
        <w:rPr>
          <w:sz w:val="28"/>
          <w:szCs w:val="28"/>
        </w:rPr>
        <w:t xml:space="preserve">»                                        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right="-3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– ноги врозь, руки в стороны, м. в правой руке.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– наклон к пр. ноге, переложить м. в левую руку, 2 – и.п. </w:t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– то же к левой ноге, 4 – и.п.  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«Лошадка»</w:t>
      </w:r>
    </w:p>
    <w:p>
      <w:pPr>
        <w:pStyle w:val="Normal"/>
        <w:tabs>
          <w:tab w:val="clear" w:pos="708"/>
          <w:tab w:val="center" w:pos="7788" w:leader="none"/>
        </w:tabs>
        <w:ind w:left="36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– о.с. руки к плечам, м. на голове. 1 – правую ногу согнуть и поднять, </w:t>
      </w:r>
    </w:p>
    <w:p>
      <w:pPr>
        <w:pStyle w:val="Normal"/>
        <w:tabs>
          <w:tab w:val="clear" w:pos="708"/>
          <w:tab w:val="center" w:pos="7788" w:leader="none"/>
        </w:tabs>
        <w:ind w:left="36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вой ладонью коснуться колена, 2 – и.п., 3 -  4 – то же с другой.    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«</w:t>
      </w:r>
      <w:r>
        <w:rPr>
          <w:sz w:val="28"/>
          <w:szCs w:val="28"/>
          <w:u w:val="single"/>
        </w:rPr>
        <w:t>Гномик»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п. – о.с. м. в правой руке, 1 – присед руки вперед  м  передать из руки в руку, </w:t>
      </w:r>
    </w:p>
    <w:p>
      <w:pPr>
        <w:pStyle w:val="Normal"/>
        <w:tabs>
          <w:tab w:val="clear" w:pos="708"/>
          <w:tab w:val="center" w:pos="77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– и.п. 3 – встать на носки, руки вверх м. передать в другую руку,  4 – и.п.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«Кузнечики</w:t>
      </w:r>
      <w:r>
        <w:rPr>
          <w:sz w:val="28"/>
          <w:szCs w:val="28"/>
        </w:rPr>
        <w:t xml:space="preserve">», прыжки на двух ногах м. между колен.                                             </w:t>
      </w:r>
    </w:p>
    <w:p>
      <w:pPr>
        <w:pStyle w:val="Normal"/>
        <w:tabs>
          <w:tab w:val="clear" w:pos="708"/>
          <w:tab w:val="center" w:pos="77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«Юла»</w:t>
      </w:r>
      <w:r>
        <w:rPr>
          <w:sz w:val="28"/>
          <w:szCs w:val="28"/>
        </w:rPr>
        <w:t>, кружиться, м. на голове в обе стороны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/игры «Стоп», «Самолеты», «Мы веселые ребята»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\У: «Звонок на урок», «Строим дом»</w:t>
      </w:r>
      <w:r>
        <w:rPr>
          <w:sz w:val="28"/>
          <w:szCs w:val="28"/>
        </w:rPr>
        <w:tab/>
      </w:r>
    </w:p>
    <w:p>
      <w:pPr>
        <w:pStyle w:val="Normal"/>
        <w:ind w:left="426" w:hanging="0"/>
        <w:rPr>
          <w:sz w:val="40"/>
          <w:szCs w:val="40"/>
        </w:rPr>
      </w:pPr>
      <w:r>
        <w:rPr>
          <w:b/>
          <w:sz w:val="72"/>
          <w:szCs w:val="72"/>
        </w:rPr>
        <w:t>3</w:t>
      </w:r>
      <w:r>
        <w:rPr>
          <w:b/>
          <w:sz w:val="56"/>
          <w:szCs w:val="56"/>
        </w:rPr>
        <w:t xml:space="preserve">    «Ловкие белочки»</w:t>
      </w:r>
      <w:r>
        <w:rPr>
          <w:sz w:val="56"/>
          <w:szCs w:val="56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</w:t>
      </w:r>
      <w:r>
        <w:rPr>
          <w:sz w:val="56"/>
          <w:szCs w:val="56"/>
        </w:rPr>
        <w:t xml:space="preserve"> </w:t>
      </w:r>
      <w:r>
        <w:rPr>
          <w:b/>
          <w:sz w:val="28"/>
          <w:szCs w:val="28"/>
        </w:rPr>
        <w:t>сосновой шишкой)</w:t>
      </w:r>
      <w:r>
        <w:rPr>
          <w:sz w:val="72"/>
          <w:szCs w:val="72"/>
        </w:rPr>
        <w:t xml:space="preserve">        </w:t>
      </w:r>
    </w:p>
    <w:p>
      <w:pPr>
        <w:pStyle w:val="Normal"/>
        <w:tabs>
          <w:tab w:val="clear" w:pos="708"/>
          <w:tab w:val="right" w:pos="15216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21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Шагаем по лесной полянк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5216" w:leader="none"/>
        </w:tabs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ьба на месте с движением рук вперед-вверх - в стороны - вниз.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«Зарядка для белочки»</w:t>
      </w:r>
    </w:p>
    <w:p>
      <w:pPr>
        <w:pStyle w:val="Normal"/>
        <w:tabs>
          <w:tab w:val="clear" w:pos="708"/>
          <w:tab w:val="center" w:pos="7788" w:leader="none"/>
        </w:tabs>
        <w:ind w:left="426" w:right="-19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 – о.с., шишка в правой руке; 1-2 – встать на носки, руки вверх, ш. </w:t>
      </w:r>
    </w:p>
    <w:p>
      <w:pPr>
        <w:pStyle w:val="Normal"/>
        <w:tabs>
          <w:tab w:val="clear" w:pos="708"/>
          <w:tab w:val="center" w:pos="7788" w:leader="none"/>
        </w:tabs>
        <w:ind w:left="426" w:right="-19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ложить в другую руку; 3 - 4 – и. п.           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>3. «</w:t>
      </w:r>
      <w:r>
        <w:rPr>
          <w:sz w:val="28"/>
          <w:szCs w:val="28"/>
          <w:u w:val="single"/>
        </w:rPr>
        <w:t>Прячемся от дождика»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– ноги врозь, ш. в пр\руке, 1– наклон влево, руки вверх, ш. переложить, 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– и.п. 3 – то же вправо, 4–и.п.</w:t>
      </w:r>
    </w:p>
    <w:p>
      <w:pPr>
        <w:pStyle w:val="Normal"/>
        <w:tabs>
          <w:tab w:val="clear" w:pos="708"/>
          <w:tab w:val="center" w:pos="7788" w:leader="none"/>
        </w:tabs>
        <w:ind w:left="426" w:right="-370" w:hanging="0"/>
        <w:rPr/>
      </w:pPr>
      <w:r>
        <w:rPr>
          <w:sz w:val="28"/>
          <w:szCs w:val="28"/>
        </w:rPr>
        <w:t>4. «</w:t>
      </w:r>
      <w:r>
        <w:rPr>
          <w:sz w:val="28"/>
          <w:szCs w:val="28"/>
          <w:u w:val="single"/>
        </w:rPr>
        <w:t>Собираем шиш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 – шир. ст. руки на поясе, ш. на полу, 1- наклон, взять ш. пр. рукой, 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- и.п., 3 - наклон, положить ш., 4 - и.п., 5 – 8 – тоже левой рукой.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«На пеньке»</w:t>
      </w:r>
      <w:r>
        <w:rPr>
          <w:sz w:val="28"/>
          <w:szCs w:val="28"/>
        </w:rPr>
        <w:t>, и. п–о.с. Приседания, руки вперед, перекладываем ш. из руки в р.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«Весёлые белочки»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шка на полу, прыжки на 2-х ногах вокруг шишки. Тоже в другую сторону. </w:t>
      </w:r>
    </w:p>
    <w:p>
      <w:pPr>
        <w:pStyle w:val="Normal"/>
        <w:tabs>
          <w:tab w:val="clear" w:pos="708"/>
          <w:tab w:val="center" w:pos="778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«Массаж ладошек»,</w:t>
      </w:r>
      <w:r>
        <w:rPr>
          <w:sz w:val="28"/>
          <w:szCs w:val="28"/>
        </w:rPr>
        <w:t xml:space="preserve"> прокатывание ш. между ладоней вверх-вниз и по кругу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/игры: «Возьми шишку», «Солнце и дождик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\У: «Белочка», «Ветер северный подул…», массаж кисти с\шишкой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16"/>
          <w:szCs w:val="16"/>
        </w:rPr>
      </w:pPr>
      <w:r>
        <w:rPr>
          <w:b/>
          <w:sz w:val="72"/>
          <w:szCs w:val="72"/>
        </w:rPr>
        <w:t>4</w:t>
      </w:r>
      <w:r>
        <w:rPr>
          <w:b/>
          <w:sz w:val="96"/>
          <w:szCs w:val="96"/>
        </w:rPr>
        <w:t xml:space="preserve">   </w:t>
      </w:r>
      <w:r>
        <w:rPr>
          <w:b/>
          <w:sz w:val="56"/>
          <w:szCs w:val="56"/>
        </w:rPr>
        <w:t xml:space="preserve">«Осенний лес»             </w:t>
      </w:r>
      <w:r>
        <w:rPr>
          <w:b/>
          <w:sz w:val="28"/>
          <w:szCs w:val="28"/>
        </w:rPr>
        <w:t xml:space="preserve">(цветные ленты)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«Махи» И.п.-о.с., 1-мах правой рукой вверх, 2-левой,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, 4 – два маха двумя руками.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«Веточки колышет»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п.-о.с., 1-правую руку вверх, 2- левую, 3-наклон тул. вправо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гу в сторону, 4-и.п., 5-8 – тоже влево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660" w:leader="none"/>
          <w:tab w:val="center" w:pos="76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истики опадают»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п.- ноги на ширине плеч, руки к плечам.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, 2, 3 - поочерёдно наклон к правой ноге, между ног к левой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нточки к полу, 4-и.п.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«Вверх-вниз»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п.- руки вверх, 1-правое колено вверх, руки вниз,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и.п., 3-4-тоже левой ногой.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«До земли»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п.- руки вверх, 1- присед руки вперёд помахать лентами, 2 - и. п.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присед руки вперёд, 4 – встать,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«Листопад»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ыжки ноги и руки в стороны и вместе.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«Осенний ветерок», вдох носом, выдох через рот, подуть на ленточку.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\игры: «Листопад», «Сорви ленту», «Листопад»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\У: «Грибы», «С веток ягоды снимаю», «Влесу», «Осенний букет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18"/>
          <w:szCs w:val="18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5    </w:t>
      </w:r>
      <w:r>
        <w:rPr>
          <w:b/>
          <w:sz w:val="56"/>
          <w:szCs w:val="56"/>
        </w:rPr>
        <w:t xml:space="preserve">«Школа мяча»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большой мяч)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 «Покажи мяч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- о.с., 1, 2 - правую ногу назад на носок, мяч вверх,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 4 – и.п., 5 – 8 – тоже с левой ноги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«Плечо – колено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– мяч вперёд, 1-мяч к правому плечу, полуприсед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- и.п.. 3, 4 – тоже к левому плечу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«Качели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 п. – о. с. мяч внизу, 1- мяч вверх, правую ногу в сторону на носок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– наклон вправо, 3 - как 2; 4 - и.п.., 5 – 8 тоже влево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 «Буратино»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– сед ноги в стороны, 1, 2- прокат мяча по правой ноге вперёд и назад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, 4 – по левой ноге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5. «Подъёмный кран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 – ноги врозь, руки вперёд, 1- поворот туловища влево, 2 – как 1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- 4 – тоже вправо; 5 – присед, 6 – и. п.., 7- присед, 8 - и. п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6. «Весёлые кузнечики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жки на месте с мячом между колен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7. Вращение мяча ладонями перед грудью вперёд и назад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\игры: «Школа мяча», «Вышибалы», «Охотники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\У: «Транспорт», «Машина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16"/>
          <w:szCs w:val="16"/>
        </w:rPr>
      </w:pPr>
      <w:r>
        <w:rPr>
          <w:b/>
          <w:sz w:val="72"/>
          <w:szCs w:val="72"/>
        </w:rPr>
        <w:t xml:space="preserve">6   </w:t>
      </w:r>
      <w:r>
        <w:rPr>
          <w:b/>
          <w:sz w:val="56"/>
          <w:szCs w:val="56"/>
        </w:rPr>
        <w:t xml:space="preserve">«Волшебная палочка»      </w:t>
      </w:r>
      <w:r>
        <w:rPr>
          <w:b/>
          <w:sz w:val="28"/>
          <w:szCs w:val="28"/>
        </w:rPr>
        <w:t xml:space="preserve">(гим\палка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«Шаги», и. п. – о. с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ги пятками, г\п вперёд, вращения вправо-влево.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«Потягивание», и. п. – о. с.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 2 – правую ногу на носок назад г\п вверх, 3, 4 – и. п.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– 8 – тоже с левой ноги.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«Наклоны», ноги в стороны г\п у груди.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– г\п вверх, 2 – наклон вправо, 3 – как 1, 4 – и. п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– наклон к носкам г\п вперёд, 6 – и. п., 7 – наклон назад г\п вперёд, 8 – и. п.                                                                                                   4. «До колена», и. п. – г\п вверх.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– согнуть правое колено, г\п к колену, 2 – и. п., 3 – 4 – с другой ноги.                                                                             5. «Держи равновесие!», пятки вместе носки врозь, г\п назад.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едания на носках, г\п отвести назад.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6. «Коромысло», г\п на плечах. Прыжки ноги врозь – вместе.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7. «Воробышки» Ходьба приставным шагом боком по г\п, руки назад.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8. «Не урони!» Палку поставить на пол, отпустить руки, хлопнуть в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дони и поймать палку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\игры: «У кого палка?», «Баба Яга», «Палочка-стукалочка»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\У: «Воробей», «Мы во двор пошли гулять…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7</w:t>
      </w:r>
      <w:r>
        <w:rPr>
          <w:b/>
          <w:sz w:val="56"/>
          <w:szCs w:val="56"/>
        </w:rPr>
        <w:t xml:space="preserve">       «Силачи»             </w:t>
      </w:r>
      <w:r>
        <w:rPr>
          <w:b/>
          <w:sz w:val="28"/>
          <w:szCs w:val="28"/>
        </w:rPr>
        <w:t>(гантели)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Мельница маленькая», гантели к плечам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8 – вращения рук вперёд, 9 - 16 – назад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«Догоняшки»,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– 8 - поочерёдное поднимание рук к плечам, вверх, к плечам, вниз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«Мельница большая», широкая стойка руки в стороны.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лон вперёд, правой гантелью касаться левого носка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ой – правого с поворотом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4. «Под коленом», и.п – руки в стороны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– поднять колено гантели соединить под коленом, 2 – и. п.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– 4 – тоже с другой ноги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5. «Приседания», о. с., руки у груди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– присед руки вперёд, 2 – тоже руки вверх, 3 – руки в стороны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– руки назад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/>
      </w:pPr>
      <w:r>
        <w:rPr>
          <w:sz w:val="28"/>
          <w:szCs w:val="28"/>
        </w:rPr>
        <w:t xml:space="preserve">6. «Звёздочка».  Прыжки ноги и руки врозь и вместе.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7. «Силачи», 1, 2 - сжать правую гантель кистью к плечу, 3, 4 – и. п.,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– 6 – тоже левую, 7 – 8 – и. п., 9 - 12 – обе руки согнуть к плечам с силой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- 16 – расслабиться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\игры: «Найди гантелю», «Возьми гантелю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  <w:tab w:val="left" w:pos="810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\У: «Замок», «Силачи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  <w:tab w:val="left" w:pos="810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  <w:tab w:val="left" w:pos="81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567" w:right="-36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     «</w:t>
      </w:r>
      <w:r>
        <w:rPr>
          <w:b/>
          <w:sz w:val="56"/>
          <w:szCs w:val="56"/>
        </w:rPr>
        <w:t xml:space="preserve">Утренняя гимнастика»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сня В. Высоцкого «Утренняя гимнастика»       Стоят в рассыпную.                                              </w:t>
      </w:r>
    </w:p>
    <w:p>
      <w:pPr>
        <w:pStyle w:val="Normal"/>
        <w:ind w:left="567" w:right="-365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Ходьба на месте. Приставные шаги вправо-влево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уки в стороны – вверх – в стороны – вниз,                 2 раза     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вки перед грудью и в стороны,                                  2 раза     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вки вверх-вниз с пружинкой,                                     2 раза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клоны в стороны, руки на пояс,                                 2 раза    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клоны назад – вперёд, руки в стороны,                     2 раза    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рещивание противоположного локтя и колена,       2 раза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дьба на месте, 3 шага вперёд и назад с хлопком     2 раза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седания руки вперёд,                                              4 раза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итация растирания,                                                   2 раза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г на месте,                                                                                               </w:t>
      </w:r>
    </w:p>
    <w:p>
      <w:pPr>
        <w:pStyle w:val="Normal"/>
        <w:ind w:left="567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ыжки на 2-х ногах на месте и вокруг себя, бег на месте, ходьба на месте,                                                                 </w:t>
      </w:r>
    </w:p>
    <w:p>
      <w:pPr>
        <w:pStyle w:val="Normal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шага вперёд – назад с хлопком,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ягивание.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right="-5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\игры: «Лейся песня», «Костёр»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\У: «Апельсин», «Ну-ка, братцы за работу!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right="-365" w:hanging="360"/>
        <w:rPr>
          <w:b/>
          <w:b/>
          <w:sz w:val="16"/>
          <w:szCs w:val="16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9   </w:t>
      </w:r>
      <w:r>
        <w:rPr>
          <w:b/>
          <w:sz w:val="56"/>
          <w:szCs w:val="56"/>
        </w:rPr>
        <w:t xml:space="preserve"> «Прыгалки-скакалки»     </w:t>
      </w:r>
      <w:r>
        <w:rPr>
          <w:b/>
          <w:sz w:val="28"/>
          <w:szCs w:val="28"/>
        </w:rPr>
        <w:t>(скакалки)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right="-365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365" w:firstLine="502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Потянулись – мы проснулись!»,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>.        И.п.- о.с., скакалка в двух руках сложена в четыре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 2–правую ногу назад на носок руки вверх, 3, 4–и. п., 5–8–тоже с левой ноги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Часики», и. п. – о. с. скакалка на плечах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– правую ногу в сторону на носок руки вверх, наклон в сторону - «тик», 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– и. п. - «так», 3 – 4 – тоже влево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Насос», и. п. – ноги врозь скакалка у груди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– вдох носом, 2, 3 – наклон вперёд скакалку к носкам,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ох – «с-с-сс..», 4 – и.п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Через скакалку», и.п. – о. с. скакалка у груди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– правую ногу согнуть и перенести через скакалку вперёд, поставить на пол, 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и.п., 3 – 4 – с левой ноги.</w:t>
      </w:r>
    </w:p>
    <w:p>
      <w:pPr>
        <w:pStyle w:val="Normal"/>
        <w:ind w:left="-360" w:right="-365" w:firstLine="50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Выпады», и.п. – о.с. скакалка на плечах.</w:t>
      </w:r>
    </w:p>
    <w:p>
      <w:pPr>
        <w:pStyle w:val="Normal"/>
        <w:ind w:left="-360" w:right="-365" w:firstLine="50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– выпад вправо руки вверх, 2 – и. п., 3 – 4– тоже влево.</w:t>
      </w:r>
    </w:p>
    <w:p>
      <w:pPr>
        <w:pStyle w:val="Normal"/>
        <w:ind w:left="-360" w:right="-365" w:firstLine="50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Приседалки», приседания с чередованием рук вперёд и вверх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right="-54" w:firstLine="5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Прыгалки», перепрыгивание через скакалку двумя ногами.</w:t>
      </w:r>
    </w:p>
    <w:p>
      <w:pPr>
        <w:pStyle w:val="Normal"/>
        <w:tabs>
          <w:tab w:val="clear" w:pos="708"/>
          <w:tab w:val="left" w:pos="180" w:leader="none"/>
          <w:tab w:val="left" w:pos="1770" w:leader="none"/>
          <w:tab w:val="left" w:pos="6660" w:leader="none"/>
          <w:tab w:val="center" w:pos="7608" w:leader="none"/>
        </w:tabs>
        <w:ind w:firstLine="5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«Моталочки», наматывать на кисти рук скакалку сначала правой, потом левой,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5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ом двумя вмес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50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\игры: «Рыбаки и рыбки», «Найди своё место»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\У: «Зимние забавы», «Снеговичок»</w:t>
      </w:r>
    </w:p>
    <w:p>
      <w:pPr>
        <w:pStyle w:val="Style15"/>
        <w:spacing w:before="484" w:after="0"/>
        <w:rPr/>
      </w:pPr>
      <w:r>
        <w:rPr>
          <w:rFonts w:cs="Times New Roman" w:ascii="Times New Roman" w:hAnsi="Times New Roman"/>
          <w:b/>
          <w:bCs/>
          <w:w w:val="89"/>
          <w:sz w:val="72"/>
          <w:szCs w:val="72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w w:val="89"/>
          <w:sz w:val="72"/>
          <w:szCs w:val="72"/>
          <w:lang w:bidi="he-IL"/>
        </w:rPr>
        <w:t xml:space="preserve">10       </w:t>
      </w:r>
      <w:r>
        <w:rPr>
          <w:rFonts w:cs="Times New Roman" w:ascii="Times New Roman" w:hAnsi="Times New Roman"/>
          <w:b/>
          <w:bCs/>
          <w:w w:val="89"/>
          <w:sz w:val="56"/>
          <w:szCs w:val="56"/>
          <w:lang w:bidi="he-IL"/>
        </w:rPr>
        <w:t>«В мире животных»</w:t>
      </w:r>
    </w:p>
    <w:p>
      <w:pPr>
        <w:pStyle w:val="Style15"/>
        <w:spacing w:before="163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Слон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и. п.- руки за голову. 1- локти и голову вперед.            </w:t>
      </w:r>
    </w:p>
    <w:p>
      <w:pPr>
        <w:pStyle w:val="Style15"/>
        <w:ind w:right="-325"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2 – и. п., прогнуться. 3 - на носки,  руки вверх, 4-и.п.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« Жираф»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и. п. - ноги врозь, руки к плечам.1– наклон вперед    </w:t>
      </w:r>
    </w:p>
    <w:p>
      <w:pPr>
        <w:pStyle w:val="Style15"/>
        <w:ind w:right="100" w:firstLine="42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уки вверх. 2 - и. п., 3 – 4 - то же, влево.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Кузнечики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и.п.-ноги врозь. l-поворот туловища вправо,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лечи вверх, руки в стороны. 2-и.п., 3-4-то  же, влево.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Страус»</w:t>
      </w:r>
      <w:r>
        <w:rPr>
          <w:rFonts w:cs="Times New Roman" w:ascii="Times New Roman" w:hAnsi="Times New Roman"/>
          <w:sz w:val="28"/>
          <w:szCs w:val="28"/>
          <w:lang w:bidi="he-IL"/>
        </w:rPr>
        <w:t>, и. п. - о. с., руки  вперед. 1 – правую  ногу согнуть</w:t>
      </w:r>
    </w:p>
    <w:p>
      <w:pPr>
        <w:pStyle w:val="Style15"/>
        <w:ind w:right="307"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уки назад. 2-и.п.,3-4-то же, левой ногой.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Лягушата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и. п. - ноги скрестно, р. на пояс. 1 – сед  по-турецки     </w:t>
      </w:r>
    </w:p>
    <w:p>
      <w:pPr>
        <w:pStyle w:val="Style15"/>
        <w:ind w:right="230"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>руки на колени. 2 - и. п., 3-4 - то же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Ежик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и. п. - сед в упоре сзади, вдох. 1-3 – согнуть колени     </w:t>
      </w:r>
    </w:p>
    <w:p>
      <w:pPr>
        <w:pStyle w:val="Style15"/>
        <w:ind w:right="-502"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бхват руками, голову наклонить, выдох «уф».4-и.п.      </w:t>
      </w:r>
    </w:p>
    <w:p>
      <w:pPr>
        <w:pStyle w:val="Style15"/>
        <w:ind w:right="-184"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Белочки»</w:t>
      </w:r>
      <w:r>
        <w:rPr>
          <w:rFonts w:cs="Times New Roman" w:ascii="Times New Roman" w:hAnsi="Times New Roman"/>
          <w:sz w:val="28"/>
          <w:szCs w:val="28"/>
          <w:lang w:bidi="he-IL"/>
        </w:rPr>
        <w:t>, и. п.-о.с., руки на пояс. I-3 -три прыжка на 2-х ногах.</w:t>
      </w:r>
    </w:p>
    <w:p>
      <w:pPr>
        <w:pStyle w:val="Style15"/>
        <w:ind w:right="-467" w:firstLine="42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4 – прыжок с  поворотом на 180*, 5 - 8 - то же, в и. п.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«Тигр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и. п. - о. с., руки к плечам, l - вдох, 2 – 4 - наклон 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>плеч вперед – выдох "р-р-р" пальцы развести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П\игры: «Медведь и ребята», «Мы делили апельсин»</w:t>
      </w:r>
    </w:p>
    <w:p>
      <w:pPr>
        <w:pStyle w:val="Normal"/>
        <w:tabs>
          <w:tab w:val="clear" w:pos="708"/>
          <w:tab w:val="left" w:pos="1770" w:leader="none"/>
          <w:tab w:val="left" w:pos="2160" w:leader="none"/>
          <w:tab w:val="left" w:pos="6660" w:leader="none"/>
          <w:tab w:val="center" w:pos="7608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\У: «Ёжик», «Гусеница», «Волк и лиса», «Зоопарк», Весёлая компания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16"/>
          <w:szCs w:val="16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11    </w:t>
      </w:r>
      <w:r>
        <w:rPr>
          <w:b/>
          <w:sz w:val="56"/>
          <w:szCs w:val="56"/>
        </w:rPr>
        <w:t xml:space="preserve"> «Весёлые моряки»     </w:t>
      </w:r>
      <w:r>
        <w:rPr>
          <w:b/>
          <w:sz w:val="28"/>
          <w:szCs w:val="28"/>
        </w:rPr>
        <w:t>(на г\скамье)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«Сигнал с корабля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п. – сед верхом, 1 – руки в стороны, 2 – встать руки вверх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– сесть, руки в стороны, 4 – и. п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«На вёсла», и.п. – сед руки у груди, 1 – наклон вперёд руки вперёд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в стороны и в и.п., 3, 4 – тоже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«Не намочи ног», и. п. – сед в упоре сзади, 1 – согнуть ноги в коленях и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вить на скамью, 2 – и. п., 3, - тоже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«Драим палубу», и. п. – сед руки у груди, 1 – наклон туловища к правой ноге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и вперёд, 2 – и. п.. 3, 4 – к левой ноге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Почистим  ботинки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 п. – стоя лицом к г\ск., правая нога на скамье, 1 – 3 – имитация «чистим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тинки», 4 – прыжком поменять ноги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«Качаем палубу», и. п. – упор на руках спиной к скамье, отжимание на руках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«Крокодил», и. п. – руки на г\скамье, 1 – правую ногу вытянуть назад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левую, 3 – также вернуться в и. п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«Весёлые дельфины», прыжки вокруг г\ск на 2 ногах в обе стороны р. на пояс</w:t>
        <w:tab/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\игры: «Дельфины», «Море волнуется», «Караси и щука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\У: «На море», «Лодочка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firstLine="284"/>
        <w:rPr/>
      </w:pPr>
      <w:r>
        <w:rPr/>
      </w:r>
    </w:p>
    <w:p>
      <w:pPr>
        <w:pStyle w:val="Normal"/>
        <w:ind w:right="-365" w:firstLine="2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2  </w:t>
      </w:r>
      <w:r>
        <w:rPr>
          <w:b/>
          <w:sz w:val="56"/>
          <w:szCs w:val="56"/>
        </w:rPr>
        <w:t xml:space="preserve">«Волшебный цветок»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цветы искусственные)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«К солнышку»                                                                                    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х правой рукой вверх и опустить, тоже левой, двумя руками 2 маха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рх и опустить руки.                                       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«Шаги», 1, 2 - шаг вправо, пружинка, руки вверх и скрестить, </w:t>
      </w:r>
    </w:p>
    <w:p>
      <w:pPr>
        <w:pStyle w:val="Normal"/>
        <w:ind w:right="-365"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– и.п., 3 – 4 – тоже влево.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«Покружились» - в обе стороны на носках руки вверх.                   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«Ветерок»                                                                                                 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ги врозь, покачивания с ноги на ногу с наклонами туловища, руки вверх.                                                                        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Навстречу», и.п. – о.с. руки вверх. 1 – колено согнуть вперёд-вверх,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низ, 2 – и.п., 3 – 4 – с левой ноги.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«Наклоны», 1 – шаг вправо, наклон туловища вперёд, руки в стороны,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– и. п., 3 – 4 – тоже влево.                                                 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«Садим цветы», 1 – присед, цветы поставить на пол, 2 – встать правую ногу </w:t>
      </w:r>
    </w:p>
    <w:p>
      <w:pPr>
        <w:pStyle w:val="Normal"/>
        <w:ind w:right="-365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ад на носок, руки вверх – помахать, 3 – 4 – тоже с другой ноги.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«Крестики-нолики», 1 – прыжок ноги и руки в стороны, 2 – прыжок,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ги вместе, руки вверх, 3 – как и 2;  4 – и. п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«Цветочный аромат», 1–2 – цветок поднести к носу–глубокий вдох, </w:t>
      </w:r>
    </w:p>
    <w:p>
      <w:pPr>
        <w:pStyle w:val="Normal"/>
        <w:ind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6 – выдох через губы «трубочкой».</w:t>
      </w:r>
    </w:p>
    <w:p>
      <w:pPr>
        <w:pStyle w:val="Normal"/>
        <w:ind w:right="-36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\игры «Вальс цветов», «Найди свою клумбу»</w:t>
      </w:r>
    </w:p>
    <w:p>
      <w:pPr>
        <w:pStyle w:val="Normal"/>
        <w:ind w:right="-36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\У: «Цветы», «Улей», «Вот так бабушка прядёт…»</w:t>
      </w:r>
    </w:p>
    <w:p>
      <w:pPr>
        <w:pStyle w:val="Normal"/>
        <w:ind w:right="-365" w:hanging="0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13</w:t>
      </w:r>
      <w:r>
        <w:rPr>
          <w:b/>
          <w:sz w:val="56"/>
          <w:szCs w:val="56"/>
        </w:rPr>
        <w:t xml:space="preserve">         «Ловкий обруч»      </w:t>
      </w:r>
      <w:r>
        <w:rPr>
          <w:b/>
          <w:sz w:val="28"/>
          <w:szCs w:val="28"/>
        </w:rPr>
        <w:t>(обручи)</w:t>
      </w:r>
      <w:r>
        <w:rPr>
          <w:b/>
          <w:sz w:val="56"/>
          <w:szCs w:val="56"/>
        </w:rPr>
        <w:t xml:space="preserve"> </w:t>
      </w:r>
    </w:p>
    <w:p>
      <w:pPr>
        <w:pStyle w:val="Normal"/>
        <w:ind w:left="142" w:right="-365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.п.– о.с., обруч за спиной. 1– правую ногу вперёд на носок, обруч отвести 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ад, прогнуться, 2 – и.п., 3 – 4 – с левой ноги.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. п. – о. с., 1 – шаг правой ногой в сторону, круг обручем вправо,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, 4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рнуться в и. п., 5 – 8 – тоже влево.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.п. – ноги врозь, 1 – обруч вверх, 2 – наклон вправо, 3 – как 1; 4 – и.п.,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– 8 – тоже влево; 9 – обруч вперёд, 10 – поворот вправо с пружинкой, </w:t>
      </w:r>
    </w:p>
    <w:p>
      <w:pPr>
        <w:pStyle w:val="Normal"/>
        <w:numPr>
          <w:ilvl w:val="0"/>
          <w:numId w:val="1"/>
        </w:numPr>
        <w:ind w:left="1206" w:right="-365" w:hanging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.п., 12 – и.п., 13 – 16 – тоже в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15" w:right="-365" w:hanging="360"/>
        <w:rPr>
          <w:sz w:val="28"/>
          <w:szCs w:val="28"/>
        </w:rPr>
      </w:pPr>
      <w:r>
        <w:rPr>
          <w:sz w:val="28"/>
          <w:szCs w:val="28"/>
        </w:rPr>
        <w:t>И.п. – о.с., руки на пояс, обручи на шаг впереди.</w:t>
      </w:r>
      <w:r>
        <w:rPr>
          <w:b/>
          <w:sz w:val="72"/>
          <w:szCs w:val="72"/>
        </w:rPr>
        <w:t xml:space="preserve"> </w:t>
      </w:r>
      <w:r>
        <w:rPr>
          <w:sz w:val="28"/>
          <w:szCs w:val="28"/>
        </w:rPr>
        <w:t xml:space="preserve">1 – выпад правой ногой </w:t>
      </w:r>
    </w:p>
    <w:p>
      <w:pPr>
        <w:pStyle w:val="Normal"/>
        <w:tabs>
          <w:tab w:val="clear" w:pos="708"/>
          <w:tab w:val="left" w:pos="1440" w:leader="none"/>
        </w:tabs>
        <w:ind w:left="915" w:right="-365" w:hanging="0"/>
        <w:rPr>
          <w:b/>
          <w:b/>
          <w:sz w:val="72"/>
          <w:szCs w:val="72"/>
        </w:rPr>
      </w:pPr>
      <w:r>
        <w:rPr>
          <w:sz w:val="28"/>
          <w:szCs w:val="28"/>
        </w:rPr>
        <w:t>вперёд в обруч, руки в стороны; 2 – и. п., 3, 4 – с другой.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.п. – о.с., обруч поднять вверх и пролезть в него.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.п. – о.с., приседания руки вперёд и вверх.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.п. – о.с., обруч на полу, руки на пояс, впрыгивание и выпрыгивание боком.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Ходьба по ободу обруча вправо и влево приставным.шагом.</w:t>
      </w:r>
    </w:p>
    <w:p>
      <w:pPr>
        <w:pStyle w:val="Normal"/>
        <w:tabs>
          <w:tab w:val="clear" w:pos="708"/>
          <w:tab w:val="left" w:pos="8540" w:leader="none"/>
        </w:tabs>
        <w:ind w:left="142" w:right="-36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ращение обруча на правой (левой) руке, на 2-х руках.</w:t>
      </w:r>
    </w:p>
    <w:p>
      <w:pPr>
        <w:pStyle w:val="Normal"/>
        <w:tabs>
          <w:tab w:val="clear" w:pos="708"/>
          <w:tab w:val="left" w:pos="8540" w:leader="none"/>
        </w:tabs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тание обруча вперёд толчком 2-мя руками.</w:t>
      </w:r>
    </w:p>
    <w:p>
      <w:pPr>
        <w:pStyle w:val="Normal"/>
        <w:ind w:left="142" w:right="-365" w:firstLine="284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28"/>
          <w:szCs w:val="28"/>
        </w:rPr>
        <w:t>П\игры: «Рыбак и рыбки», «Смотри не зевай, быстро место занимай!»</w:t>
      </w:r>
    </w:p>
    <w:p>
      <w:pPr>
        <w:pStyle w:val="Normal"/>
        <w:ind w:left="142" w:right="-365" w:firstLine="284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П\У: «Моя семья», «Посуда», «Скворечник»</w:t>
      </w:r>
    </w:p>
    <w:p>
      <w:pPr>
        <w:pStyle w:val="Normal"/>
        <w:ind w:left="142" w:right="-36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65" w:firstLine="284"/>
        <w:rPr/>
      </w:pPr>
      <w:r>
        <w:rPr>
          <w:b/>
          <w:sz w:val="72"/>
          <w:szCs w:val="72"/>
        </w:rPr>
        <w:t xml:space="preserve">14    </w:t>
      </w:r>
      <w:r>
        <w:rPr>
          <w:b/>
          <w:sz w:val="56"/>
          <w:szCs w:val="56"/>
        </w:rPr>
        <w:t>«Физкульт-ура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/>
        <w:t>Песня «Все на физкультуру!»</w:t>
      </w:r>
    </w:p>
    <w:p>
      <w:pPr>
        <w:pStyle w:val="Normal"/>
        <w:ind w:left="142" w:right="-365" w:firstLine="284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Ходьба на месте, то же с потягиванием;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Гимнаст» - руки вперёд-вверх-в стороны-вниз,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Догоняшки»                                          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ельница» вперёд-назад,                  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лочка» и руки в стороны,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лопки в ладоши 2 р. и прыжки на 2-х ногах,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ьба на месте.                                                                              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клоны в стороны, рука через голову;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ороты в стороны руки в стороны, наклоны назад и вперёд,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клоны вперёд к правому носку, потом левому,  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ыжки ноги и руки в стороны;                 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ьба на месте, хлопки по бокам и вверху;                                    </w:t>
      </w:r>
    </w:p>
    <w:p>
      <w:pPr>
        <w:pStyle w:val="Normal"/>
        <w:ind w:left="142" w:right="-36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Крестики-нолики»,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лопок под коленом,                               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г на месте, ходьба,                                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лопки в ладоши 2 р. и прыжки на 2-х ногах, </w:t>
      </w:r>
    </w:p>
    <w:p>
      <w:pPr>
        <w:pStyle w:val="Normal"/>
        <w:tabs>
          <w:tab w:val="clear" w:pos="708"/>
          <w:tab w:val="left" w:pos="360" w:leader="none"/>
        </w:tabs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ыжки ноги и руки в стороны и вместе,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дьба на месте, и хлопки по сторонам вверху; </w:t>
      </w:r>
    </w:p>
    <w:p>
      <w:pPr>
        <w:pStyle w:val="Normal"/>
        <w:tabs>
          <w:tab w:val="clear" w:pos="708"/>
          <w:tab w:val="left" w:pos="180" w:leader="none"/>
        </w:tabs>
        <w:ind w:left="142" w:right="-365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януться вверх на носках и через стороны руки вниз.                                                </w:t>
      </w:r>
    </w:p>
    <w:p>
      <w:pPr>
        <w:pStyle w:val="Normal"/>
        <w:ind w:left="142" w:right="-365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ыхательное упражнение, «Замочек»,  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\игры: «Физкульт-ура!», «В колонну (шеренгу) становись!»</w:t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\У: «Футбол», «Космонавт», «Космо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15</w:t>
      </w:r>
      <w:r>
        <w:rPr>
          <w:b/>
          <w:sz w:val="56"/>
          <w:szCs w:val="56"/>
        </w:rPr>
        <w:t xml:space="preserve">     «Мой весёлый мяч»   </w:t>
      </w:r>
      <w:r>
        <w:rPr>
          <w:b/>
          <w:sz w:val="28"/>
          <w:szCs w:val="28"/>
        </w:rPr>
        <w:t xml:space="preserve"> (малые мячи)</w:t>
      </w:r>
    </w:p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Переложи», и.п. – о.с., мяч в правой руке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шаг правой ногой вперёд, руки вверх мяч переложить,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и. п., 3 – тоже с левой ноги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За коленом», и.п. – ноги врозь руки в стороны. 1– наклон к правой ноге, мяч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ложить за коленом в другую руку, 2- и. п., 3 – 4 – наклон к левой ноге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«Под коленом», и.п. – о. с. руки с стороны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очерёдно поднимать колено и перекладывать мяч под ним из руки в руку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«Подъёмный кран», и.п. – ноги врозь руки в стороны.</w:t>
      </w:r>
    </w:p>
    <w:p>
      <w:pPr>
        <w:pStyle w:val="Normal"/>
        <w:ind w:left="284"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едовать наклоны в стороны с передачей мяча из руки в руку над головой, 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повороты в сторону с передачей мяча из руки в руку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Приседания» Чередование приседаний с передачей мяча руки вперёд и вверх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«Весёлые мячики»</w:t>
      </w:r>
    </w:p>
    <w:p>
      <w:pPr>
        <w:pStyle w:val="Normal"/>
        <w:tabs>
          <w:tab w:val="clear" w:pos="708"/>
          <w:tab w:val="left" w:pos="360" w:leader="none"/>
        </w:tabs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ыжки на 2-х ногах, на одной поочерёдно, на одном месте и вокруг себя.</w:t>
      </w:r>
    </w:p>
    <w:p>
      <w:pPr>
        <w:pStyle w:val="Normal"/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«Самый ловкий!» броски мяча о пол, вверх и ловля, из руки в руку.</w:t>
      </w:r>
    </w:p>
    <w:p>
      <w:pPr>
        <w:pStyle w:val="Normal"/>
        <w:tabs>
          <w:tab w:val="clear" w:pos="708"/>
          <w:tab w:val="left" w:pos="180" w:leader="none"/>
        </w:tabs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Массаж кистей рук мячом. Катание мяча между ладоней по кругу, </w:t>
      </w:r>
    </w:p>
    <w:p>
      <w:pPr>
        <w:pStyle w:val="Normal"/>
        <w:tabs>
          <w:tab w:val="clear" w:pos="708"/>
          <w:tab w:val="left" w:pos="180" w:leader="none"/>
        </w:tabs>
        <w:ind w:left="284" w:right="-365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-вниз, по тыльной стороне кисти, вставлять между пальцами.</w:t>
      </w:r>
    </w:p>
    <w:p>
      <w:pPr>
        <w:pStyle w:val="Normal"/>
        <w:tabs>
          <w:tab w:val="clear" w:pos="708"/>
          <w:tab w:val="left" w:pos="180" w:leader="none"/>
        </w:tabs>
        <w:ind w:left="284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>П\игры: «Самый меткий!», «Мой весёлый звонкий мяч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\У: «Крепко мячик мы сжимаем», «Фокусник», «Ловкий мячик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16"/>
          <w:szCs w:val="16"/>
        </w:rPr>
      </w:pPr>
      <w:r>
        <w:rPr>
          <w:b/>
          <w:sz w:val="72"/>
          <w:szCs w:val="72"/>
        </w:rPr>
        <w:t xml:space="preserve">16   </w:t>
      </w:r>
      <w:r>
        <w:rPr>
          <w:b/>
          <w:sz w:val="56"/>
          <w:szCs w:val="56"/>
        </w:rPr>
        <w:t xml:space="preserve">«Наши мышцы крепки»  </w:t>
      </w:r>
      <w:r>
        <w:rPr>
          <w:sz w:val="28"/>
          <w:szCs w:val="28"/>
        </w:rPr>
        <w:t xml:space="preserve">        (рез. эспандер)                                                                      </w:t>
      </w:r>
      <w:r>
        <w:rPr>
          <w:b/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.п. – ноги на ширине плеч, 1–руки вперед - в стороны,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и.п., 3 - руки вверх - в стороны, 4 – и.п.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И.п. – ноги врозь эс. за плечи,1– вытянуть руки вперед,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и.п., 3 – 4 – тоже.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. «Наклоны», и.п. – ноги врозь. 1 – руки вверх, 2 – наклон вправо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– как 1, 4 – и.п. Тоже в другую сторону.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4. И.п. – эс. вниз и встать правой стопой; 1 – руки вверх, </w:t>
        <w:tab/>
        <w:t xml:space="preserve">2 – вниз, 3 – 4 – тоже.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5. И.п. – ноги врозь эс. у груди, 1 – наклон вперед руки в стороны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– и. п., 3 – 4 – тоже.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6. Приседания руки вперед – в стороны и вверх–в стороны, чередовать.                                                                                            7. И.п. – о.с. эс. за плечами, 1-прыжком ноги в стороны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уки в стороны, 2 – и.п., 3 – 4 – то же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8. «Моемся» - эс. за спиной один конец сверху, другой снизу по диагонали.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тягивание эспан. вверх и вниз. Поменять направление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/игры: «Физкульт-ура!», «Мы веселые ребята»</w:t>
      </w:r>
    </w:p>
    <w:p>
      <w:pPr>
        <w:pStyle w:val="Normal"/>
        <w:tabs>
          <w:tab w:val="clear" w:pos="708"/>
          <w:tab w:val="left" w:pos="8550" w:leader="none"/>
        </w:tabs>
        <w:ind w:left="28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\У: «Апрель», «Гости», «Дождик»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17</w:t>
      </w:r>
      <w:r>
        <w:rPr>
          <w:b/>
          <w:sz w:val="56"/>
          <w:szCs w:val="56"/>
        </w:rPr>
        <w:t xml:space="preserve">     «Цветные флажки»    </w:t>
      </w:r>
      <w:r>
        <w:rPr>
          <w:b/>
          <w:sz w:val="28"/>
          <w:szCs w:val="28"/>
        </w:rPr>
        <w:t>(цветные флаж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«На параде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ьба на месте, руки вперед – вверх – в стороны - вниз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</w:t>
      </w:r>
      <w:r>
        <w:rPr>
          <w:sz w:val="28"/>
          <w:szCs w:val="28"/>
          <w:u w:val="single"/>
        </w:rPr>
        <w:t>Догоняшки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>.     Поочередное поднимание рук к плечам и вверх, так же поочерёдно вниз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«</w:t>
      </w:r>
      <w:r>
        <w:rPr>
          <w:sz w:val="28"/>
          <w:szCs w:val="28"/>
          <w:u w:val="single"/>
        </w:rPr>
        <w:t>Наклоны</w:t>
      </w:r>
      <w:r>
        <w:rPr>
          <w:sz w:val="28"/>
          <w:szCs w:val="28"/>
        </w:rPr>
        <w:t xml:space="preserve">», и. п. – ноги врозь, флажки на плечах, 1 – наклон вправо, фл. вверх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– и. п. 3 – 4 – тоже влево.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«Повороты», и. п.– о. с. руки у груди, 1 – поворот вправо руки в стороны, 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и. п., 3- 4 – тоже в др. сторон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Махи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 п.– о. с руки вверх, 1 – колено согнуть вперед, флажки вниз, 2 – и.п.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– 4 – тоже с другой ноги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«Приседания», 1 – присед руки вперед, 2 – и.п., 3 – присед руки вверх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.       4 – и.п., 5 – присед руки в стороны, 6 – и.п., 7 – присед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«</w:t>
      </w:r>
      <w:r>
        <w:rPr>
          <w:sz w:val="28"/>
          <w:szCs w:val="28"/>
          <w:u w:val="single"/>
        </w:rPr>
        <w:t>Звездочка»</w:t>
      </w:r>
      <w:r>
        <w:rPr>
          <w:sz w:val="28"/>
          <w:szCs w:val="28"/>
        </w:rPr>
        <w:t>, прыжки руки и ноги в стороны и вмест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«Ветерок», слабый – тихо дуть на флажок, сильный – сильно дуть.</w:t>
      </w:r>
    </w:p>
    <w:p>
      <w:pPr>
        <w:pStyle w:val="Normal"/>
        <w:tabs>
          <w:tab w:val="clear" w:pos="708"/>
          <w:tab w:val="left" w:pos="8550" w:leader="none"/>
        </w:tabs>
        <w:ind w:left="28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/игры: «Цветные флажки», «К своему флажку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\У: «Времена года», «Солнышко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18"/>
          <w:szCs w:val="18"/>
        </w:rPr>
      </w:pPr>
      <w:r>
        <w:rPr>
          <w:b/>
          <w:sz w:val="72"/>
          <w:szCs w:val="72"/>
        </w:rPr>
        <w:t xml:space="preserve">18     </w:t>
      </w:r>
      <w:r>
        <w:rPr>
          <w:b/>
          <w:sz w:val="56"/>
          <w:szCs w:val="56"/>
        </w:rPr>
        <w:t>«Робинзоны»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/>
        <w:t>Ритмическая гимнастика, песня «Робинзон» А Пугачёв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 2, 3 – пальцем показать на три стороны и шаги на месте – повторить 4 раза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2 шага в сторону и обратно в и. п.     2 раза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шаги вокруг себя в обе стороны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«Догоняшки» - 2 раза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«Рывки» с пружинкой – 2 раза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«Полочка» руки в стороны, потом вверх – по 2 раза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клоны в стороны, рука через голову – 2 раза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клон назад р. вверх–наклон к носкам–наклон назад–и. п., р. на пояс,    2 р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2 шага в сторону и обратно в и. п.                                         2 раз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шаги вокруг себя в обе стороны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«Колено-кулачок»,                                                                   4 раз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«Приседы» руки вперёд, встать – махи над головой,           4 раз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рыжки на 2 ногах, ноги в сороны-вместе, на 1 ноге пооч-но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2 шага в сторону и обратно в и. п.                                         2 раз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шаги вокруг себя в обе стороны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шаги вперёд – хлопки, назад – хлопк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шаги вокруг себя в обе стороны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Махи над головой, улыбаться.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8"/>
          <w:szCs w:val="28"/>
        </w:rPr>
        <w:t>П\игры: «Усатый сом», «Костёр»</w:t>
      </w:r>
    </w:p>
    <w:p>
      <w:pPr>
        <w:pStyle w:val="Normal"/>
        <w:tabs>
          <w:tab w:val="clear" w:pos="708"/>
          <w:tab w:val="left" w:pos="1770" w:leader="none"/>
          <w:tab w:val="left" w:pos="6660" w:leader="none"/>
          <w:tab w:val="center" w:pos="7608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\У: «Магазин игрушек», «Котята», «Музыкальная ярмарка»</w:t>
      </w:r>
    </w:p>
    <w:sectPr>
      <w:type w:val="nextPage"/>
      <w:pgSz w:w="11906" w:h="16838"/>
      <w:pgMar w:left="851" w:right="720" w:gutter="0" w:header="0" w:top="71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20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5:00Z</dcterms:created>
  <dc:creator>КЮН</dc:creator>
  <dc:description/>
  <cp:keywords/>
  <dc:language>en-US</dc:language>
  <cp:lastModifiedBy>юрий</cp:lastModifiedBy>
  <dcterms:modified xsi:type="dcterms:W3CDTF">2018-04-18T11:38:00Z</dcterms:modified>
  <cp:revision>45</cp:revision>
  <dc:subject/>
  <dc:title/>
</cp:coreProperties>
</file>