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звлечение «Осенние старты»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аршего дошкольного возраста </w:t>
      </w:r>
    </w:p>
    <w:p>
      <w:pPr>
        <w:pStyle w:val="Style15"/>
        <w:ind w:left="2160" w:hanging="21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с цв. лентами входят в зал «цепочкой», руки на плечах соседей, встают в круг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 – Осень. Листья увядают и с деревьев наземь тихо опадают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ждь весь день так сильно льёт, ночью ветер в окна бьёт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сем вокруг печально очень, ведь пришла на землю осень.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оровод «Листопад»  с цв. лентами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В конце воспитатель собирает ленты, и дети встают в круг)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ень приходит к нам не только с жёлтыми листочками, ветром и дождями,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и с осенними хлопотами на полях, в садах и огородах. Вы помогали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ям собирать осенний урожай на огороде? …. Молодцы!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ам потребовалась для этого быстрота, сила и  ловкость.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Входит Антошка с лопатой, на штанах висят бумажные цветочки с 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мерами, на обратной стороне загадки)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тошка – Здравствуйте, ребята! Как я рад вас видеть!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овут меня Антошкой, помните «Антошка, Антошка пойдём копать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ртошку…» Вот тот самый! Но с тех пор ничего не изменилось, по прежнему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не люблю копать ни картошку, ни любые другие овощи. Что ж мне делать!?                  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– Здравствуй Антошка! Мы тоже тебя видеть рады! Ты не расстраивайся!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и ребята уже помогли своим мамам и папам собрать на огороде урожай и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перь с удовольствием тебе помогут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тошка – Здорово! Но для этого мало быть быстрым и ловким, нужна ваша крепкая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ружба и взаимовыручка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– А у нас очень дружные ребята и сейчас они тебе сами про это расскажут!!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\игра «Мы теперь друзья»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тошка – Молодцы, теперь верю, что вы очень дружные ребята!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й – Антошка, а ты, какой сегодня нарядный! Праздник у тебя?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тошка – Что вы! Это я украсил свой костюм, чтобы настроение поднять себе перед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ой, и не только. В каждом цветке прячется загадка, отгадав её, вы поймёте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надо делать на огороде. Но при этом надо соблюдать порядок, снимать 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ы будем с наименьшего числа. Сейчас нам надо разделиться на 3 команды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Дождик» и «Ветерок».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ти строятся в 3 команды за линией старта.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тошка – Каждое соревнование будет начинаться с загадки, отгадав её, вы узнаете, что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удем делать. Готовы?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афеты: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«Кругла, а не месяц, желта, а не масло, с хвостом, а не мышь»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епка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катить б\мяч между 4 кеглями, коснуться г\ст. и обратно бег)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«Закопали в землю в мае и сто дней не вынимали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под осень раскопали – и с десяток их достали» 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артофел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а машине доехать до обруча с картошкой, положить в кузов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дну и обратно, потом следующий, вся картошка остаётся в кузове)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«Красный нос в землю врос, а зелёный хвост снаружи»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орков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-раскладывает 4 колеца, 2-ставит в них кегли, 3-оббегает их с  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лейкой, 4-собирет кегли, 5-собирает кольца, 6-оббегает кегли без всего)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ошка – Молодцы ребята, почти весь урожай собрали! Устали, но чтобы сил хватило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ь наши работы, предлагаю отдохнуть и поиграть в игру, а в какую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м поможет узнать следующий цветочек:                                                                                                                                                   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На огороде стоит, по сторонам глядит. Ворон пугает, огород охраняет».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\и «Пугало»    2 раза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й – А ещё, Антошка, дети приготовили тебе стихи. Все присядут отдохнуть 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скамейку, а ты послушай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ошка – С удовольствием!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ти читают стихи.</w:t>
      </w:r>
    </w:p>
    <w:p>
      <w:pPr>
        <w:pStyle w:val="Style15"/>
        <w:ind w:left="2160" w:hanging="21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ошка – После хорошего отдыха пора снова приступать к сбору урожая на огороде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ы занимают свои места на старте……..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«Летом росли на грядках, а осенью лежат на прилавках»</w:t>
      </w:r>
    </w:p>
    <w:p>
      <w:pPr>
        <w:pStyle w:val="Style15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вощ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ыжки на х\б до куба взять картинку с овощем и обратно)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«Над землёй – трава, под землёй – бардовая голова»</w:t>
      </w:r>
    </w:p>
    <w:p>
      <w:pPr>
        <w:pStyle w:val="Style15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вёкл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ег до обруча, взять ср\мяч в нём и «каракатицей» с мячом между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лен обратно. В обруче мячей по количеству детей, на старте – короб)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«Растут на грядке зелёные ветки, а на них красные детки…. И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ез окон, без дверей полна горница людей»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оменяй местам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 ведёрком, где 3 пл\помидорки, пролезть под дугу, добежать 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 г\ст, на полу - 3 кольца, в них пл\огурчики, поменять овощи местами)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ошка – Остался совсем один цветочек, а что же там?</w:t>
      </w:r>
    </w:p>
    <w:p>
      <w:pPr>
        <w:pStyle w:val="Style15"/>
        <w:ind w:left="2160" w:hanging="21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«Среди бахчи зелёные мячи. Налетела детвора – от мячей одна кора»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ошка – Предлагаю весёлую игру «Арбуз», посмотрим кто из вас самый ловкий.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а м\п «Арбуз»</w:t>
      </w:r>
    </w:p>
    <w:p>
      <w:pPr>
        <w:pStyle w:val="Style15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ошка – Спасибо ребята, что помогли мне собрать урожай! У нас нет сегодня проиграв-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ших, все сегодня победители, потому что победила наша крепкая дружба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мне так понравилось с вами играть и соревноваться, что я теперь всегда 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уду с удовольствием собирать овощи на огороде.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ю вместе совершить круг почёта победителей. </w:t>
      </w:r>
    </w:p>
    <w:p>
      <w:pPr>
        <w:pStyle w:val="Style15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Круг по залу за Антошкой и построение в шеренгу)</w:t>
      </w:r>
    </w:p>
    <w:p>
      <w:pPr>
        <w:pStyle w:val="Style15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 ваше старание примите от меня угощение. А мне пора уходить. До сви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left="2160" w:hanging="0"/>
    </w:pPr>
    <w:rPr>
      <w:rFonts w:ascii="Verdana" w:hAnsi="Verdana" w:eastAsia="Verdana" w:cs="Verdana"/>
      <w:color w:val="5A5A5A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3:00Z</dcterms:created>
  <dc:creator>КЮН</dc:creator>
  <dc:description/>
  <cp:keywords/>
  <dc:language>en-US</dc:language>
  <cp:lastModifiedBy>КЮН</cp:lastModifiedBy>
  <dcterms:modified xsi:type="dcterms:W3CDTF">2002-12-31T19:38:00Z</dcterms:modified>
  <cp:revision>3</cp:revision>
  <dc:subject/>
  <dc:title/>
</cp:coreProperties>
</file>