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Роль педагога в становлении ценностей ЗОЖ дошкольника»</w:t>
      </w:r>
    </w:p>
    <w:p>
      <w:pPr>
        <w:pStyle w:val="Normal"/>
        <w:ind w:left="-720" w:right="1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17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е государственные образовательные стандарты в оо «Физическое развитие» ставят одной из своих задач «Становление ценностей ЗОЖ». И тема сегодняшнего семинара непосредственно перекликается с требованиями ФГОС. Но касается это не только конкретного семинара, а  и всей работы в течение учебного года.    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много расширили рамки поставленной задачи, и в этом году она охватила не только детей, но и взрослых: родителей и педагогов. На районной августовской конференции мы много говорили о привлечении родителей к работе ДОУ по здоровьесбережению, обозначали важность совместной деятельности, показывали результаты своей работы. В нашем детском саду 2 недели назад мы провели спортивный КВН под девизом «Здоровая семья–здоровый ребёнок!» Участвовало 15 родителей подготовительных групп, и мамы и папы. Прошло на высоком эмоциональном уровне, родители и дети остались очень довольны, теперь следующее запланированное мероприятие ко Всемирному дню Здоровья 7 апреля - организовать с родителями старших групп «Папа, мама, я – спортивная семья!». Уважаемые коллеги не оставляйте родителей в стороне, привлекайте их  активно  к физкультурно-оздоровительной работе д\сада.</w:t>
      </w:r>
    </w:p>
    <w:p>
      <w:pPr>
        <w:pStyle w:val="Normal"/>
        <w:ind w:left="-720"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хочу обозначить понятие ЗОЖ. Что же такое ЗОЖ? </w:t>
      </w:r>
      <w:r>
        <w:rPr>
          <w:b/>
          <w:sz w:val="28"/>
          <w:szCs w:val="28"/>
        </w:rPr>
        <w:t xml:space="preserve">ЗОЖ – </w:t>
      </w:r>
      <w:r>
        <w:rPr>
          <w:sz w:val="28"/>
          <w:szCs w:val="28"/>
        </w:rPr>
        <w:t xml:space="preserve">это комплексная система ценностно-ориентированного отношения человека к своему здоровью, позволяющая ему при помощи биологически и социально целесообразных форм и способов жизнедеятельности, адекватно возможностям организма, осознано удовлетворять свои физические, социальные и духовные потребности для обеспечения активного долголетия. Каждый по своему может трактовать данное понятие, но мы всё же, будем придерживаться, того, что ЗОЖ – это оптимальная двигательная активность, полезные привычки, соблюдение гигиены, физическая культура, закаливание организма и т. 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льзя ребёнка просто попросить или заставить вести ЗОЖ, для этого ему нужен положительный наглядный пример. Для наших детей наглядным примером являются не только родители, но и педагоги, даже порой в большей степени. Невозможно приобщить дошкольника к ЗОЖ, оставаясь при этом в стороне. </w:t>
      </w:r>
    </w:p>
    <w:p>
      <w:pPr>
        <w:pStyle w:val="Normal"/>
        <w:ind w:left="-72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Достойным существование человека на земле помогает сделать здоровье, духовное и физическое, которое является главным достоянием человека. И делом не только личным, но и общественным. На сегодняшний день в обществе не созданы соответствующие материально–технические условия, правовые, социальные и экономические предпосылки, формирующие заинтересованное отношение человека к своему здоровью и способствующие поддержке и укреплению здорового образа жизни. По экспертной оценке Всемирной организации здравоохранения, состояние здоровья каждого человека зависит от четырех факторов: заложенной в организм генной программы – на 20%, экологии – на 20%, медицинского сервиса – на 10% и образа жизни – на 50%. Т.о. решающее влияние на формирование здоровья человека оказывает его образ жизни.</w:t>
      </w:r>
    </w:p>
    <w:p>
      <w:pPr>
        <w:pStyle w:val="Normal"/>
        <w:ind w:left="-720" w:right="175" w:hanging="0"/>
        <w:jc w:val="both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7"/>
          <w:szCs w:val="27"/>
        </w:rPr>
        <w:t xml:space="preserve">    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Здоровый образ жизни (ЗОЖ) —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Осознанное отношение к здоровью и жизни человека, решение</w:t>
      </w:r>
    </w:p>
    <w:p>
      <w:pPr>
        <w:pStyle w:val="Normal"/>
        <w:ind w:left="-720" w:right="175" w:hanging="0"/>
        <w:jc w:val="both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</w:r>
    </w:p>
    <w:p>
      <w:pPr>
        <w:pStyle w:val="Normal"/>
        <w:ind w:left="-720" w:right="175" w:hanging="0"/>
        <w:jc w:val="both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</w:r>
    </w:p>
    <w:p>
      <w:pPr>
        <w:pStyle w:val="Normal"/>
        <w:ind w:left="-720" w:right="175" w:hanging="0"/>
        <w:jc w:val="both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задач, связанных с поддержанием, укреплением и сохранением здоровья, оказанием элементарной медицинской, психологической помощи и самопомощи – важная составляющая культуры здоровья современного человека.</w:t>
      </w:r>
    </w:p>
    <w:p>
      <w:pPr>
        <w:pStyle w:val="Normal"/>
        <w:ind w:left="-720" w:right="175" w:hanging="0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7"/>
          <w:szCs w:val="27"/>
        </w:rPr>
        <w:t xml:space="preserve">    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Особенно актуальным этот вопрос является в отношении подрастающего поколения. Дети наиболее восприимчивы к различным обучающим и формирующим воздействиям.  И, необходимо, ЗОЖ формировать, начиная с детского возраста, тогда  забота  о  собственном  здоровье  как  основной  ценности  станет  естественной формой поведения, действительно образом жизни. </w:t>
      </w:r>
      <w:r>
        <w:rPr>
          <w:rFonts w:cs="Open Sans;Times New Roman" w:ascii="Open Sans;Times New Roman" w:hAnsi="Open Sans;Times New Roman"/>
          <w:color w:val="000000"/>
        </w:rPr>
        <w:t> </w:t>
      </w:r>
      <w:r>
        <w:rPr>
          <w:rFonts w:cs="Open Sans;Times New Roman" w:ascii="Open Sans;Times New Roman" w:hAnsi="Open Sans;Times New Roman"/>
          <w:i/>
          <w:iCs/>
          <w:sz w:val="27"/>
          <w:szCs w:val="27"/>
        </w:rPr>
        <w:t>«Прежде чем сделать ребенка умным, сделай его здоровым и крепким» Ж- Жак Руссо</w:t>
      </w:r>
      <w:r>
        <w:rPr>
          <w:rFonts w:cs="Open Sans;Times New Roman" w:ascii="Open Sans;Times New Roman" w:hAnsi="Open Sans;Times New Roman"/>
          <w:sz w:val="27"/>
          <w:szCs w:val="27"/>
        </w:rPr>
        <w:t xml:space="preserve">       </w:t>
      </w:r>
    </w:p>
    <w:p>
      <w:pPr>
        <w:pStyle w:val="Normal"/>
        <w:ind w:left="-720" w:right="175" w:hanging="0"/>
        <w:jc w:val="both"/>
        <w:rPr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sz w:val="27"/>
          <w:szCs w:val="27"/>
        </w:rPr>
        <w:t xml:space="preserve">    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Непосредственное взаимодействие с ребенком в воспитательном и образовательном процессе осуществляет педагог, поэтому уровень культуры здоровья педагога, профессиональная компетентность в сфере здоровьесбережения и здоровьесозидания во многом определяют успешность здоровьесозидающей деятельности образовательного учреждения в целом.</w:t>
      </w:r>
      <w:r>
        <w:rPr>
          <w:rFonts w:cs="Open Sans;Times New Roman" w:ascii="Open Sans;Times New Roman" w:hAnsi="Open Sans;Times New Roman"/>
          <w:sz w:val="27"/>
          <w:szCs w:val="27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Чем ниже уровень грамотности педагога в вопросах сохранения и укрепления здоровья, тем менее эффективно педагогическое воздействие на детей. 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Педагог должен обладать важными профессиональными качествами, позволяющими генерировать плодотворные педагогические идеи и обеспечивающими положительные педагогические результаты. Среди этих качеств можно выделить высокий уровень профессионально-этической, коммуникативной, рефлексивной культуры; способность к формированию и развитию личностных креативных качеств; знания формирования и функционирования психических процессов, состояний и свойств личности, процессов обучения и воспитания, познания других людей и самопознания, творческого совершенствования человека; основ здоровья, здорового образа жизни (ЗОЖ); владение знаниями основ проектирования и моделирования здоровьесберегающих технологий в учебных программах и мероприятиях; умение прогнозировать результаты собственной деятельности, а также способность к выработке индивидуального стиля педагогической деятельности. </w:t>
      </w:r>
    </w:p>
    <w:p>
      <w:pPr>
        <w:pStyle w:val="Normal"/>
        <w:ind w:left="-720"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является примером для ребёнка когда сам участвует в разных физкультурно-оздоровительных мероприятиях района, города и др.. За последние 4,5 года в нашем районе были проведены следующие массовые спортивные мероприятия:</w:t>
      </w:r>
    </w:p>
    <w:p>
      <w:pPr>
        <w:pStyle w:val="Normal"/>
        <w:numPr>
          <w:ilvl w:val="0"/>
          <w:numId w:val="1"/>
        </w:numPr>
        <w:ind w:left="-720" w:right="175" w:hanging="0"/>
        <w:jc w:val="both"/>
        <w:rPr/>
      </w:pPr>
      <w:r>
        <w:rPr>
          <w:sz w:val="28"/>
          <w:szCs w:val="28"/>
        </w:rPr>
        <w:t>Шашечный турнир – индивидуальное первенство – 2012 г.</w:t>
      </w:r>
    </w:p>
    <w:p>
      <w:pPr>
        <w:pStyle w:val="Normal"/>
        <w:numPr>
          <w:ilvl w:val="0"/>
          <w:numId w:val="1"/>
        </w:numPr>
        <w:ind w:left="-720" w:right="175" w:hanging="0"/>
        <w:jc w:val="both"/>
        <w:rPr/>
      </w:pPr>
      <w:r>
        <w:rPr>
          <w:sz w:val="28"/>
          <w:szCs w:val="28"/>
        </w:rPr>
        <w:t>Турнир по настольному теннису – индивидуальное первенство – 2014 г.</w:t>
      </w:r>
    </w:p>
    <w:p>
      <w:pPr>
        <w:pStyle w:val="Normal"/>
        <w:numPr>
          <w:ilvl w:val="0"/>
          <w:numId w:val="1"/>
        </w:numPr>
        <w:ind w:left="-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Шашечный турнир – индивидуально-командное первенство 2015 г.</w:t>
      </w:r>
    </w:p>
    <w:p>
      <w:pPr>
        <w:pStyle w:val="Normal"/>
        <w:ind w:left="-72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все педагоги, принявшие участие в этих мероприятиях! А также инструктора, которые по ряду причин сами не смогли участвовать, но организовали представителей от своего ДОУ.</w:t>
      </w:r>
    </w:p>
    <w:p>
      <w:pPr>
        <w:pStyle w:val="Normal"/>
        <w:ind w:left="-720" w:right="17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ереди на март 2017 года запланировано большое районное мероприятие для педагогов ДОУ - «Педагоги на старт!». Просьба откликнуться педагогов, желающих оказать посильную помощь в организации первенства.</w:t>
      </w:r>
    </w:p>
    <w:p>
      <w:pPr>
        <w:pStyle w:val="Style15"/>
        <w:ind w:left="-709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районного соревнования «Педагоги на старт!» - см. положение.</w:t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0:00Z</dcterms:created>
  <dc:creator>КЮН</dc:creator>
  <dc:description/>
  <cp:keywords/>
  <dc:language>en-US</dc:language>
  <cp:lastModifiedBy>юрий</cp:lastModifiedBy>
  <dcterms:modified xsi:type="dcterms:W3CDTF">2018-03-05T11:47:00Z</dcterms:modified>
  <cp:revision>25</cp:revision>
  <dc:subject/>
  <dc:title/>
</cp:coreProperties>
</file>