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урный досуг «Юные космонавты»</w:t>
      </w:r>
    </w:p>
    <w:p>
      <w:pPr>
        <w:pStyle w:val="Style15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детей старшего дошкольного возраста.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одят колонной дети и выстраиваются полукругом.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– Внимание, Внимание! Великое открытие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в детсаду чрезвычайное событие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 апреля 1961 года первый в мире советский космонавт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А.Гагарин покорил космическое пространство.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вот уже 55 лет ежегодно в этот день наша страна  отмечает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День Космонавтики». Космонавт – звучит гордо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ребёнок - Чтоб ракетой управлять нужно смелым, сильным стать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абых в космос не берут, ведь полет нелегкий труд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ребёнок - Здравствуй, солнцем озаренный, наш веселый космодром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уясь ежедневно, мы сильнее с каждым днем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любимом космодроме все рекорды мы возьмем,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смену космонавтам обязательно придем! 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- Сегодня на нашем космодроме вас ждут увлекательные соревнования,</w:t>
      </w:r>
    </w:p>
    <w:p>
      <w:pPr>
        <w:pStyle w:val="Style15"/>
        <w:ind w:left="1260" w:hanging="1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помогут определить, готовы ли вы к полёту в космос. </w:t>
      </w:r>
    </w:p>
    <w:p>
      <w:pPr>
        <w:pStyle w:val="Style15"/>
        <w:ind w:left="1260" w:hanging="1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 сегодня все здоровы? К испытаниям готовы? Не будем время зря терять,</w:t>
      </w:r>
    </w:p>
    <w:p>
      <w:pPr>
        <w:pStyle w:val="Style15"/>
        <w:ind w:left="1260" w:hanging="1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ра разминку начинать.</w:t>
      </w:r>
    </w:p>
    <w:p>
      <w:pPr>
        <w:pStyle w:val="Style15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ьба в колонне и взять по 2 гантели;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на носках р. вверх – «На носки все встали и до звёзд достали»;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с захлёстыванием голени – «Инопланетяне идут, до хвостика достают»;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. высоко колени р. на плечи – «Ноги выше поднимаем по планете мы шагаем!»;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. в приседе – «Ракета приземляется, но приключенья продолжаются!»;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\и «Внимание сигнал!»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танавливаются в рассыпную, размыкаются.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мнастика с гантелями.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в колонне, собрать гантели и построение в шеренгу у г\ск.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– Подготовку вы прошли, все я вижу молодцы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овкие, умелые, сильные и смелые! Присаживайтесь.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ходит инопланетянин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– Что за гость пришёл к нам? (Иноп. пытается жестами объяснить)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 – Ничего не пойму! Может вы, дети, объясните? ………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ноп. показывает на пульт.)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Понятно! Здесь у него пульт, надо нажать, чтобы он заговорил. ……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план. – Здра-вст-вуй-те, Зем-ля-не!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– Может ещё какую кнопку нажать и он быстрее заговорит?.......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план. - Я инопланетное существо прибыл  к вам с планеты Альфа-Центавр на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етающей тарелке для налаживания контакта между двумя цивилизациями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вы красивые и крепкие! Я тоже хочу быть таким! Вы поможете?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С удовольствием поможем! Правда, дети? Оставайся у нас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план. – Спасибо! А я вас с космосом ближе познакомлю и проверю сейчас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 ли вам космический словарь. 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Да – нет: Космо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ая – Все старались, Молодцы! Космонавты – удальцы!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 продолжаем, «Космические старты» начинаем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дить соревнования будет наш инопланетянин, за победу в каждой эстафете</w:t>
      </w:r>
    </w:p>
    <w:p>
      <w:pPr>
        <w:pStyle w:val="Style15"/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а получает очко – «звезду». Теперь нам надо разделиться на 3 экипажа и   </w:t>
      </w:r>
    </w:p>
    <w:p>
      <w:pPr>
        <w:pStyle w:val="Style15"/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иться за стартовой  линией. … Представим свои команды ……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 – «С космодрома ракеты ввысь летят, космонавты в иллюминатор на нас глядят» 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На космодроме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г с эстафетной палочкой. (На неё крепится ракета)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«Он не лётчик, не пилот, он ведёт не самолёт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 огромную ракету, космонавт, ребята, это!»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ренировка космонавтов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ru-RU"/>
        </w:rPr>
        <w:t>роски мяча в 2 обруча, задеть г\ст и обратно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– «Отправим в космос Луноход, пусть по Луне вперёд идёт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сигнал на нашу Землю по приборам передаёт»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унох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«Каракатица» с б\м между колен до г\ст. и обратно бег.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Поиграй-ка, поиграй-ка! Наш веселый космодром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космосом всех ребят навсегда подружит он.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овая пауза «В Космосе»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А теперь присядем – отдохнём, загадки отгадывать начнём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гадки про космос- ц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епочка загадок для детей (О.Емельяновой).</w:t>
      </w:r>
    </w:p>
    <w:p>
      <w:pPr>
        <w:pStyle w:val="Style15"/>
        <w:ind w:left="2160" w:right="-185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 Чтобы глаз вооружить и со звездами дружить, млечный путь увидеть чтоб нужен мощный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 Телескопом сотни лет изучают жизнь планет. Вам расскажет обо всем умный дядя …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 Астроном - он звездочет, знает все наперечет! Только лучше звезд видна в небе полная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  До Луны не может птица долететь и прилуниться, но зато умеет это делать быстрая …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У ракеты есть водитель, невесомости любитель. По-английски: "астронавт", а по-русски</w:t>
      </w:r>
    </w:p>
    <w:p>
      <w:pPr>
        <w:pStyle w:val="Style15"/>
        <w:ind w:left="2160" w:right="-365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  Космонавт сидит в ракете, больше всех он рад на свете-на орбите ему видны яркие хвосты 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сё комета облетела, всё на небе осмотрела. Видит, в космосе нора - Это черная …</w:t>
      </w:r>
    </w:p>
    <w:p>
      <w:pPr>
        <w:pStyle w:val="Style15"/>
        <w:ind w:left="2160" w:right="-185" w:hanging="2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В черных дырах темнота чем-то черным заня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Там окончил свой полет межпланетный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Звездолет - стальная птица, Он быстрее света мчится. Познает на практике звездные …</w:t>
      </w:r>
    </w:p>
    <w:p>
      <w:pPr>
        <w:pStyle w:val="Style15"/>
        <w:ind w:left="2160" w:hanging="2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А галактики летят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ссыпную, как хотят. Очень здоровенная эта вся … вселенная.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 на старте. Продолжение соревнований.</w:t>
      </w:r>
    </w:p>
    <w:p>
      <w:pPr>
        <w:pStyle w:val="Style15"/>
        <w:ind w:left="2160" w:hanging="216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«Летающая тарелка может, в космосе нам поможет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тим на ней, друзья, баловаться в ней нельзя»»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етающая тарелк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учем на талии оббежать кегли в обе стороны.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«Эти милые человечки бормочут непонятные словечки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луне они живут, Лунтиками их зовут»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есёлые Лунти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ыжки на х\боле. 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«Космические пираты – отважные ребята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ыстрые, умелые, ловкие и смелые!»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осмические пираты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етание мешочков в в\цель с 2,5 м.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ая – Все задания прошли, все я вижу молодцы!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ыстрые, умелые, ловкие и смелые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план. – Как же все! А вот и нет! Хочу я с вами поиграть,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есть ли среди вас внимательные узнать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я инопланетная игра, интересная она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и  движенья повторяйте, от меня не отставайте!         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овая пауза «Арам-зам-зам»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план. – Молодцы! Вот теперь в полёт готовы, пора подвести итог вашей тренировки.         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ведение итогов. Награждение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план. – Очень рад был сегодня познакомиться с юными, но такими умными и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мелыми землянами. Многому я у вас научился. Буду теперь каждый день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ться ФКиС, и других научу. А теперь пора прощаться в корабль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опланетный возвращаться. Ждут меня ещё дела, до свиданья, детвора!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ходит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Космическая подготовка завершена, с заданием командования все справились.</w:t>
      </w:r>
    </w:p>
    <w:p>
      <w:pPr>
        <w:pStyle w:val="Style15"/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осталось немного подрасти, закончить школу, и можно отправляться в   </w:t>
      </w:r>
    </w:p>
    <w:p>
      <w:pPr>
        <w:pStyle w:val="Style15"/>
        <w:ind w:left="1080" w:hanging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лёт. А наш праздник на этом закончен и всем пора возвращаться в группу.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ход детей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4:00Z</dcterms:created>
  <dc:creator>КЮН</dc:creator>
  <dc:description/>
  <cp:keywords/>
  <dc:language>en-US</dc:language>
  <cp:lastModifiedBy>КЮН</cp:lastModifiedBy>
  <dcterms:modified xsi:type="dcterms:W3CDTF">2002-12-31T17:47:00Z</dcterms:modified>
  <cp:revision>3</cp:revision>
  <dc:subject/>
  <dc:title/>
</cp:coreProperties>
</file>