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еннее развлечения «На огород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в шеренгу в зале. Ведущий показывает письмо.</w:t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>- К нам с утра письмо пришло, очень странное оно. Вот послушайте, ребята, что в себе таит оно.</w:t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>«Дорогая детвора, урожай собрать пора. Приезжайте в огород, Пугало вас очень ждет»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ожем Пугалу собрать урожай? 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ирайтесь-ка, друзья, отправляться в путь пора.  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ром рано в огород едет озорной народ.                       </w:t>
      </w:r>
      <w:r>
        <w:rPr>
          <w:rFonts w:cs="Times New Roman" w:ascii="Times New Roman" w:hAnsi="Times New Roman"/>
          <w:sz w:val="20"/>
          <w:szCs w:val="20"/>
        </w:rPr>
        <w:t>Дать команду повернуться за ведущим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рога тяжела, узка, идем, ступая, мы с носка.               </w:t>
      </w:r>
      <w:r>
        <w:rPr>
          <w:rFonts w:cs="Times New Roman" w:ascii="Times New Roman" w:hAnsi="Times New Roman"/>
          <w:sz w:val="20"/>
          <w:szCs w:val="20"/>
        </w:rPr>
        <w:t>и идти шагом, преодолевают препятствия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рез кочки перепрыгнем, на тропинку выйдем.       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лезем под шесток, потом еще разок.                   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тем обходим деревца и пробежимся мы слегка.          </w:t>
      </w:r>
      <w:r>
        <w:rPr>
          <w:rFonts w:cs="Times New Roman" w:ascii="Times New Roman" w:hAnsi="Times New Roman"/>
          <w:sz w:val="20"/>
          <w:szCs w:val="20"/>
        </w:rPr>
        <w:t>Бегут, преодолевая препятствия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 слов звучит звукозапись «Мы едим, едим, едим»</w:t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ти переходят на шаг и останавливаются в шеренге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Ну, вот мы и добрались! На огороде отдохнем, посмотрим, что растет на нем.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На огороде»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Чтобы собрать весь урожай, надо быть сильным, ловким, быстрым и поэтому 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обходимо сделать зарядку.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рядка «На огороде»</w:t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>1. Рано солнышко встает и спешит на огород,                                 Встать на носки, руки вверх.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жно мы за ним пойдем, урожай весь соберем.                      Потянуться.                         2 раза</w:t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и полочкой согнули, раз, другой и развернули.                     Руки перед грудью, два рывка 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ще дружно повторим, урожай собрать хотим.                           и развести в стороны.        2 раза</w:t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>3. Надо к вечеру успеть: помидорам покраснеть,                            Руки на пояс, наклоны в стороны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аклажанам посинеть, дыне с тыквой пожелтеть.                                                  </w:t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Семена весной сажали, летом дружно поливали.                        Руки на пояс, наклоны вперед – 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нам детвора, урожай собрать пора.                              руки вперед.                        4 раза</w:t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>5. Ноги выше поднимаем, через грядки все шагаем.                       Руки согнуть вперед, поднимать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бросьте сон и сбросьте лень, впереди рабочий день. колени до ладоней.                           4 раза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ли овощи в порядке? Как дела на вашей грядке?                 Приседания, руки на пояс  4 раза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коленочки согнем и морковочку сорвем.                                                   </w:t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>7. Мы попрыгаем немножко между грядок на дорожке.                Прыжки на двух ногах  16 раз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, 2, 3, 4, 5 , продолжаем собирать.</w:t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>8. Пальчики мы разомнем, урожай весь соберем.                           Упражнение «Замочек»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рче солнышко свети, будь помощником в пути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Зарядку мы сделали хорошо, молодцы! А теперь проверим все ли овощи в огороде 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своих грядках?                   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/игра «Овощи на грядках»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– Проверка прошла успешно, каждый овощ в огороде знает свое место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о, где же хозяин огорода? Да вот он! 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вучит музыка и входит Пугало, танцует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–   Здравствуйте, дети! Вы узнали меня? Это я вам письмо послал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делан   я из палки с бородою из мочалки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сь день на грядке я стою, ногами дергаю, скриплю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икто со мною не играет, никто меня не уважает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Не расстраивайся Пугало. Вот ты нас пригласил, и мы пришли к тебе на помощь. Но 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начала поиграем с тобой, мы знаем про тебя игру.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/игра «Пугало»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-   Ох, набегался с непривычки, даже вспотел. Сейчас бы воды напиться, но здесь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аже колодца нет. 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- Это не беда, его же можно построить, а дети тебе помогут. Правда?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ревнование «Колодец»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-   Спасибо, не дали от жажды погибнуть. А теперь отдохнем на лужайке.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гало берет гармонь и с детьми садится на колени посредине зала, поет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угало -   Во саду ли, в огороде мы копали грядки. Посадили помидоры, выросли котятки. 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ывает такое? А что в саду растет? А в огороде? Тогда поиграем в игру на внимание: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м/п «Овощи – фрукты»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>Пугало -   Во саду ли, в огороде овощи сажали,                              Играет на гармони и поет.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аклажаны, огурцы осенью собрали. Бывает такое? Правильно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 овощи собрали, теперь их надо перевезти с огорода.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то из вас, ребята, ловкий? Урожай свезет в кладовку?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ша репка велика, достает до потолка. 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овое задание «Репка»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рыгать с мячом между ног (10 гр. шагом);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Катить головой вперед;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Катить на животе, стоя на ладонях и стопах;</w:t>
      </w:r>
    </w:p>
    <w:p>
      <w:pPr>
        <w:pStyle w:val="Style15"/>
        <w:ind w:left="-142" w:hanging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Катить ногами.</w:t>
      </w:r>
    </w:p>
    <w:p>
      <w:pPr>
        <w:pStyle w:val="Style15"/>
        <w:ind w:left="-142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-   Молодцы у нас ребята, ловкие, умелые, сильные и смелые!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теперь, ребятки есть для вас загадки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Закопали в землю в мае и 100 дней не вынимали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копать под осень стали, отвечайте, что достали?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. Летом в саду и огороде свежие растут, 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зимой на прилавке в магазине продают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 Не тигр, а полосатый. Не морж, а усатый. 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мед, а сладкий. Не мяч, а каткий.</w:t>
      </w:r>
    </w:p>
    <w:p>
      <w:pPr>
        <w:pStyle w:val="Style15"/>
        <w:ind w:left="-142" w:hanging="567"/>
        <w:rPr/>
      </w:pPr>
      <w:r>
        <w:rPr>
          <w:rFonts w:cs="Times New Roman" w:ascii="Times New Roman" w:hAnsi="Times New Roman"/>
          <w:sz w:val="24"/>
          <w:szCs w:val="24"/>
        </w:rPr>
        <w:t>Пугало - Молодцы, ребятки, отгадали все загадки. А теперь арбуз возьму, вас играть я позову.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наю я одну интересную игру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м/п «Арбуз»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-    Урожай мы весь собрали, мусор с грядок весь убрали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 теперь пришла пора наградить вас детвора. Отгадайте чем? 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мо с кулачок, красный бочок. Потрогаешь – гладко, а откусишь – сладко.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угало выносит яблоки и передает воспитателю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-     Мне приятно было видеть, как сегодня вы трудились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рожай большой собрали, и при этом не ленились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теперь народ честной отправляемся домой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ты, облачко мое? Подставляй плечо свое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бирай с собой ребят, отвези их в детский сад.</w:t>
      </w:r>
    </w:p>
    <w:p>
      <w:pPr>
        <w:pStyle w:val="Style15"/>
        <w:ind w:left="-142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Звучит звукозапись В. Шаинского «Облака»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и образуют цепочку за Пугалом, на 1 куплет он ведет их по кругу, сходятся на             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едину и обратно, кружатся, наклоняются в стороны руки вверх, на 2 куплет                </w:t>
      </w:r>
    </w:p>
    <w:p>
      <w:pPr>
        <w:pStyle w:val="Style15"/>
        <w:ind w:left="-142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дут «змейкой» за Пугалом, он выводит их из зала.</w:t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3:00Z</dcterms:created>
  <dc:creator>КЮН</dc:creator>
  <dc:description/>
  <cp:keywords/>
  <dc:language>en-US</dc:language>
  <cp:lastModifiedBy>юрий</cp:lastModifiedBy>
  <dcterms:modified xsi:type="dcterms:W3CDTF">2018-02-13T10:51:00Z</dcterms:modified>
  <cp:revision>5</cp:revision>
  <dc:subject/>
  <dc:title/>
</cp:coreProperties>
</file>