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гры и игровые упражнения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закрепления правильной осанк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оп»</w:t>
      </w:r>
      <w:r>
        <w:rPr>
          <w:sz w:val="28"/>
          <w:szCs w:val="28"/>
        </w:rPr>
        <w:t>, дети ходят в рассыпную по залу со словами и водят руками над головой, по команде останавливаются и принимают правильную осанку. Можно усложнить задание, положив на голову мешочек с пес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одим, бродим, ходим, бродим, за осаночкой след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руками в небе водим, по команде «Стоп!» - стоим. 1,2,3 – замр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Буря», </w:t>
      </w:r>
      <w:r>
        <w:rPr>
          <w:sz w:val="28"/>
          <w:szCs w:val="28"/>
        </w:rPr>
        <w:t>дети встают стопами на канат, по команде двигаются в колонне по залу за ведущим со словами. Потом ходят в рассыпную, изображая птиц. По сигналу «Буря!» встают на канат и принимают правильную осанку. Отмечаются лучшие, ведущим становится тот, кто быстро и правильно выполнил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тицы на юг улетают гуси, грачи, журав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т уж последняя стая крыльями машет вда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Снежинки», </w:t>
      </w:r>
      <w:r>
        <w:rPr>
          <w:sz w:val="28"/>
          <w:szCs w:val="28"/>
        </w:rPr>
        <w:t>дети ходят по залу в рассыпную со словами. Кружатся на 1,2,3 и останавливаются на 1 ноге, другую поднимают согнутую вперед. Стоят, сохраняя правильную осанку 3-5 секунд. Отмечаются самые лов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Мы снежинки – балеринки, мы летаем день и ноч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ы снежинки – балеринки, покружиться мы не прочь. 1,2,3 – замр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Листопад»,</w:t>
      </w:r>
      <w:r>
        <w:rPr>
          <w:b/>
        </w:rPr>
        <w:t xml:space="preserve"> </w:t>
      </w:r>
      <w:r>
        <w:rPr>
          <w:sz w:val="28"/>
          <w:szCs w:val="28"/>
        </w:rPr>
        <w:t>дети ходят в рассыпную со словами, изображая листики, кружатся и после слов педагога приседают на носках, сохраняя правильную осанку, колени и руки в стороны. Отмечаются самые красивые листики.</w:t>
      </w:r>
    </w:p>
    <w:p>
      <w:pPr>
        <w:pStyle w:val="Normal"/>
        <w:jc w:val="both"/>
        <w:rPr/>
      </w:pPr>
      <w:r>
        <w:rPr>
          <w:b/>
        </w:rPr>
        <w:t xml:space="preserve">Дети:      </w:t>
      </w:r>
      <w:r>
        <w:rPr/>
        <w:t>«</w:t>
      </w:r>
      <w:r>
        <w:rPr>
          <w:b/>
        </w:rPr>
        <w:t>Падаю, падают листья, в нашем саду листоп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Желтые, красные листья по ветру вьются, летя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«Полетали, покружились и на землю приземлились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Ловкие котята»</w:t>
      </w:r>
      <w:r>
        <w:rPr>
          <w:sz w:val="28"/>
          <w:szCs w:val="28"/>
        </w:rPr>
        <w:t>, дети встают на четвереньки, педагог кладет им на поясни-цу по мешочку с песком 400 гр.  и они передвигаются  медленно на  другую   сторону,  прогнувшись.  Педагог  в  маске  «кошки»  ходит  сбоку  со словам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корректирует упражнение. Лучший котенок,  кто  не  уронит  мешочек   и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 выполнит задание. Смотреть вперед, голову не опускат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«Вышла кошечка гулять, своих деток поискать. Вот они котятки, ловкие ребятки!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пинку все прогнули, шею потянули. Глазками вперед глядят, всем понравиться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отят»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Юла», </w:t>
      </w:r>
      <w:r>
        <w:rPr>
          <w:sz w:val="28"/>
          <w:szCs w:val="28"/>
        </w:rPr>
        <w:t>дети кружатся в рассыпную по залу со словами, по сигналу останавливаются и замирают на 1 ноге, другая отводится прямая назад – «Ласточка» или сгибается вперед-вверх «Цапля». Стоят 3-5 секунд, сохраняя правильную оса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есь день как пчелка я тружусь, вокруг своей оси круж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балерину я похожа, вокруг себя вращаюсь тоже».   «1,2,3 – замри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Цветы», </w:t>
      </w:r>
      <w:r>
        <w:rPr>
          <w:sz w:val="28"/>
          <w:szCs w:val="28"/>
        </w:rPr>
        <w:t xml:space="preserve">дети стоят в рассыпную или в кругу, руки за голову, локти в стороны. Сводят их вперед с наклоном головы и отводят в стороны, прогибаясь – 4 раза. </w:t>
      </w:r>
      <w:r>
        <w:rPr>
          <w:b/>
        </w:rPr>
        <w:t>«Спал цветок и вдруг проснулся, повернулся, встрепенулс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Больше спать не захотел, а медленно к солнцу потянулся».     </w:t>
      </w:r>
      <w:r>
        <w:rPr/>
        <w:t>Потянуться руки ввер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Физкульт–ура!», </w:t>
      </w:r>
      <w:r>
        <w:rPr>
          <w:sz w:val="28"/>
          <w:szCs w:val="28"/>
        </w:rPr>
        <w:t>дети стоят у стены, прижав пятки, ягодицы, затылок, лопатки к стене. Со словами  шагают  вперед,  выполняют  упражнения и возвращаКартотека подвижных игр для формирования правильной осанкиются на место, проверяя осанк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«Физкультуру все мы любил, занимаемся всегда. </w:t>
      </w:r>
      <w:r>
        <w:rPr/>
        <w:t xml:space="preserve">       Ходьба вперед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Тренированными будем, а больными никогда.       </w:t>
      </w:r>
      <w:r>
        <w:rPr/>
        <w:t>Руки вперед – вверх – вперед - вниз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з-два, три-четыре, три-четыре, раз-два».                  </w:t>
      </w:r>
      <w:r>
        <w:rPr/>
        <w:t>Два приседание руки вперед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Оловянные солдатики»,</w:t>
      </w:r>
      <w:r>
        <w:rPr>
          <w:sz w:val="28"/>
          <w:szCs w:val="28"/>
        </w:rPr>
        <w:t xml:space="preserve"> дети  красиво  шагают  в  рассыпную  со  словами,  по сигналу останавливаются и принимают правильную осанку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 xml:space="preserve">«Кто шагает дружно так, это пятый детский сад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ги выше поднимаем, и красиво все шагаем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-2, 1-2, встали  равно все, друзья!»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Пожелаем здоровья», </w:t>
      </w:r>
      <w:r>
        <w:rPr>
          <w:sz w:val="28"/>
          <w:szCs w:val="28"/>
        </w:rPr>
        <w:t xml:space="preserve">дети стоят по кругу, сохраняя правильную осанку.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 подает правую руку рядом стоящему ребенку и говорит: «Петя, 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елаю тебе здоровья!» Он кладет свою левую руку на ладонь педагога 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чает: «Спасибо!», затем протягивает правую руку следующему ребенку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овторяет слова педагога, обращаясь по имени. И так продолжается п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у, пока пожелание вернется к педагогу. Все хором говорят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«Чтоб здоровым, крепким быть надо закалятьс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утрам зарядку делать, спортом заниматься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дагог: «Вот здоровья в чем секрет, всем, друзья, физкульт – ПРИВЕТ!»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Тише едешь – дальше будешь»,  </w:t>
      </w:r>
      <w:r>
        <w:rPr>
          <w:sz w:val="28"/>
          <w:szCs w:val="28"/>
        </w:rPr>
        <w:t>дети  шеренгой  стоят  на одной стороне зала, педагог на  другой,  к  ним  спиной.  Он  произносит  слова</w:t>
      </w:r>
      <w:r>
        <w:rPr>
          <w:b/>
        </w:rPr>
        <w:t>:  «Тише едешь – дальше будешь.  1,  2,  3!»</w:t>
      </w:r>
      <w:r>
        <w:rPr>
          <w:sz w:val="28"/>
          <w:szCs w:val="28"/>
        </w:rPr>
        <w:t>,  и  дети подходят к нему на несколько шагов,  пока  тот  не повернулся. Дети  должны  успеть  остановиться  и  принять правильную осанку. Педагог  поворачивается и называет тех, кто шевелится  или  кто не правильно стоит.  Названные дети  уходят  на  исходную  линию. Игра  возобновляется.  Кто первым  дойдет до педагога становится ведущи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ы веселые ребята», </w:t>
      </w:r>
      <w:r>
        <w:rPr>
          <w:sz w:val="28"/>
          <w:szCs w:val="28"/>
        </w:rPr>
        <w:t xml:space="preserve">дети фиксируют положение у  коррекционной стены.  Со словами шагают вперед, хлопают в ладоши и бегом возвращаются назад в исходное положение. Педагог отмечает, кто выполнил задание быстро и правильно. </w:t>
      </w:r>
      <w:r>
        <w:rPr>
          <w:b/>
        </w:rPr>
        <w:t xml:space="preserve">«Мы веселые ребята любим бегать и играть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у, попробуй нас догнать! 1, 2, 3, беги!»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«Заря-зареница», </w:t>
      </w:r>
      <w:r>
        <w:rPr>
          <w:sz w:val="28"/>
          <w:szCs w:val="28"/>
        </w:rPr>
        <w:t xml:space="preserve">дети сидят на пятках или стоят в кругу, сохраняя правильную осанк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идет за кругом с лентой в руке. Все говорят слова, возле кого остановится ведущий по окончании слов, кладет ему на плечо ленту. И они бегут на перегонки за кругом в противоположном направлении до пустого места. Занявший место первым должен тоже принять правильную осанку, и он выигрывает. Проигравший становится ведущим. Нельзя класть ленту на плечо ребенка, который сидит не прави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ря - заряница красная девица, по полю ходила, ключи оброн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ключи найдет, тот вон пойд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6:00Z</dcterms:created>
  <dc:creator>КЮН</dc:creator>
  <dc:description/>
  <cp:keywords/>
  <dc:language>en-US</dc:language>
  <cp:lastModifiedBy>юрий</cp:lastModifiedBy>
  <dcterms:modified xsi:type="dcterms:W3CDTF">2018-03-16T12:26:00Z</dcterms:modified>
  <cp:revision>4</cp:revision>
  <dc:subject/>
  <dc:title/>
</cp:coreProperties>
</file>