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_____________________________________</w:t>
      </w:r>
    </w:p>
    <w:p>
      <w:pPr>
        <w:pStyle w:val="Style15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Почему я стала педагогом?</w:t>
      </w:r>
      <w:r>
        <w:rPr>
          <w:sz w:val="28"/>
          <w:szCs w:val="28"/>
        </w:rPr>
        <w:t> Это интересная, творческая, динамичная профессия. А общаясь с детьми, я открываю для себя много нового, как вокруг, так и внутри себя. Этой профессией сложно овладеть целиком, поскольку на протяжении всей жизни приходится многому учиться, и этот процесс не прекращается никогда. Постоянная работа над собой - это одно из условий успешности в профессии педагога.   А учить других педагог начинает с себя. Один из принципов моей работы заключается в словах известного английского педагога xx века А. Дистервега, он писал: «Педагог  лишь  до  тех пор способен на самом деле воспитывать и образовывать, пока сам работает над своим собственным воспитанием и образованием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воспитателем в детском саду дала мне возможность заниматься любимым делом и это очень важно. Только любя свою профессию, отдаваясь ей всей душой и сердцем, можно добиться положительных  результатов в  воспитании и развитии детей, укреплении их здоровья, овладении жизненно важными гигиеническими навыками, самообслуживания, двигательными умениями и навыками,  воспитании у них доброжелательности, силы воли,  потребности в систематических занятиях физическими упражнениями, в понимании значимости ведения здорового образа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приобщение детей к удивительному миру  ДВИЖЕНИЯ, ЗДОРОВОГО ОБРАЗА ЖИЗНИ – это не только развитие и 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ла, но и формирование внутреннего мира ребенка, его мировоззрения. Именно активное движение всегда позволяет быть детям в высоком жизненном тонусе и является залогом их успешного всестороннего развит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еть радость и интерес в глазах детей, их желание общаться со мной, учиться новому, овладевать знаниями, сложными двигательными умениями и навыками даёт мне вдохновение и желание работать и дарить радость детя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60"/>
        <w:ind w:left="1416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_________________________________________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Verdana" w:hAnsi="Verdana" w:eastAsia="Verdana" w:cs="Verdana"/>
      <w:color w:val="5A5A5A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3:00Z</dcterms:created>
  <dc:creator>КЮН</dc:creator>
  <dc:description/>
  <cp:keywords/>
  <dc:language>en-US</dc:language>
  <cp:lastModifiedBy>КЮН</cp:lastModifiedBy>
  <dcterms:modified xsi:type="dcterms:W3CDTF">2002-12-31T18:19:00Z</dcterms:modified>
  <cp:revision>3</cp:revision>
  <dc:subject/>
  <dc:title/>
</cp:coreProperties>
</file>