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 апреля в МКДОУ д/с № 475 «Антошка» состоялся семинар-практикум для воспитателей инструкторов по ФК Калининского района «Соревновательная деятельность в дошкольной образовательной организации». Элементы соревнования вызывают у дошкольников огромный интерес, увлекают их своей эмоциональностью, возможностью помериться силами, умениями, способностями. Они оказывают положительное влияние на совершенствование двигательных навыков, на развитие чувства ответственности и долга перед своими сверстниками.   В таких играх ребенок мобилизуется, направляя усилия на достижение лучших результатов, что позволяет каждому ребенку почувствовать свою важность. Включение   в педагогический процесс различного рода соревнований должно проходить поэтапно: от индивидуальных соревнований к командным играм, а затем к спортивным, таким как плавание, лыжи, футбол, гимнастика и т.д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подготовительных групп продемонстрировали соревнования по плаванию. Мероприятие состояло из торжественного открытия, состязания детей на дорожках бассейна стилем брасс и кроль, выполнения спортсменами упражнений «стрела» и «трансформер», синхронного плавания, спортивной эстафеты, комплекса упражнений по восстановлению дыхани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ремония награждения прошла в торжественной обстановке с вручением медалей, грамот и сладких призов. Ирина Юрьевна сделала обзор соревновательных мероприятий в МКДОУ д/с № 475 «Антошка» за год. Участники семинара смогли увидеть фотоколлажи с эстафеты Деда Мороза, Праздника яркого цвета, спортивных соревнований: «Ходит лето по дорожкам», «Клуб здоровых и находчивых», «Веселые старты для детей и педагогов», «Зимние старты», «Папа и я – целых два богатыря!», «Зарница», «Спортивный квест»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ндреевна Арзамасова  инструктор по ФК МКДОУ д/с № 475 «Антошка» продемонстрировала элементы художественной гимнастики, которые она использует на своих занятиях. Воспитатели Юлия Сергеевна Белянова, Валентина Владимировна Казенных и учитель-логопед Марина Константиновна Ермилова из МКДОУ д/с № 74 «Непоседы» рассказали о своём взаимодействии со специалистами в работе с детьми со статусом ОВЗ. Педагоги провели веселую разминку со всеми участниками мероприяти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структор по ФК МКДОУ д/с № 229 «Жаворонок» Юлия Викторовна Назаренко подчеркнула в своем выступлении роль спортивных эстафет и игр с элементами соревнования в физическом развитии детей дошкольного возраста проиллюстрировав свое выступление фрагментами увлекательнейших эстафет-соревнований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ла итоги мероприятия старший воспитатель МКДОУ д/с № 475 «Антошка» Елена Николаевна Абаскалова. Участниками мероприятия была отмечена важность использования в образовательном процессе детского сада соревновательной деятельности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спитатель МКДОУ д/с № 475 Е.Н. Абаскалова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00Z</dcterms:created>
  <dc:creator>юрий</dc:creator>
  <dc:description/>
  <cp:keywords/>
  <dc:language>en-US</dc:language>
  <cp:lastModifiedBy>юрий</cp:lastModifiedBy>
  <dcterms:modified xsi:type="dcterms:W3CDTF">2018-04-28T08:34:00Z</dcterms:modified>
  <cp:revision>2</cp:revision>
  <dc:subject/>
  <dc:title/>
</cp:coreProperties>
</file>