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ый праздник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«Папа, мама, я – спортивная семья!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Семьи выстраиваются по порядку у входа.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rPr/>
      </w:pPr>
      <w:r>
        <w:rPr/>
        <w:t xml:space="preserve">Вед. – Начинаем  наш   физкультурный  праздник   «Папа,  мама, я – спортивная семья!» и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rPr/>
      </w:pPr>
      <w:r>
        <w:rPr/>
        <w:t xml:space="preserve">           </w:t>
      </w:r>
      <w:r>
        <w:rPr/>
        <w:t xml:space="preserve">приглашаем в зал семью: фамилия и имена. Звучит марш, семья проходит на место,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rPr/>
      </w:pPr>
      <w:r>
        <w:rPr/>
        <w:t xml:space="preserve">           </w:t>
      </w:r>
      <w:r>
        <w:rPr/>
        <w:t>гости хлопают.  Следом  объявляется  следующая  семья  и  так  все по порядку ….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Вед. – Как хорошо, когда приходят гости, звучат повсюду музыка и смех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>Мы праздник спорта начинаем и приглашаем на него всех, всех, всех…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1 реб.– Нас солнца лучик разбудил, о празднике он сообщил: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</w:t>
      </w:r>
      <w:r>
        <w:rPr/>
        <w:t>«Папа, мама, я – спортивная семья!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2 реб.- Мы дружим с ветром и стужей, зовут нас лес и вода.</w:t>
      </w:r>
    </w:p>
    <w:p>
      <w:pPr>
        <w:pStyle w:val="Normal"/>
        <w:rPr/>
      </w:pPr>
      <w:r>
        <w:rPr/>
        <w:t xml:space="preserve">      </w:t>
      </w:r>
      <w:r>
        <w:rPr/>
        <w:t>С физкультурой крепко мы дружим, эта дружба у нас навсегда.</w:t>
      </w:r>
    </w:p>
    <w:p>
      <w:pPr>
        <w:pStyle w:val="Normal"/>
        <w:ind w:hanging="360"/>
        <w:rPr/>
      </w:pPr>
      <w:r>
        <w:rPr/>
        <w:t>3 реб.- Пусть звучат стихи и песни, пусть звенит ребячий смех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Да и взрослым с нами вместе позабавиться не грех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4 реб.- Раз, два – нам не лень зарядку делать каждый день.</w:t>
      </w:r>
    </w:p>
    <w:p>
      <w:pPr>
        <w:pStyle w:val="Normal"/>
        <w:rPr/>
      </w:pPr>
      <w:r>
        <w:rPr/>
        <w:t xml:space="preserve">      </w:t>
      </w:r>
      <w:r>
        <w:rPr/>
        <w:t>Упражняться, закаляться, ежедневно обтираться</w:t>
      </w:r>
    </w:p>
    <w:p>
      <w:pPr>
        <w:pStyle w:val="Normal"/>
        <w:ind w:hanging="360"/>
        <w:rPr/>
      </w:pPr>
      <w:r>
        <w:rPr/>
        <w:t>Вед. -  Каждый день у нас, ребята…      Дети: - Каждый день!</w:t>
      </w:r>
    </w:p>
    <w:p>
      <w:pPr>
        <w:pStyle w:val="Normal"/>
        <w:rPr/>
      </w:pPr>
      <w:r>
        <w:rPr/>
        <w:t xml:space="preserve">       </w:t>
      </w:r>
      <w:r>
        <w:rPr/>
        <w:t>Начинается с зарядки!                            - Каждый день!</w:t>
      </w:r>
    </w:p>
    <w:p>
      <w:pPr>
        <w:pStyle w:val="Normal"/>
        <w:rPr/>
      </w:pPr>
      <w:r>
        <w:rPr/>
        <w:t xml:space="preserve">       </w:t>
      </w:r>
      <w:r>
        <w:rPr/>
        <w:t>Даже утром самым хмурым…               - Каждый день!</w:t>
      </w:r>
    </w:p>
    <w:p>
      <w:pPr>
        <w:pStyle w:val="Normal"/>
        <w:rPr/>
      </w:pPr>
      <w:r>
        <w:rPr/>
        <w:t xml:space="preserve">       </w:t>
      </w:r>
      <w:r>
        <w:rPr/>
        <w:t>Веселит нас физкультура.                     – Каждый день!</w:t>
      </w:r>
    </w:p>
    <w:p>
      <w:pPr>
        <w:pStyle w:val="Normal"/>
        <w:rPr/>
      </w:pPr>
      <w:r>
        <w:rPr/>
        <w:t xml:space="preserve">       </w:t>
      </w:r>
      <w:r>
        <w:rPr/>
        <w:t>И, конечно, очень важно…                    - Каждый день!</w:t>
      </w:r>
    </w:p>
    <w:p>
      <w:pPr>
        <w:pStyle w:val="Normal"/>
        <w:rPr/>
      </w:pPr>
      <w:r>
        <w:rPr/>
        <w:t xml:space="preserve">       </w:t>
      </w:r>
      <w:r>
        <w:rPr/>
        <w:t>Чтоб зарядку делал каждый!                 - Каждый день!</w:t>
      </w:r>
    </w:p>
    <w:p>
      <w:pPr>
        <w:pStyle w:val="Normal"/>
        <w:rPr/>
      </w:pPr>
      <w:r>
        <w:rPr/>
        <w:t xml:space="preserve">     </w:t>
      </w:r>
      <w:r>
        <w:rPr/>
        <w:t>Мы сейчас научим наших мам и пап делать веселую музыкальную зарядку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</w:t>
      </w:r>
      <w:r>
        <w:rPr/>
        <w:t xml:space="preserve">(Дети и взрослые встают в рассыпную. Звучит музыкальная композиция с движениями,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все делают согласно текста.)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«Делай как я, делай лучше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b/>
        </w:rPr>
        <w:t xml:space="preserve">           </w:t>
      </w:r>
      <w:r>
        <w:rPr/>
        <w:t>Все садятся по местам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hanging="360"/>
        <w:jc w:val="both"/>
        <w:rPr/>
      </w:pPr>
      <w:r>
        <w:rPr/>
        <w:t>Вед. – А теперь, ребятки, послушайте загадку: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hanging="360"/>
        <w:jc w:val="both"/>
        <w:rPr/>
      </w:pPr>
      <w:r>
        <w:rPr/>
        <w:t xml:space="preserve">           </w:t>
      </w:r>
      <w:r>
        <w:rPr/>
        <w:t>«Кто в дни болезней всех полезней. И лечит зверей от всех болезней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hanging="360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Появляется доктор Айболит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Айболит – Здравствуйте, детишки, непоседы и шалунишки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</w:t>
      </w:r>
      <w:r>
        <w:rPr/>
        <w:t>Здравствуйте, и, взрослые, какие вы сегодня серьезные!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</w:t>
      </w:r>
      <w:r>
        <w:rPr/>
        <w:t>К вам на праздник я спешил, и мячи вот прихватил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</w:t>
      </w:r>
      <w:r>
        <w:rPr/>
        <w:t>Будем бегать и играть, в «Веселых стартах» выступать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</w:t>
      </w:r>
      <w:r>
        <w:rPr/>
        <w:t>Но сначала я должен проверить, все ли вы здоровы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</w:t>
      </w:r>
      <w:r>
        <w:rPr/>
        <w:t xml:space="preserve">Дышите, не дышите… Горло покажите… (проверяет и слушает детей)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 </w:t>
      </w:r>
      <w:r>
        <w:rPr/>
        <w:t>Да проверкой я доволен, из ребят никто не болен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      </w:t>
      </w:r>
      <w:r>
        <w:rPr/>
        <w:t>Каждый весел и здоров, к соревнованиям готов!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Вед. – Спасибо, Айболит за обследование, да и мячи твои пригодятся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А ты, Айболит, с нами оставайся, веселись и развлекайся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В соревнованиях помогай, очки всем честно проставляй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Айболит – Конечно, я остаться рад, а что за праздник у ребят?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Дети хором – «Папа, мама, я – спортивная семья!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Айболит – Здорово! Только я не знаю, как очки ставить?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Вед.  –  Я  объясню.  За  каждое  соревнование  команда  победитель  получает флажок, ты его 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>ставишь в кубок. У кого больше будет флажков, та команда и выиграет сегодня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Айболит – Это же легко. Я согласен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Вед. – Тогда не будем время зря терять, пора соревнования начинать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Я предлагаю нашим командам занять свои места. Давайте познакомимся с командами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u w:val="single"/>
        </w:rPr>
      </w:pPr>
      <w:r>
        <w:rPr>
          <w:b/>
          <w:u w:val="single"/>
        </w:rPr>
        <w:t>Команда «Радуга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Весело по радуге нам подниматься вверх,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А нас в соревновании сегодня ждет успех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Команда «Звездочка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Мы команда «Звездочка», мы любим зажигать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Быть первыми, быть смелыми и в спорте побеждать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b/>
          <w:b/>
        </w:rPr>
      </w:pPr>
      <w:r>
        <w:rPr>
          <w:b/>
        </w:rPr>
        <w:t>Сорев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«Перенеси груз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Семья берется за руки, на голове у каждого груз (мешочек, кольцо) передвигаются быстрым шагом до лестницы и обратно.  Руки расцепляют, только если надо поднять упавший гру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«Две ноги – две головы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Ребенок встает на ноги папы, тот его придерживает за плечи и они вместе передвигаются до лестницы, обратно бег за руки. То же повторяется с ма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«Между ног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Мама встает на шаг перед стартом–ноги врозь, ребенок пролазает между ними в группировке, папа встает перед мамой так же и то же повторяется. Так они продвигаются до лестницы. Обратно ребенка за руки и бег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ед Мазай и зайцы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Всей семьей передвигаться до лестницы из б/обруча в обруч, обратно – бег в 2-х обручах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b/>
        </w:rPr>
        <w:t xml:space="preserve">Музыкальная пауза:  </w:t>
      </w:r>
      <w:r>
        <w:rPr/>
        <w:t>музыкально-спортивная композиция</w:t>
      </w:r>
      <w:r>
        <w:rPr>
          <w:b/>
        </w:rPr>
        <w:t xml:space="preserve"> «Веселый мяч»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>
          <w:b/>
        </w:rPr>
        <w:t xml:space="preserve">                                        </w:t>
      </w:r>
      <w:r>
        <w:rPr/>
        <w:t>Выступает группа поддержки.</w:t>
      </w:r>
      <w:r>
        <w:rPr>
          <w:b/>
        </w:rPr>
        <w:t xml:space="preserve"> </w:t>
      </w:r>
      <w:r>
        <w:rPr/>
        <w:t>Музыка: «В мире животных»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>
          <w:b/>
          <w:b/>
        </w:rPr>
      </w:pPr>
      <w:r>
        <w:rPr>
          <w:b/>
        </w:rPr>
        <w:t>Стихи: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1 реб. – В любое время года, в любую непогоду, и в снег и в зной, и в дождик проливно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спортом увлекаемся, семьей всей закаляемся, </w:t>
      </w:r>
    </w:p>
    <w:p>
      <w:pPr>
        <w:pStyle w:val="Normal"/>
        <w:rPr/>
      </w:pPr>
      <w:r>
        <w:rPr/>
        <w:t xml:space="preserve">        </w:t>
      </w:r>
      <w:r>
        <w:rPr/>
        <w:t>Воспитываем все характер свой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2 реб. – Папа сильный мой, ребята, он когда-то был солдатом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>Мы с ним штангу поднимаем, мышцы на руках качаем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>На коньках катаемся, самбо занимаемся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>3 реб. – Мама тоже не отстает: вяжет, варит, моет, шьет.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>Может гвоздь легко забить, и в бассейне быстро плыть</w:t>
      </w:r>
    </w:p>
    <w:p>
      <w:pPr>
        <w:pStyle w:val="Normal"/>
        <w:ind w:hanging="360"/>
        <w:rPr/>
      </w:pPr>
      <w:r>
        <w:rPr/>
        <w:t>4 реб. - Физкультуре – физкульт-ура! Славят спорт и новички и мастера.</w:t>
      </w:r>
    </w:p>
    <w:p>
      <w:pPr>
        <w:pStyle w:val="Normal"/>
        <w:rPr/>
      </w:pPr>
      <w:r>
        <w:rPr/>
        <w:t xml:space="preserve">        </w:t>
      </w:r>
      <w:r>
        <w:rPr/>
        <w:t>Вперед к победе, борьба остра. Физкультуре – физкульт-ура!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Вед. – Правильно,  дети,  вперед  к победе,  а  до  нее  осталось  не  так  далеко. И  кто-то  из 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наших  команд  должен  победить.  Я приглашаю команды занять свои места.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 скуки на все руки»</w:t>
      </w:r>
    </w:p>
    <w:p>
      <w:pPr>
        <w:pStyle w:val="Normal"/>
        <w:rPr/>
      </w:pPr>
      <w:r>
        <w:rPr/>
        <w:t>Мама шагает с мячом между колен до лестницы, папа прыгает с мячом между колен, а ребенок «каракатицей» с мячом на животе.  Обратно бег вмес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трой ракету»</w:t>
      </w:r>
    </w:p>
    <w:p>
      <w:pPr>
        <w:pStyle w:val="Normal"/>
        <w:rPr/>
      </w:pPr>
      <w:r>
        <w:rPr/>
        <w:t>Из модулей: 3 кубов, 5 треугольников. Все участники команды поочередно бегут и ставят.  Последний в команде оббегает ракету. При количестве в команде 3-х сем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Цепочка»</w:t>
      </w:r>
    </w:p>
    <w:p>
      <w:pPr>
        <w:pStyle w:val="Normal"/>
        <w:rPr/>
      </w:pPr>
      <w:r>
        <w:rPr/>
        <w:t>Передача м\мячей по цепочки, стоя в шеренге всей команд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«Перетяни канат»</w:t>
      </w:r>
    </w:p>
    <w:p>
      <w:pPr>
        <w:pStyle w:val="Normal"/>
        <w:rPr/>
      </w:pPr>
      <w:r>
        <w:rPr/>
        <w:t xml:space="preserve">Сначала только дети тянут, потом мамы и папы отдельно.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hanging="360"/>
        <w:rPr/>
      </w:pPr>
      <w:r>
        <w:rPr/>
        <w:t>Вед. – Пока Айболит посчитает очки, выступит группа поддержки.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>
          <w:b/>
        </w:rPr>
        <w:t>Музыкально-спортивная композиция «Все Звезды».</w:t>
      </w:r>
    </w:p>
    <w:p>
      <w:pPr>
        <w:pStyle w:val="Normal"/>
        <w:ind w:hanging="360"/>
        <w:rPr/>
      </w:pPr>
      <w:r>
        <w:rPr>
          <w:b/>
        </w:rPr>
        <w:t xml:space="preserve">                                                </w:t>
      </w:r>
      <w:r>
        <w:rPr/>
        <w:t>Музыка: Спейс</w:t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        </w:t>
      </w:r>
    </w:p>
    <w:p>
      <w:pPr>
        <w:pStyle w:val="Normal"/>
        <w:ind w:hanging="360"/>
        <w:rPr/>
      </w:pPr>
      <w:r>
        <w:rPr/>
        <w:t>Айболит -  Давайте будем считать флажки вместе. (Определяют победителя.)</w:t>
      </w:r>
    </w:p>
    <w:p>
      <w:pPr>
        <w:pStyle w:val="Normal"/>
        <w:ind w:hanging="360"/>
        <w:rPr/>
      </w:pPr>
      <w:r>
        <w:rPr/>
        <w:t xml:space="preserve">                                       </w:t>
      </w:r>
      <w:r>
        <w:rPr>
          <w:b/>
        </w:rPr>
        <w:t>Награждение, сувениры.</w:t>
      </w:r>
    </w:p>
    <w:p>
      <w:pPr>
        <w:pStyle w:val="Normal"/>
        <w:ind w:hanging="360"/>
        <w:rPr/>
      </w:pPr>
      <w:r>
        <w:rPr/>
        <w:t>Вед. – День сегодняшний чудесный не исчезнет без следа.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Мы веселый этот праздник не забудем никогда.</w:t>
      </w:r>
    </w:p>
    <w:p>
      <w:pPr>
        <w:pStyle w:val="Normal"/>
        <w:ind w:hanging="360"/>
        <w:rPr/>
      </w:pPr>
      <w:r>
        <w:rPr/>
        <w:t>Незнайка – Ну, а мне пора прощаться, в свою сказку возвращаться.</w:t>
      </w:r>
    </w:p>
    <w:p>
      <w:pPr>
        <w:pStyle w:val="Normal"/>
        <w:ind w:hanging="360"/>
        <w:rPr/>
      </w:pPr>
      <w:r>
        <w:rPr/>
        <w:t xml:space="preserve">                    </w:t>
      </w:r>
      <w:r>
        <w:rPr/>
        <w:t>Ждут меня еще дела, до свиданья, детвор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0:00Z</dcterms:created>
  <dc:creator>КЮН</dc:creator>
  <dc:description/>
  <cp:keywords/>
  <dc:language>en-US</dc:language>
  <cp:lastModifiedBy>КЮН</cp:lastModifiedBy>
  <dcterms:modified xsi:type="dcterms:W3CDTF">2002-12-31T17:38:00Z</dcterms:modified>
  <cp:revision>4</cp:revision>
  <dc:subject/>
  <dc:title/>
</cp:coreProperties>
</file>