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 комбинированного вида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Здоровьесбережение старших дошкольник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разных формах двигательной деятельно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втор проекта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оплева Людмил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спитатель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Постановка пробле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bookmarkStart w:id="0" w:name="560"/>
            <w:bookmarkEnd w:id="0"/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пция Федеральных государственных образовательных стандартов (ФГОС) предусматривает создание условий для повышения качества дошкольного образования и в этих целях, наряду с другими мероприятиями, предполагает создание в ДОУ условий для сохранения и укрепления здоровья воспитанников.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 Отдельной образовательной областью в ФГОС выделена область «Здоровье», содержание которой направлено на достижение целей охраны здоровья детей и формирования основы культуры здоровья через решение следующих задач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ние культурно-гигиенических навы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ачальных представлений о здоровом образе жизн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данные задачи необходимо не только в образовательной области «Здоровье», но и интегрировано, при решении задач других образовательных областей. В связи с этим, актуальной становится тема «Здоровье сберегающие технологии в ДОУ», применение которых возможно, если будет создано в ДОУ здоровьесберегающее пространство; если, опираясь на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, будут сформированы положительные мотивации у педагогов и родителей дете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дагогической науке понятие «здоровьесбережение» стало использо-ваться с 90-х гг XX в. и отражало специфику отношений к сохранению здоровья детей через особенности организации учебно-воспитательного процесса в различные периоды: «беречь здоровье» - «забота о здоровье» - «укрепление здоровья» - «охрана здоровья» - «валеология» - «здоровье сбережение». В настоящее время в понятии «здоровьесбережение» учёными выделяются различные аспекты: само-актуализация и самоосуществление, физическое саморазвитие и самовоспитание, интеграция физкультурного образования. В соответствии с вышесказанным, здоровьесбережение рассматривается как процесс, включающий в себя совокупность специально организованных физкультурно-оздоровительных, образовательных, санитарно-гигиенических, лечебно-профилактических мероприятий человека для полноценно здоровой жизни на каждом этапе его возрастного развит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жение как система состоит из взаимосвязанных компонент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Целей здоровье сберегающе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одержания этой деятельности (фиксируемого в планах, программах, учебных пособиях, компьютерных обучающих программах, разнообразных видео, информационных, телекоммуникационных и т. п. средствах);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тодов сбережения здоровья (процессуально понимаемой технолог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ей деятельност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редств, используемых в процессе здоровь сбереж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онных норм, в которых здоровьесберегающая деятельность реализуется с тем или иным эффект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вые шаги к здоровью, стремление к здоровому образу жизни, к познанию самого себя, формированию культуры здоровья делаются в дошкольном учреждении. Дошкольный период является наиболее благоприятным для формирования здорового образа жизни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тском саду осуществляется комплексный подход к организации здоровьесберегающего пространства: поиск новых современных методов и приемов, адекватных возрасту дошкольников, использование в работе передового опыта. В ДОУ постоянно осваивается комплекс мер, направленных на сохранение здоровья ребёнка на всех этапах его обучения и развития. Существуют разнообразные формы и виды деятельности, направленные на сохранение и укрепление здоровья воспитанников. Комплекс получил общее название «здоровьесберегающие технологии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образные лечебно - оздоровительные мероприятия, осуществляемые в рамках программы по здоровьесбережению, наряду с активно проводимой разносторонней санитарно - просветительной работой, позволяют максимально использовать все доступные средства для достижения главной цели - формирование, сохранение и укрепление здоровья всех детей ДОУ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У проводится обширный комплекс оздоровительных мероприят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ение температурного режима, проветривание, согласно СанП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егченная одежда в детском саду (внутри 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тренняя гимнаст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имнастика после с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аливающие процедуры (согласно возрасту дет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авильная организация прогулок и их длительност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блюдение сезонной одежды воспитан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амомассаж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итаминотерап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еделя здоровья (2 раза в год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изкультурные занятия: два раза в неделю в физкультурном зале, один раз на воздухе, время в старшей группе 25 минут, в подготовительной 3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филактики вирусных инфекций: ароматерапия, резанный чеснок и лук на блюдце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акцинация воспитанников детского сада и сотруд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корригирующей и дыхательной гимнастику после дневного с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существляется воздушное, солнечное закаливание (летом).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существляется витаминно-профилактика (витаминизация третьих блюд).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пит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ение правил личной гиги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оздание условий для полноценного сна.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акже с детьми проводится звуковая, артикуляционная и пальчиковая гимнастики, логоритмика, (с участием логопеда, музыкального руководителя. 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светительная работа с родителями воспитанников о ЗОЖ в семье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шеперечисленные оздоровительные мероприятия направлены на сохранение имеющегося потенциала здоровья и на своевременную коррекцию возникающих отклонений. Для этой цели дети, посещающие детский сад, ежегодно осматриваются врачом педиатром, старшие группы узкими специалист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работы по здоровьесбереж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У требует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местной деятельности педагогов и медицинской сест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ча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 в ДОУ ребенок находит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, поэтому от того, насколько грамотно будет построена 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 по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работы, завис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их здоровь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собое место в этом отводится физическому воспитанию дет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ое воспитание играет огромную роль во всестороннем и гармоничном развитии ребенка. Физически развитые дети обладают хорошей осанкой, красивой походкой, многообразием двигательных навыков, лучше спят и меньше болеют, быстрее адаптируются к изменениям внешней среды. Физические упражнения играют ключевую роль в развитии жизненно важных двигательных качеств таких как, ловкость, пространственное ориентирование, координация, ручная умелость. Они помогают сделать движения детей красивыми, естественными и экономич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, конечно, очень важно и неопровержимо доказано, что выполнение физических упражнений оказывает влияние на развитие речи и повышение умственных способностей ребенка, от чего зависит уровень усвоения программного материала в детском саду и в школе. Общеизвестно, что больше половины дошкольников имеют те или иные нарушения речи и нуждаются в педагогической помощи по их коррек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здоровьесбережению детей старшего дошкольного возраста является неотъемлемой частью комплексной системы коррекционно-педагогического воздействия на детей с нарушением речи.  Физкультурно-оздоровительные мероприятия в ДОУ предоставляют для этого самые широкие возможности. Так как, во-первых, физическая культура является для большинства детей любимым видом деятельности, следовательно, они с удовольствием участвуют во всех ее формах. Во-вторых, при выполнении любых физических упражнений соблюдается чередование правой и левой руки, поэтому дети не жалуются на усталость рук, как при письме или рисовании. К тому же укрепляются и развиваются мышцы обеих рук равномерно. В-третьих, физическая культура обладает многообразием   средств,  приемов,   методов   работы,  что  помогает  делать физкультурно-оздоровительные мероприятия интересней и разнообразней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физической подготовки детей старшей логопедической группы с нарушением речи на начало 20016-17 учебного года показала низкий уровень развития общей и мелкой моторики. Средние показатели в беге на скорость отмечены у 46,6 % детей, в прыжках в длину с места у 53 %, метание  в  даль – 40 %,  прыжки  на скакалке – 13,2 %,  разные виды брос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а и ловли – 20 %, лазание по канату – 33.6 %, метание в вертикальную цель – 26,6 %, сила кисти – 13,2 %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сследовании уровня развития мелкой моторики было выявлено, что среднему показателю по данной возрастной группе соответствуют результаты четверых из пятнадцати детей, что составляет 26,6 %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врача уровень заболеваемости детей за предыдущий год был выше среднего, больше всего было пропусков по простудным заболеваниям. Что плохо сказывалось на усвоении детьми программного материа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: чем раньше начинается работа по здоровьесбере-жению и развитию моторики, тем положительней эффект оказывает она на оздоровление детей, на повышение общего уровня развития и формирование детской речи и ее коррекцию. Необходимо помнить важность такой работы с детьми, уметь проводить ее самому и научить этому родителей. Глубокое  понимание значимости работы, побудило меня к проведению детального и углубленного изучения данного вопроса,  осознанного подхода к коррекционной работе с детьми, имеющими  разные формы нарушения речи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редставлений и стойких навыков здорового образа жизни через разные формы двигательной деятельности в режиме дня дошкольн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задачи на два года - гармоничное развития у воспитанников физического и психического здоровья, формирование жизненно-важных двигательных умений и навы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детьми ведётся по программе «От рождения до школы» под  редакцией Н.Е. Вераксы, Т.С. Комаровой, М.А. Васильевой соответственно возрасту и их физическому здоровью. Программа реализуется с учётом коррекционной направленности группы и строится на основе требований дополнительных программ по логопедии «Программа воспитания и обучения детей с ФФНР» и «Программа воспитания и обучения детей с ОНР» Г.А. Каш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.Б. Филичевой, Г.В. Чиркиной.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ассчитан на два года и ставит перед нами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  информационно–методическую  базу    по   коррекционной работе с детьми, имеющими нарушения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 цикл физкультурно-оздоровительных мероприятий на д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 для детей логопедической группы; 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/>
      </w:pPr>
      <w:r>
        <w:rPr>
          <w:sz w:val="28"/>
          <w:szCs w:val="28"/>
        </w:rPr>
        <w:t>Разработать  новые перспективные планы НОД с учетом коррекционной работы по логопедии и здоровьесбереже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 картотеку  основных  средств  ФК  используемых   в  работе  с  детьми логопедическ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Организовать в группе наглядно-информационный стенд  «Здоровью – зеленую улицу!» для родителей;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делать   подборку   информационного   материала   для   стендов 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й на родительских собр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овать физкультурный уголок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Разработать анкету для родителей  о  ведении ЗОЖ в семье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тегия достижения поставленных целей и задач</w:t>
      </w:r>
    </w:p>
    <w:p>
      <w:pPr>
        <w:pStyle w:val="Normal"/>
        <w:spacing w:lineRule="auto" w:line="360"/>
        <w:jc w:val="center"/>
        <w:rPr/>
      </w:pPr>
      <w:r>
        <w:rPr/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81"/>
        <w:gridCol w:w="1671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Задачи и мероприятия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:</w:t>
            </w:r>
          </w:p>
        </w:tc>
      </w:tr>
      <w:tr>
        <w:trPr>
          <w:trHeight w:val="119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ка    двигательных    умений  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выков детей, психофизических качеств 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лкой мотори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52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цикла физкультурно-оздоров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ьных мероприятий на 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тренняя гигиеническая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изкультурные занятия в з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изкультурные занятия на прогу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здоровительная гимнастика после с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ндивидуальная   работа по закреп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игательных умений и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гры на прогу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вигательный ч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гулки, экскур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изкультурные праздники и развл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крытые занятия для родителей;</w:t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вместные мероп-тия детей и родителей.</w:t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83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комство   с   опытом   работы   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школьных учрежден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ноябрь 201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80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  информационно-метод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зы по ознакомлению с особенност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изического и психического разви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ей с нарушением ре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зучение и анализ метод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Изучение речевой карты  дет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огопедическ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знакомление с  группами здоровья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оздание картотеки аудиозаписей,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глядного материала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анкет для род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сновной этап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62"/>
        <w:gridCol w:w="1741"/>
      </w:tblGrid>
      <w:tr>
        <w:trPr>
          <w:trHeight w:val="8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физкультурного уголка 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упп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декабрь 2016 </w:t>
            </w:r>
          </w:p>
        </w:tc>
      </w:tr>
      <w:tr>
        <w:trPr>
          <w:trHeight w:val="11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новых перспективных пл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физической культуре с учетом коррек-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ионной работы по логопед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 2016 </w:t>
            </w:r>
          </w:p>
        </w:tc>
      </w:tr>
      <w:tr>
        <w:trPr>
          <w:trHeight w:val="7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здание наглядно - информа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ендов для родителей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>
          <w:trHeight w:val="39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делать подборку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риала для стенда и родит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р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В здоровом теле – здоровый дух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Через движение развиваем реч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Как организовать семейную физкульт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Закаливание детского организ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Физическая подготовка дошкольни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Профилактика нарушения ОДА»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«Система физкультурно-оздоров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ы в ДОУ»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   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6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ть   картотеку   основных  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изической культуры для физкультурно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здоровительной работы в групп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мплексы утренней гимна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южетно-игровые комплексы оздорови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ьной гимнастики после с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мплексы дыхательной гимна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читал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движные игры для развития реч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и нарушений осан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южетно-речевые   комплексы   п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е плоскост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готовление дидактических игр п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О «Физическое развит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портивное ориентир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портивная моза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 физкультуры к 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селые челове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мире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портивное ло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портивное дом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селые фантазе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фотоальбома «Физкульт-ура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16 -17 у. г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 у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т 2017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2018</w:t>
            </w:r>
          </w:p>
        </w:tc>
      </w:tr>
      <w:tr>
        <w:trPr>
          <w:trHeight w:val="41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ация совместных встреч и досуг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ей с детьми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суг «Папа, мама, я – спортивная семья!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селые старты» на стадионе «Электр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ыжные прогулки в «Сосновый 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крытое занятие с участием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апа, мама, я – вместе здоровая сем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руглый стол «Здоровый ребен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частливый ребенок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й КВН «Мы за здоровый обр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зн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ечный турнир между родител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семейных стенгазет «Здор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ой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Родительские собр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</w:t>
            </w:r>
          </w:p>
          <w:p>
            <w:pPr>
              <w:pStyle w:val="Normal"/>
              <w:ind w:right="-185" w:hanging="90"/>
              <w:jc w:val="both"/>
              <w:rPr/>
            </w:pPr>
            <w:r>
              <w:rPr>
                <w:sz w:val="28"/>
                <w:szCs w:val="28"/>
              </w:rPr>
              <w:t xml:space="preserve">сентябрь 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раза в год</w:t>
            </w:r>
          </w:p>
        </w:tc>
      </w:tr>
      <w:tr>
        <w:trPr>
          <w:trHeight w:val="41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нятие самообразованием: получить ус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практические консультации на темы: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развития общей и мел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орики у детей с нарушением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дивидуальная работа воспитателя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ю у ребенка ручной ловкости, пр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анственного ориентирования, чувства  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тма средствами  физической  культуры;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ка проведения утренней гимнастики у  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ей старшего дошкольного возраста.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сультациях, семинарах, «Круг-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ых столах» в ДОУ и в районе по данной те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физической  подготовки  и  развития  мелкой   мотор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ос и анкетирование родителей для выявления  степени  удовлетво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ённости от участия в данном проекте, важности проводимых физкуль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но-оздоровительны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пособия по физическому воспитанию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ижение уровня заболеваемост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у детей, активизация и выразительность речи, согласованность речи с правильным дых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я  соответственно  возрасту  мелкая моторика, ручная умелост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ориентирование, координация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заинтересованности родителей в воспитании здорового, жизнерадостного, физически развитого и общительного ребенк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вень развития двигательных умений и навыков, психофизических качеств, мелкой моторики будет проводиться путем  диагностирования, сравнивая результат, показанный ребенком, при выполнении задания, со средним показателем по данной возрастной групп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интересованности родителей будет оцениваться по их активности в физкультурно-оздоровительных мероприят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екта предлагается обобщение материала в виде фотовыставки, видеоматериалов, анализа анк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36"/>
          <w:szCs w:val="36"/>
        </w:rPr>
        <w:t xml:space="preserve">Бюджет проек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72"/>
        <w:gridCol w:w="1618"/>
        <w:gridCol w:w="135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портивные тренаже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000</w:t>
            </w:r>
          </w:p>
        </w:tc>
      </w:tr>
      <w:tr>
        <w:trPr>
          <w:trHeight w:val="30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Редакционно-организацио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личного форма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, папки, канцеляр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принте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вымпелы, нагрудные значки, куб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0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организаци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Наглядные пособия, демонстра-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ционный материал, материал для </w:t>
            </w:r>
          </w:p>
          <w:p>
            <w:pPr>
              <w:pStyle w:val="Normal"/>
              <w:ind w:right="-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формления спорт.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Методическ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ыход в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Диски МР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Костюмы для развле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Лыжи дет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Санки дет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Велосипед де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 Спиро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Рулетк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 Секундомер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 Материал для стенд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2500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7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2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2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01:00Z</dcterms:created>
  <dc:creator>Ad</dc:creator>
  <dc:description/>
  <cp:keywords/>
  <dc:language>en-US</dc:language>
  <cp:lastModifiedBy>юрий</cp:lastModifiedBy>
  <dcterms:modified xsi:type="dcterms:W3CDTF">2018-05-24T12:34:00Z</dcterms:modified>
  <cp:revision>12</cp:revision>
  <dc:subject/>
  <dc:title/>
</cp:coreProperties>
</file>