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Arial" w:hAnsi="Arial" w:eastAsia="Times New Roman" w:cs="Arial"/>
          <w:color w:val="26262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Н для детей старшего дошкольного возраста</w:t>
      </w:r>
    </w:p>
    <w:p>
      <w:pPr>
        <w:pStyle w:val="Style16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ликой Отечественной войне посвящается!»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патриотизма у детей, товарищества, взаимодействия.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делится на 2 команды и строем входят в зал к скамейкам.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ая - До чего же красива Россия, </w:t>
        <w:br/>
        <w:t xml:space="preserve">                   В это светлое майское утро! </w:t>
        <w:br/>
        <w:t xml:space="preserve">                   За окном заливаются птицы, </w:t>
        <w:br/>
        <w:t xml:space="preserve">                   Отливает листва перламутром. </w:t>
        <w:br/>
        <w:t xml:space="preserve">                   Вспоминая военное время,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теранам мы дарим гвоздики,</w:t>
        <w:br/>
        <w:t xml:space="preserve">                   Память вечная нашим героям,</w:t>
        <w:br/>
        <w:t xml:space="preserve">                   Не забыт будет подвиг великий,</w:t>
        <w:br/>
        <w:t xml:space="preserve">                   71 годовщине Великой Победы над фашистскими захватчиками посвящается                                  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 военно-спортивный КВН. В КВНе участвуют две команды, давайте с ними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комимся: капитаны представляют команды. Поприветствуем наших 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…. (Садятся)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– В жюри у нас сегодня ………… За победу в конкурсе команда получает флажок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ья команда больше наберёт их к концу состязания, та и выиграет. Желаю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еим командам показать свои знания, умения и победить в честной борьбе.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Разминка.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гадки о войне.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Домашнее задание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но в ученье – легко в бою. Строевую подготовку покажите свою,                                                                                                                              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олнение строевых команд: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шеренгу становись!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вняйсь! Смирно! Вольно!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ороты направо (налево), кругом!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1 – 2 рассчитайсь!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месте шагом марш! На месте стой 1, 2!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ойдись! «В колонну (шеренгу) становись!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колонне в обход по залу шагом марш! (под строевую музыку)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вучит фонограмма «Вставай страна огромная…»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На призывной пункт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.– Война началась внезапно без объявления. И сразу весь советский народ и стар и млад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пешил на призывной пункт, что бы отправиться на  фронт. Собираться приходи-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сь быстро, брали только самое необходимое. Попробуйте и вы собрать в рюкзак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 самое нужное на фронте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ы на г/ск., у ведущего рюкзак. По сигналу бежит 1 участник до куба, берёт с него, что надо на фронте и возвращается, передаёт рюкзак следующему. В конце жюри проверяет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Наша боевая техника»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боевой техники СА не смогла бы одержать победу у хорошо вооружённого грозного врага. Какую военную технику времён ВОВ вы знаете? (Из разрезных картинок собрать)                                                                                                                  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Порази цель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. – Бойцы стреляют очень ловко, помогает в бою сноровка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и мы не отстаём, в цель бросать мячи начнём.  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участник бросает мяч в движущуюся цель с  3 - 4 м. Подсчитывается общее число.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Раненый боец»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. - Героическую смелость и отвагу на войне проявляли девушки медсёстры. Им прихо-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лось выносить раненых прямо с поля боя, оказывать медицинскую помощь под                 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стрелом, если надо было брали в руки оружие наравне с бойцами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Между боями…в минуты тишины…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. - Между боями в минуты тишины бойцы писали письма родным, рассказывали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и из своей мирной жизни, смотрели концерты выездных бригад артистов,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итали наизусть стихи. И мы сейчас проведём конкурс военного стихотворения.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чтец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. – А сейчас мы поиграем, много игр хороших знаем,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есть военная одна, интересная она.   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/игра «Захвати в плен»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Шифровка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. – Чтобы в руки врага не попало донесение, адресованное для штаба, и не был открыт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 важной операции, его умело шифровали. А что там зашифровано, понятно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только для генералов Армии. Сейчас попробуйте расшифровать вот это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чное донесение, а код к расшифровке прилагается. Чья команда быстрее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ится? «Враг будет разбит. Победа будет за нами».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Разминируй поле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. – Советские войска успешно освобождали города, захваченные немцами. Но те не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ирались просто так отдавать их и минировали улицы, дома, дороги. Стоило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го героизма разминировать их.    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вое с завязанными глазами собирают в коробку мячи, высыпанные в зал)</w:t>
      </w:r>
    </w:p>
    <w:p>
      <w:pPr>
        <w:pStyle w:val="Style16"/>
        <w:ind w:left="-14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На передовой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. – На передовой бойцам приходилось очень ловко бегать из окопа в окоп, между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шенными или подорванными фашистскими пушками и танками, им помогала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рошая спортивная подготовка.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Бег между кеглями в обе стороны с ружьём и в пилотке, передаём по эстафете)                                                                                                                                                       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курс: «Срочное донесение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. - Трудным и опасным делом на войне была разведка. Осторожно и незаметно должен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раться разведчик через лес, болото, минное поле… Ему, во что бы то ни стало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добыть конверт с важными сведениями и срочно его в штаб доставить.  </w:t>
        <w:br/>
        <w:t xml:space="preserve">          (Пролезть по г/ск. на животе, под дугу, по г/ст., сверху снять «донесение»)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: Всех, Отчизну отстоявших, прославляет наш народ.</w:t>
        <w:br/>
        <w:t xml:space="preserve">                  О героях, в битвах павших, память вечная живёт!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ю почтить память павших солдат и офицеров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боях Великой Отечественной войны минутой молчания!</w:t>
      </w:r>
    </w:p>
    <w:p>
      <w:pPr>
        <w:pStyle w:val="Style15"/>
        <w:rPr/>
      </w:pPr>
      <w:r>
        <w:rPr/>
        <w:t xml:space="preserve">Вед. – </w:t>
      </w:r>
      <w:r>
        <w:rPr>
          <w:bCs/>
          <w:iCs/>
        </w:rPr>
        <w:t>Трубы громкие поют, нашей Армии - дети: САЛЮТ!</w:t>
      </w:r>
    </w:p>
    <w:p>
      <w:pPr>
        <w:pStyle w:val="Style15"/>
        <w:rPr>
          <w:bCs/>
          <w:iCs/>
        </w:rPr>
      </w:pPr>
      <w:r>
        <w:rPr>
          <w:bCs/>
          <w:iCs/>
        </w:rPr>
        <w:t>            </w:t>
      </w:r>
      <w:r>
        <w:rPr>
          <w:bCs/>
          <w:iCs/>
        </w:rPr>
        <w:t>Корабли плывут в морях, Флоту нашему – дети: САЛЮТ!</w:t>
      </w:r>
    </w:p>
    <w:p>
      <w:pPr>
        <w:pStyle w:val="Style15"/>
        <w:rPr/>
      </w:pPr>
      <w:r>
        <w:rPr/>
        <w:t>             </w:t>
      </w:r>
      <w:r>
        <w:rPr/>
        <w:t>На планете мир и труд, народу нашему - дети: САЛЮТ!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льная композиция «Салют!»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 сейчас жюри подведёт итог военно-спортивного КВНа.</w:t>
      </w:r>
    </w:p>
    <w:p>
      <w:pPr>
        <w:pStyle w:val="Style16"/>
        <w:ind w:left="-1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ждение. В обход по залу в колонне и на выход.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9:00Z</dcterms:created>
  <dc:creator>КЮН</dc:creator>
  <dc:description/>
  <cp:keywords/>
  <dc:language>en-US</dc:language>
  <cp:lastModifiedBy>КЮН</cp:lastModifiedBy>
  <dcterms:modified xsi:type="dcterms:W3CDTF">2002-12-31T18:59:00Z</dcterms:modified>
  <cp:revision>5</cp:revision>
  <dc:subject/>
  <dc:title/>
</cp:coreProperties>
</file>