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в дошкольном возрасте важно научить детей правилам дорожного движения. Но не только, чтобы они их знали, но и понимали необходимость и значимость их соблюдения.  Лучше всего это делать через игры сюжетно-ролевые и подвижные. Мы организовали КВН между двумя группами «Путешествие в страну «Светофория». Предварительно было прочитано много детской литературы на эту тему, рассматривали иллюстрации, рисовали, выполняли коллективную работу – «макет города», привлекли к этому и активных родителей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нашего проекта было закрепить знания по правилам дорожного движения, расширить словарный запас у детей, стимулировать развитие пространственного воображения, логики, мышления, доставить детям радость от двигательной активности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ВНе участвовали дети двух групп, готовились все серьёзно. Каждая команда представила своё название и девиз, домашнее задание – газету. В конкурсах дети показали высокий уровень знаний, двигательных умений и навыков, внимательность, взаимопомощь и поддержку, очень хорошо получались коллективные действия. По ходу всего мероприятия были представлены тематические слайды. Помогала детям баба Яга, которая прилетела на своём воздушном транспорте и пыталась выучить правила дорожного движения. 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у в конкурсах одерживала то одна, то другая команда, но в итоге жюри объявило ничью. В конце мероприятия дети были награждены дипломами и сладкими призами. Благодарим родителей, которые помогли оформить зал, изготовить атрибутику и костю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6:00Z</dcterms:created>
  <dc:creator>КЮН</dc:creator>
  <dc:description/>
  <cp:keywords/>
  <dc:language>en-US</dc:language>
  <cp:lastModifiedBy>КЮН</cp:lastModifiedBy>
  <dcterms:modified xsi:type="dcterms:W3CDTF">2002-12-31T19:35:00Z</dcterms:modified>
  <cp:revision>2</cp:revision>
  <dc:subject/>
  <dc:title/>
</cp:coreProperties>
</file>