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КВН для родителей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"Семьи здоровье береги – друг другу в этом помоги!»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Привлечение родителей к ЗОЖ, к систематическим занятиям ФК с детьми;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монстрация       родителям значения ЗОЖ в становлении личности человека; 3. Воспитание партнёрских отношений, взаимопомощи, творческой смекалки и активности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ники КВНа сидят с болельщиками. Звучит музыка В.Шаинского “Мы начинаем КВ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…” Девочки с мячами выходят поочерёдно в зал, машут мячами.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брый вечер наши уважаемые участники спортивного КВНа,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брый вечер наши взрослые и маленькие болельщики,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обрый вечер наше строгое, но справедливое жюри,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                  Мы начинаем КВН… под девизом: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емьи здоровье береги – друг другу в этом помоги!»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вучат фанфары…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ждый хочет быть здоров, позабыть про докторов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 болеть и не хандрить, а веселым, крепким быть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то из вас, ребята, знает, что здоровье укрепляет?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Ребёнок 1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 здоровым быть сполна физкультура всем нужна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занятий физкультурой будет стройная фигура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начала по утрам - зарядка всем полезна нам,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г, гимнастика, игра, физкультуре – физкульт-ура! 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Ребёнок 2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 успешно развиваться, нужно спортом заниматься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м полезно без сомненья все, что связано с движеньем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еще я по утрам рекомендую закаляться вам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нце, воздух и вода – наши лучшие друзья.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бёнок 3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любим спорт по мере сил, на улице и дома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за семейный отдых вместе и это всем знакомо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усть наград мы не берём и мы не чемпионы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 ролики, скакалка, мяч с детства нам знакомы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композиция «Все на физкультуру!»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дущий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шло время познакомиться с нашими командами: ….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команды поочерёдно выходят в зал и представляются, потом садятся за столы)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дущий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ак, занавес открывается, конкурсы начинаются!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й 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азмин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до за 1 минуту команде отгадать как можно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е загадок на тему «ФК и С, Здоровье». Команды участвуют по очереди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лово предоставляется жюри – результаты первого конкурса…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ы сегодня собрались с вами, чтобы поговорить о ЗОЖ в семь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не только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что, как не реклама расскажет лучше всего о ЗОЖ.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Конкурс дом/задание «Реклама ЗОЖ»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лово жюри.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Единственная красота, которую я знаю – это здоровье!» - говорил Гейне. </w:t>
      </w:r>
    </w:p>
    <w:p>
      <w:pPr>
        <w:pStyle w:val="Style15"/>
        <w:ind w:left="108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какой он – здоровый человек? Помогите мне!  ….. Жизнерадостный, счастливый</w:t>
      </w:r>
    </w:p>
    <w:p>
      <w:pPr>
        <w:pStyle w:val="Style15"/>
        <w:ind w:left="567" w:hanging="22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рошо кушает и спит, с красивой осанкой, активный, ловкий, подвижный, внима-тельный, хорошо учится, занимается ФК и С, с желанием работает, закалённый. Молодцы!  А с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едующ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ери фразу».</w:t>
      </w:r>
    </w:p>
    <w:p>
      <w:pPr>
        <w:pStyle w:val="Style15"/>
        <w:ind w:left="880" w:hanging="2727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(На каждый стол даются карточки со словами, чтобы получились фразы «Солнце, воздух и вода-   </w:t>
      </w:r>
    </w:p>
    <w:p>
      <w:pPr>
        <w:pStyle w:val="Style15"/>
        <w:ind w:left="880" w:hanging="272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лучшие друзья!», «Если хочешь быть здоров -закаляйся!» Команды выкладывают фразы)</w:t>
      </w:r>
    </w:p>
    <w:p>
      <w:pPr>
        <w:pStyle w:val="Style15"/>
        <w:ind w:left="880" w:hanging="2727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Style15"/>
        <w:ind w:left="1260" w:hanging="272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Ведущий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 этому конкурсу предлагаются вопросы, на которые команды отвечают, если одна</w:t>
      </w:r>
    </w:p>
    <w:p>
      <w:pPr>
        <w:pStyle w:val="Style15"/>
        <w:ind w:left="1260" w:hanging="272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  знает, другая помогает.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 Что такое закаливание? 2. Средства закаливания; 3. Виды закаливания водой; 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Жюри подводит итог конкурса.</w:t>
      </w:r>
    </w:p>
    <w:p>
      <w:pPr>
        <w:pStyle w:val="Style15"/>
        <w:ind w:left="1260" w:hanging="2727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ш КВН продолжается и объявляется физкультминутка.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(Вбегает под музыку Буратино, оббегает зал и встаёт у зеркала.)</w:t>
      </w:r>
    </w:p>
    <w:p>
      <w:pPr>
        <w:pStyle w:val="Style15"/>
        <w:ind w:left="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уратино                   Буратино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дравствуйте ребята, здравствуйте родители! Зарядку сделать, не хотите ли? </w:t>
      </w:r>
    </w:p>
    <w:p>
      <w:pPr>
        <w:pStyle w:val="Style15"/>
        <w:ind w:left="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каждый день делаю и вам советую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нимает бодрость духа и настроение.             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ab/>
        <w:t xml:space="preserve">          Ф/минутка «Бу-ра-ти-но»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Style15"/>
        <w:ind w:left="1260" w:hanging="27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Спасибо Буратино! А что это за красивые мешки ты  принёс?                                              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Буратино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А это я узнал, что у вас сегодня КВН и приготовил для вас один конкурс.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ая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Ну-ка, ну-ка, интересно!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Буратино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Я утром убирался дома и вместе со своими игрушками скидал в мешок весь</w:t>
      </w:r>
    </w:p>
    <w:p>
      <w:pPr>
        <w:pStyle w:val="Style15"/>
        <w:ind w:left="2160" w:hanging="2727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портинвентарь, с которым я занимаюсь по утрам зарядкой. Помогите мне его</w:t>
      </w:r>
    </w:p>
    <w:p>
      <w:pPr>
        <w:pStyle w:val="Style15"/>
        <w:ind w:left="2160" w:hanging="2727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обратно достать, но не подглядывая, на ощупь. Справитесь?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онкурс «Найди на ощупь»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Буратино проверь, правильно ли команды выполнили твоё задание?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Жюри победившей команде поставит флажок.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уратино складывает сп/инвентарь в короб и забирает с мешками вмест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ind w:left="2160" w:hanging="2727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Буратино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пасибо вам за помощь, мне уже пора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Будьте здоровы и занимайтесь ФК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ходи к нам ещё, мы будем рады. </w:t>
      </w:r>
    </w:p>
    <w:p>
      <w:pPr>
        <w:pStyle w:val="Style15"/>
        <w:ind w:left="2160" w:hanging="272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</w:p>
    <w:p>
      <w:pPr>
        <w:pStyle w:val="Style15"/>
        <w:ind w:left="1134" w:hanging="170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Ведущий 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Следующий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конкурс “Разгадай кроссвор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россворд “Витаминный” расскажет нам о здоровом питании.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iCs/>
          <w:color w:val="000000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 xml:space="preserve">(Разгадать и найти ключевое слово. На столы - вопросы. Капитан вписывает ответы в кроссворд)                                                                                  </w:t>
      </w:r>
    </w:p>
    <w:p>
      <w:pPr>
        <w:pStyle w:val="Style15"/>
        <w:ind w:left="2160" w:hanging="2727"/>
        <w:rPr>
          <w:rFonts w:ascii="Times New Roman" w:hAnsi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лово предоставляется жюри.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Мой веселый, звонкий мяч, ты, куда помчался вскачь,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Красный, желтый, голубой не угнаться за тобой.</w:t>
      </w:r>
    </w:p>
    <w:p>
      <w:pPr>
        <w:pStyle w:val="Style15"/>
        <w:ind w:left="1260" w:hanging="272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А сейчас вас ждёт музыкальная разминка «Школа мяча», 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оможет вам дома</w:t>
      </w:r>
    </w:p>
    <w:p>
      <w:pPr>
        <w:pStyle w:val="Style15"/>
        <w:ind w:left="567" w:hanging="20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долгими зимними вечерами развивать у ребёнка ловкость. Это физическое качество так необходимо в жизни, но оно само не появится без вашей и нашей помощи. Запомните эти упражнения с мячом и играйте дома. (Родители встают в рассыпную.)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узыкальная разминка «Школа мяча»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15"/>
        <w:ind w:left="2160" w:hanging="2727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Следующий наш кон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Закончи поговорку»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А поговорки будут на тему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здоровья, физкультуры и спорта.</w:t>
      </w:r>
    </w:p>
    <w:p>
      <w:pPr>
        <w:pStyle w:val="Style15"/>
        <w:ind w:left="2160" w:hanging="2727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— не победа, а участие.                          Движение - это жизнь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спорт, ты — мир!                                                                     Солнце, воздух и вода –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хочешь быть здоров— закаляйся!                    наши лучшие друзья!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доровом теле — здоровый дух.                       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истота - залог здоровья.</w:t>
      </w:r>
    </w:p>
    <w:p>
      <w:pPr>
        <w:pStyle w:val="Style15"/>
        <w:ind w:left="2160" w:hanging="2727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Держи голову в холоде, а ноги в тепле!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Береги платье снову,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то спортом занимается, тот силы набирается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а здоровье смолоду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ычка – вторая натура.                                  Чеснок и лук - прогонят недуг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е дороже золота (денег, богатства)                   Здоровье всему голова.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дущий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ово жюри. Итог конкурса….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, ребята, очень нужен, мы со спортом крепко дружим.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 – ученье, спорт – игра, спорт нам важен, детвора!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курс «Спортивная мозаика»</w:t>
      </w:r>
    </w:p>
    <w:p>
      <w:pPr>
        <w:pStyle w:val="Style15"/>
        <w:ind w:left="1320" w:hanging="272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На столы даётся по 2 мозаики. По сигналу собирают и называют какие виды спорта изображены)</w:t>
      </w:r>
    </w:p>
    <w:p>
      <w:pPr>
        <w:pStyle w:val="Style15"/>
        <w:ind w:left="1320" w:hanging="272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юри подведёт ито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…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ВН продолжается. Теперь аттракцион, всем полезен будет.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очешь ты здоровым стать, надо ножки укреплять.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жненье это может, вам сегодня всем поможет.                                                                                  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курс «Ловкие пальчики»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lang w:val="ru-RU"/>
        </w:rPr>
        <w:t xml:space="preserve">2 пары-мама и ребёнок садятся на стулья к обручу с шишками. По сигналу собирают их в коробку ногами) 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нашему жюри……</w:t>
      </w:r>
    </w:p>
    <w:p>
      <w:pPr>
        <w:pStyle w:val="Style15"/>
        <w:ind w:left="110" w:hanging="272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Style15"/>
        <w:ind w:left="110" w:hanging="27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ущий 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шло время участникам показать свою быстроту и ловкость. 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имание, внимание приглашаю всех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ревн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Весёлая эстафета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участник в команде получает индивидуальное задание: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210" w:leader="none"/>
        </w:tabs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г с эстафетной палочкой;</w:t>
      </w:r>
    </w:p>
    <w:p>
      <w:pPr>
        <w:pStyle w:val="Style15"/>
        <w:tabs>
          <w:tab w:val="clear" w:pos="708"/>
          <w:tab w:val="left" w:pos="1210" w:leader="none"/>
        </w:tabs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г с ведением мяча;</w:t>
      </w:r>
    </w:p>
    <w:p>
      <w:pPr>
        <w:pStyle w:val="Style15"/>
        <w:tabs>
          <w:tab w:val="clear" w:pos="708"/>
          <w:tab w:val="left" w:pos="1210" w:leader="none"/>
        </w:tabs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ыжки с мячом между коленями и в руках;</w:t>
      </w:r>
    </w:p>
    <w:p>
      <w:pPr>
        <w:pStyle w:val="Style15"/>
        <w:tabs>
          <w:tab w:val="clear" w:pos="708"/>
          <w:tab w:val="left" w:pos="1210" w:leader="none"/>
        </w:tabs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г с теннисным шариком на ракетке;</w:t>
      </w:r>
    </w:p>
    <w:p>
      <w:pPr>
        <w:pStyle w:val="Style15"/>
        <w:tabs>
          <w:tab w:val="clear" w:pos="708"/>
          <w:tab w:val="left" w:pos="1210" w:leader="none"/>
        </w:tabs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г с грузом на голове;</w:t>
      </w:r>
    </w:p>
    <w:p>
      <w:pPr>
        <w:pStyle w:val="Style15"/>
        <w:tabs>
          <w:tab w:val="clear" w:pos="708"/>
          <w:tab w:val="left" w:pos="1210" w:leader="none"/>
        </w:tabs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одьба на железных обручах.                                                                                                                         </w:t>
      </w:r>
    </w:p>
    <w:p>
      <w:pPr>
        <w:pStyle w:val="Style15"/>
        <w:ind w:left="567" w:hanging="203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Ведущий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лодцы! Все быстрые, умелые, ловкие и смелые! Чья же команда победила в эстафете? Слово жюри….. </w:t>
      </w:r>
    </w:p>
    <w:p>
      <w:pPr>
        <w:pStyle w:val="Style15"/>
        <w:ind w:left="12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ши дети любят не только  соревноваться, но и играт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хомлинский писал, что в</w:t>
      </w:r>
    </w:p>
    <w:p>
      <w:pPr>
        <w:pStyle w:val="Style15"/>
        <w:ind w:left="1260" w:hanging="272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школьный период жизнь ребёнка долж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ся через игру  и  быть</w:t>
      </w:r>
    </w:p>
    <w:p>
      <w:pPr>
        <w:pStyle w:val="Style15"/>
        <w:ind w:left="12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цвечена яркими красками»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Я предлагаю всем поиграть в игру. 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узыкальная игра «Чудо Юдо»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Ведущий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олодцы! Присаживайтесь в зал. Пока жюри готовится к подведению итога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мотрите выступление группы поддержки.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Музыкальная композиция «Дружба»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  <w:t xml:space="preserve">                                            </w:t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важаемые участники клуба весёлых и находчивых мы сегодня замечательно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общались: приветствовали ФК, спорт, закаливание и здоровое питание как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лавные составляющие ЗОЖ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ы надеемся, что состязания в находчивости,</w:t>
      </w:r>
    </w:p>
    <w:p>
      <w:pPr>
        <w:pStyle w:val="Style15"/>
        <w:ind w:left="216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мекалке, спортивных навыках пошли всем на пользу. И желаем найти вам</w:t>
      </w:r>
    </w:p>
    <w:p>
      <w:pPr>
        <w:pStyle w:val="Style15"/>
        <w:ind w:left="108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больше свободного времени для общения с вашими детьми: заниматься вместе с </w:t>
      </w:r>
    </w:p>
    <w:p>
      <w:pPr>
        <w:pStyle w:val="Style15"/>
        <w:ind w:left="108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ими утренней гимнастикой, физическими упражнениями, играть в п/игры, в мяч,</w:t>
      </w:r>
    </w:p>
    <w:p>
      <w:pPr>
        <w:pStyle w:val="Style15"/>
        <w:ind w:left="1080" w:hanging="272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ревноваться, ходить в походы и т. д. И не забывайте при этом закаляться и</w:t>
      </w:r>
    </w:p>
    <w:p>
      <w:pPr>
        <w:pStyle w:val="Style15"/>
        <w:ind w:left="1080" w:hanging="27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авильно питаться. А теперь послушаем жюри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е итога и награждение.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Style15"/>
        <w:ind w:left="2160" w:hanging="27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Хочу закончит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шу встречу словами В. Сухомлинского: «Забота о здоровье</w:t>
      </w:r>
    </w:p>
    <w:p>
      <w:pPr>
        <w:pStyle w:val="Style15"/>
        <w:ind w:left="567" w:hanging="221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бёнк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 важнейший труд воспитателя и родителей. От здоровья и жизнерадост- ности детей зависит их духовная жизнь, умственное развитие, прочность знаний, вера в свои силы». Желаем успехов в воспитании детей!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гра окончена, всего хорошего, друзья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</w:t>
      </w:r>
    </w:p>
    <w:p>
      <w:pPr>
        <w:pStyle w:val="Style15"/>
        <w:ind w:left="2160" w:hanging="2727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  <w:t xml:space="preserve">Все расходятся.                                                                                                     </w:t>
      </w:r>
    </w:p>
    <w:p>
      <w:pPr>
        <w:pStyle w:val="Style15"/>
        <w:ind w:left="2160" w:hanging="2727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ind w:hanging="272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hanging="2727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3:00Z</dcterms:created>
  <dc:creator>КЮН</dc:creator>
  <dc:description/>
  <cp:keywords/>
  <dc:language>en-US</dc:language>
  <cp:lastModifiedBy>юрий</cp:lastModifiedBy>
  <dcterms:modified xsi:type="dcterms:W3CDTF">2018-02-14T09:54:00Z</dcterms:modified>
  <cp:revision>3</cp:revision>
  <dc:subject/>
  <dc:title>          КВН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5969335</vt:r8>
  </property>
</Properties>
</file>