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 марта 2018 года в детском саду был организован Клубный час для детей старшего дошкольного возраста. Приняло участие более пятидесяти детей. У ребятишек появилась возможность попробовать свои силы в одном из девяти кружков по интересам, в каждом из которых принимало участие по 5 – 7 детей. Каждый ребёнок выбирал сам куда пойдёт он заниматься в течение отведённого часа, будет это кружок «Рисования» или «Умелые ручки», мастерская «Самоделкина» или «Театральный», «Психологической разгрузки» или «Здоровячок» и т. д.. </w:t>
      </w:r>
    </w:p>
    <w:p>
      <w:pPr>
        <w:pStyle w:val="Normal"/>
        <w:spacing w:before="0" w:after="16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остались очень довольны проведённым часом, он пролетел не заметно и для взрослых, и для детей. После посещения кружка ребятишки рассказывали всем в группе, чем они занимались, некоторые приносили свои поделки. Педагоги пришли к выводу, что проводить клубный час надо регулярно, хотя бы 2 раза в месяц. Таким образом, у детей будет возможность постепенно попробовать свои силы во всех кружках. Вечером дети поделились своими впечатлениями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5:00Z</dcterms:created>
  <dc:creator>юрий</dc:creator>
  <dc:description/>
  <cp:keywords/>
  <dc:language>en-US</dc:language>
  <cp:lastModifiedBy>юрий</cp:lastModifiedBy>
  <dcterms:modified xsi:type="dcterms:W3CDTF">2018-03-27T14:01:00Z</dcterms:modified>
  <cp:revision>4</cp:revision>
  <dc:subject/>
  <dc:title/>
</cp:coreProperties>
</file>