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jc w:val="both"/>
        <w:rPr/>
      </w:pPr>
      <w:r>
        <w:rPr/>
        <w:t>Цель: Создать детям положительный эмоциональный настрой;</w:t>
      </w:r>
      <w:r>
        <w:rPr>
          <w:rFonts w:eastAsia="Times New Roman"/>
          <w:lang w:eastAsia="ru-RU"/>
        </w:rPr>
        <w:t xml:space="preserve"> помочь ребенку расширить   знания об окружающем мире, развить интерес к творчеству и умение жить в коллективе;  показать детям, что занятия физической культурой – это путь к здоровью и красоте. </w:t>
      </w:r>
    </w:p>
    <w:p>
      <w:pPr>
        <w:pStyle w:val="Style15"/>
        <w:ind w:left="-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здник – это веселье, радость и счастье, он является важным фактором формирования растущей личности. Нет такого ребенка, который бы не любил праздники. Поэтому для меня проведение праздников с детьми – неотъемлемая составляющая моей педагогической деятельности. </w:t>
      </w:r>
    </w:p>
    <w:p>
      <w:pPr>
        <w:pStyle w:val="Style15"/>
        <w:ind w:left="-709" w:hanging="0"/>
        <w:jc w:val="both"/>
        <w:rPr/>
      </w:pPr>
      <w:r>
        <w:rPr>
          <w:rFonts w:eastAsia="Times New Roman"/>
          <w:lang w:eastAsia="ru-RU"/>
        </w:rPr>
        <w:t>Дети с замиранием сердца ждали мероприятия и с энтузиазмом принимали в нём участие.  Праздник прошёл в доброжелательной атмосфере, я учила детей взаимопомощи, ответственности и сплочённости. В знакомых детям подвижных играх развивали координацию движений, ловкость, быстроту, пространственное ориентирование. Праздник сплотил детей, помог вырабатывать навыки общения со сверстниками и взрослыми, развить воображение, а также чувство красоты и прекрасного.</w:t>
      </w:r>
    </w:p>
    <w:p>
      <w:pPr>
        <w:pStyle w:val="Normal"/>
        <w:spacing w:lineRule="auto" w:line="240" w:before="280" w:after="280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героем праздника был весёлый Карлсон, который никого не оставил равнодушным. Праздник включал в себя интересные увлекательные игры, соревнования, аттракционы, конкурсы с различными физическими нагрузками. Все дети были раскрепощены, веселые и довольные!</w:t>
        <w:br/>
      </w:r>
    </w:p>
    <w:p>
      <w:pPr>
        <w:pStyle w:val="Normal"/>
        <w:spacing w:before="0" w:after="16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07:00Z</dcterms:created>
  <dc:creator>юрий</dc:creator>
  <dc:description/>
  <cp:keywords/>
  <dc:language>en-US</dc:language>
  <cp:lastModifiedBy>юрий</cp:lastModifiedBy>
  <dcterms:modified xsi:type="dcterms:W3CDTF">2018-02-11T03:49:00Z</dcterms:modified>
  <cp:revision>4</cp:revision>
  <dc:subject/>
  <dc:title/>
</cp:coreProperties>
</file>