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 оздоровительной гимнастики после сна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ОСЫПАЛОЧКА-ЗАРЯЖАЛОЧ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группы 5 – 6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нтябрь, октябрь, ноябр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0"/>
        <w:ind w:right="-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износит слова, дети выполняют движения по 3-4 раза, лёжа в кровати на спин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хо-тихо колокольчик позвени, всех мальчишек и девчонок разбуд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проснулись, потянулись….      </w:t>
      </w:r>
      <w:r>
        <w:rPr>
          <w:rFonts w:cs="Times New Roman" w:ascii="Times New Roman" w:hAnsi="Times New Roman"/>
          <w:sz w:val="24"/>
          <w:szCs w:val="24"/>
        </w:rPr>
        <w:t>Потянуться за руками вверх - вдох, опустить - выдо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друг другу улыбнулись.                </w:t>
      </w:r>
      <w:r>
        <w:rPr>
          <w:rFonts w:cs="Times New Roman" w:ascii="Times New Roman" w:hAnsi="Times New Roman"/>
          <w:sz w:val="24"/>
          <w:szCs w:val="24"/>
        </w:rPr>
        <w:t>Вдох - голову вправо - выдох, тоже влев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ышим ровно, глубоко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свободно, и легко.                        </w:t>
      </w:r>
      <w:r>
        <w:rPr>
          <w:rFonts w:cs="Times New Roman" w:ascii="Times New Roman" w:hAnsi="Times New Roman"/>
          <w:sz w:val="24"/>
          <w:szCs w:val="24"/>
        </w:rPr>
        <w:t>Глубокий вдох и выдох, надувая и втягивая жив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 зарядка помогает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роенье улучша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епко кулачки сжимаем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и выше поднимаем</w:t>
      </w:r>
      <w:r>
        <w:rPr>
          <w:rFonts w:cs="Times New Roman" w:ascii="Times New Roman" w:hAnsi="Times New Roman"/>
          <w:sz w:val="24"/>
          <w:szCs w:val="24"/>
        </w:rPr>
        <w:t>.              Медленно руки вверх, быстро сжимая и разжимая кула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льно-сильно потянись.        </w:t>
      </w:r>
      <w:r>
        <w:rPr>
          <w:rFonts w:cs="Times New Roman" w:ascii="Times New Roman" w:hAnsi="Times New Roman"/>
          <w:sz w:val="24"/>
          <w:szCs w:val="24"/>
        </w:rPr>
        <w:t>Потягиваю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нцу шире улыбнись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ы едим, едим, едим на велосипеде.                   </w:t>
      </w:r>
      <w:r>
        <w:rPr>
          <w:rFonts w:cs="Times New Roman" w:ascii="Times New Roman" w:hAnsi="Times New Roman"/>
          <w:sz w:val="24"/>
          <w:szCs w:val="24"/>
        </w:rPr>
        <w:t xml:space="preserve"> Упражнение «велосипед»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горку поднимаемся и с горы спускаемся!       </w:t>
      </w:r>
      <w:r>
        <w:rPr>
          <w:rFonts w:cs="Times New Roman" w:ascii="Times New Roman" w:hAnsi="Times New Roman"/>
          <w:sz w:val="24"/>
          <w:szCs w:val="24"/>
        </w:rPr>
        <w:t>руки вдоль туловища, ладони вниз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! Улыбнулись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мы проснулись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Пора вставать!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правлять свою кровать</w:t>
      </w:r>
      <w:r>
        <w:rPr>
          <w:rFonts w:cs="Times New Roman" w:ascii="Times New Roman" w:hAnsi="Times New Roman"/>
          <w:sz w:val="24"/>
          <w:szCs w:val="24"/>
        </w:rPr>
        <w:t>.                Встают с кровати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по ортопедическим дорожкам с заданием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ычная ходьб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ятках руки на пояс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Топ-топ наши ножки, идут бодро по дорожк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за шагом ты иди, что там ждёт нас впереди!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том с пятки на носок руки на пояс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С пятки на носочек ты шагай, дружочек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мело вдаль иди, смотри не упади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риседом руки на пояс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Мы согнули ловко ножки и шагаем понемножк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точки идём, ни на шаг не отстоём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соким подниманием колен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Петя, Петя, петушок, на головке гребешок.</w:t>
        <w:br/>
        <w:t>Важно ножки поднимает, важно крылья расправляет.</w:t>
        <w:br/>
        <w:t>Важно по двору идет, "кукареку" всем поет»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Тучки»      </w:t>
      </w:r>
      <w:r>
        <w:rPr>
          <w:rFonts w:cs="Times New Roman" w:ascii="Times New Roman" w:hAnsi="Times New Roman"/>
          <w:sz w:val="28"/>
          <w:szCs w:val="28"/>
        </w:rPr>
        <w:t>Повторять  упражнения по 3 – 4 раз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ши пальчики сплели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плетают пальцы в «замок»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тянули ручки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(Вытягивают руки ладонями вперед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мы от земли отталкиваем тучки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Поднимают руки вверх и тянутся как можно выше)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етер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 дует нам в лицо, закачалось деревцо.</w:t>
      </w:r>
      <w:r>
        <w:rPr>
          <w:rFonts w:cs="Times New Roman" w:ascii="Times New Roman" w:hAnsi="Times New Roman"/>
          <w:sz w:val="24"/>
          <w:szCs w:val="24"/>
        </w:rPr>
        <w:t xml:space="preserve">                   Дети имитируют дуновения ветра</w:t>
      </w:r>
      <w:r>
        <w:rPr>
          <w:rFonts w:cs="Times New Roman" w:ascii="Times New Roman" w:hAnsi="Times New Roman"/>
          <w:sz w:val="28"/>
          <w:szCs w:val="28"/>
        </w:rPr>
        <w:br/>
        <w:t xml:space="preserve">Ветер тише, тише, тише, деревцо все выше, выше.»     </w:t>
      </w:r>
      <w:r>
        <w:rPr>
          <w:rFonts w:cs="Times New Roman" w:ascii="Times New Roman" w:hAnsi="Times New Roman"/>
          <w:sz w:val="24"/>
          <w:szCs w:val="24"/>
        </w:rPr>
        <w:t>качая туловище в сторон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Молния»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Молния сверкает и детей пугает! </w:t>
      </w:r>
      <w:r>
        <w:rPr>
          <w:rFonts w:cs="Times New Roman" w:ascii="Times New Roman" w:hAnsi="Times New Roman"/>
          <w:sz w:val="24"/>
          <w:szCs w:val="24"/>
        </w:rPr>
        <w:t>(Стойка на 1 ноге, другая согнута вперёд, руки в стор.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Гром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 пыль летит! Гром грохочет, гром гремит!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емся от грома, громкого такого!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Стоя на носках потянуться вверх руками - присед на носках колени в сторону руки в стороны)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«Листь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 в рассыпную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енние  тихо кружатся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жатся на цыпочках, руки в сторон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нам под ноги тихо ложатся   </w:t>
      </w:r>
      <w:r>
        <w:rPr>
          <w:rFonts w:cs="Times New Roman" w:ascii="Times New Roman" w:hAnsi="Times New Roman"/>
          <w:sz w:val="24"/>
          <w:szCs w:val="24"/>
        </w:rPr>
        <w:t>(Наклон вперёд руки в сторон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гами шуршат, шелестя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 движения руками вправо-влево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опять закружиться хотят.       </w:t>
      </w:r>
      <w:r>
        <w:rPr>
          <w:rFonts w:cs="Times New Roman" w:ascii="Times New Roman" w:hAnsi="Times New Roman"/>
          <w:sz w:val="24"/>
          <w:szCs w:val="24"/>
        </w:rPr>
        <w:t>(Поднимаются, кружатся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спины «Дождик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бегает по крыше - Бом! Бом! Бом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стают друг за другом "паровозиком" и похлопывают друг другу ладошками по спинкам.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селой звонкой крыше - Бом! Бом! Бом!                 </w:t>
      </w:r>
      <w:r>
        <w:rPr>
          <w:rFonts w:cs="Times New Roman" w:ascii="Times New Roman" w:hAnsi="Times New Roman"/>
          <w:sz w:val="24"/>
          <w:szCs w:val="24"/>
        </w:rPr>
        <w:t>(Постукивают пальчикам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, дети, посидите - Бом! Бом! Бом!                     </w:t>
      </w:r>
      <w:r>
        <w:rPr>
          <w:rFonts w:cs="Times New Roman" w:ascii="Times New Roman" w:hAnsi="Times New Roman"/>
          <w:sz w:val="24"/>
          <w:szCs w:val="24"/>
        </w:rPr>
        <w:t>(Легко постукивают кулачкам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да не выходите - Бом! Бом! Бом!                           </w:t>
      </w:r>
      <w:r>
        <w:rPr>
          <w:rFonts w:cs="Times New Roman" w:ascii="Times New Roman" w:hAnsi="Times New Roman"/>
          <w:sz w:val="24"/>
          <w:szCs w:val="24"/>
        </w:rPr>
        <w:t>(Растирают ребрами ладоней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читайте, поиграйте - Бом! Бом! Бом!                    </w:t>
      </w:r>
      <w:r>
        <w:rPr>
          <w:rFonts w:cs="Times New Roman" w:ascii="Times New Roman" w:hAnsi="Times New Roman"/>
          <w:sz w:val="24"/>
          <w:szCs w:val="24"/>
        </w:rPr>
        <w:t>(Разминают пальцами его плеч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А уйду - тогда гуляйте: Бом: Бом: Бом:                        </w:t>
      </w:r>
      <w:r>
        <w:rPr>
          <w:rFonts w:cs="Times New Roman" w:ascii="Times New Roman" w:hAnsi="Times New Roman"/>
          <w:sz w:val="24"/>
          <w:szCs w:val="24"/>
        </w:rPr>
        <w:t>(Поглаживают спину ладонями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 "Любимый носик"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без промедления мы разучим упражнения,</w:t>
        <w:br/>
        <w:t>Их, друзья, не забывайте и почаще повторяй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дох левой ноздрей, правая - закрыта, выдох правой ноздрей, левая закрыта.        (5 раз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ные процедуры: </w:t>
      </w:r>
      <w:r>
        <w:rPr>
          <w:rFonts w:cs="Times New Roman" w:ascii="Times New Roman" w:hAnsi="Times New Roman"/>
          <w:sz w:val="28"/>
          <w:szCs w:val="28"/>
        </w:rPr>
        <w:t>обширное умывание прохладной водой лица и рук до локт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 оздоровительной гимнастики после сна №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исонька-мурысонь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группы 5 – 6 лет (декабрь, январь, февраль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Упражнения в кроват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 скамейке у окошка улеглась и дремлет кошка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Киска, глазки открывай! День зарядкой начинай!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спине – вдох носом, голову вправо и выдох,  тоже в другую сторону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-4 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отянула кошка лапки, убедилась: все в порядке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Еще разик потян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улась. Наконец она проснулась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– вдох носом, руки вниз – выдох, вытянув губки трубочкой.                     2 раз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Захотела наша кошка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Когти поточить немножк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ине согнутые ноги подтягивают к животу. Пальцами царапающие движения.     3-4 р.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Спинку кошечка прогнула, шейку ловко потянула,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А теперь сердита кошка, спинку выгнула немножко.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я на коленях и ладонях - прогибать и выгибать спину.                                              3-4 р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осле разминки надо подкрепиться,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олока из блюдечка следует напить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 на коленях, ладошки " чашечкой". Вдох – лакаем язычком " молочко" – выдох.    3-4 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 Кошка умывается, лапкой утир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 на пятках, поочередное растирание рук и бедер снизу ввер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Чешется за ухом. Может, это муха?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уху надо бы поймать. Не мешает пусть игр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днимаясь на коленях, выполняют хватательные движения руками.                      3-4 р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камейки кошка – прыг! И поймала муху вмиг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тают с крова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>Ходьба по дорожке с пуговицам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i/>
        </w:rPr>
        <w:t xml:space="preserve">На носочки встанем все - сразу подрастем.                      </w:t>
      </w:r>
      <w:r>
        <w:rPr/>
        <w:t>Ходьба на носках руки на пояс.</w:t>
      </w:r>
      <w:r>
        <w:rPr>
          <w:i/>
        </w:rPr>
        <w:br/>
        <w:t xml:space="preserve">   На носочки встанем все и вот так пойдем.</w:t>
        <w:br/>
        <w:t xml:space="preserve">  Спинка прямо - взгляд вперёд. Не стучи ногами.</w:t>
        <w:br/>
        <w:t xml:space="preserve">  Научились так ходить и покажем мам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Мы дадим потопать ножкам, а  потом еще немножко.                    </w:t>
      </w:r>
      <w:r>
        <w:rPr>
          <w:rFonts w:cs="Times New Roman" w:ascii="Times New Roman" w:hAnsi="Times New Roman"/>
          <w:sz w:val="24"/>
          <w:szCs w:val="24"/>
        </w:rPr>
        <w:t>Ходьба с притопом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опай, топай веселей, ножки будут здоровей</w:t>
      </w:r>
      <w:r>
        <w:rPr>
          <w:rFonts w:cs="Times New Roman" w:ascii="Times New Roman" w:hAnsi="Times New Roman"/>
          <w:sz w:val="24"/>
          <w:szCs w:val="24"/>
        </w:rPr>
        <w:t>!                                     руки на плеч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днимай повыше ножки, пусть шагают по дорожк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днимаем высоко, ох, ходить нам не легко!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пражнение "Зарядк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полу в рассыпную, движения по тексту.</w:t>
      </w:r>
    </w:p>
    <w:p>
      <w:pPr>
        <w:pStyle w:val="Style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сейчас все по порядку встанем дружно на зарядку.</w:t>
        <w:br/>
        <w:t>Руки в стороны, согнули, вверх подняли, помахали,</w:t>
        <w:br/>
        <w:t>Спрятали за спину их,</w:t>
        <w:br/>
        <w:t>Оглянулись: через правое плечо, через левое еще.</w:t>
        <w:br/>
        <w:t>Дружно присели, пяточки задели,</w:t>
        <w:br/>
        <w:t>На носочках поднялись, опустили руки вниз.</w:t>
      </w:r>
    </w:p>
    <w:p>
      <w:pPr>
        <w:pStyle w:val="Style2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ыхательное упражнение "Веселый мячик"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ноги врозь. Поднять руки с воображаемым мячом к груди, вдохнуть и бросить мяч от груди вперед, при выдохе произнести "у-х-х-х".                                                         5 раз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u w:val="single"/>
        </w:rPr>
        <w:t>Водные процедуры</w:t>
      </w:r>
      <w:r>
        <w:rPr>
          <w:bCs/>
          <w:iCs/>
          <w:sz w:val="28"/>
          <w:szCs w:val="28"/>
        </w:rPr>
        <w:t xml:space="preserve"> - обширное умывание (рук до локтя, лицо, ше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 оздоровительной гимнастики после сна №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 мире животных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ля детей старшей группы 5 – 6 лет ( март, апрель, ма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а на кроват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«Потягивание».                      </w:t>
      </w:r>
      <w:r>
        <w:rPr/>
        <w:t>«К солнышку все потянулись, дружно, дети, все проснули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Вырастим большими, смотрите, вот каки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Еще разик потянулись, окончательно проснулись».  3 ра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«Подуй на плечо».                  </w:t>
      </w:r>
      <w:r>
        <w:rPr/>
        <w:t>«Повернули мы головку, на плечо подули лов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Повернули мы еще, стало нам дышать легко».           2 ра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«Бокс».                                     </w:t>
      </w:r>
      <w:r>
        <w:rPr/>
        <w:t>«В бокс играем ловко мы, видят все, как мы сильн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Раз – два, раз – два – победили мы – УРА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«Горка</w:t>
      </w:r>
      <w:r>
        <w:rPr/>
        <w:t>».                          (Ноги согнуты в коленях,</w:t>
      </w:r>
      <w:r>
        <w:rPr>
          <w:sz w:val="28"/>
          <w:szCs w:val="28"/>
        </w:rPr>
        <w:t xml:space="preserve"> </w:t>
      </w:r>
      <w:r>
        <w:rPr/>
        <w:t>стопы на кровати. Поднимание туловищ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</w:t>
      </w:r>
      <w:r>
        <w:rPr/>
        <w:t>«Горку строить мы решили, все прогнулись, 3 –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/>
        <w:t>Так немного постоим, быть здоровыми хот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/>
        <w:t>Еще горку все подняли, все сильней сегодня стали». 3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. «Велосипед»                            </w:t>
      </w:r>
      <w:r>
        <w:rPr/>
        <w:t>«Мы едим, едим, едим на велосипед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На горку поднимаемся и с горы спускаемся».</w:t>
      </w:r>
      <w:r>
        <w:rPr>
          <w:sz w:val="28"/>
          <w:szCs w:val="28"/>
        </w:rPr>
        <w:t xml:space="preserve">           </w:t>
      </w:r>
      <w:r>
        <w:rPr/>
        <w:t>3 ра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орожка «Здоровья»:</w:t>
      </w:r>
      <w:r>
        <w:rPr>
          <w:sz w:val="28"/>
          <w:szCs w:val="28"/>
        </w:rPr>
        <w:t xml:space="preserve">                - Разновидности ходьбы и бега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«Жираф»                                   </w:t>
      </w:r>
      <w:r>
        <w:rPr/>
        <w:t>«Шею вытянул жираф, удивились дети - Ах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ьба на носках, руки вверх.              На носочки мы встаем, как жирафы все иде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«Слоники»                                </w:t>
      </w:r>
      <w:r>
        <w:rPr/>
        <w:t>«Тук-тук, тук-тук, слышен чей- то пяток сту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ьба на пятках, руки за голову.        Слоник маленький идет, за собой друзей веде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«Медвежата»                            </w:t>
      </w:r>
      <w:r>
        <w:rPr/>
        <w:t>«Ходит по лесу медведь, бродит по лесу медвед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ьба на внешней стороне стопы.      Стужа, стужа на носу, очень холодно в лесу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. «Пингвин»                                </w:t>
      </w:r>
      <w:r>
        <w:rPr/>
        <w:t>«Лед, да лед, лед да лед, а по льду пингвин идет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ьба перекатом с пятки на носок.     Лед, да лед, скользкий лед, но пингвин не упаде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. «Ежик»                                      </w:t>
      </w:r>
      <w:r>
        <w:rPr/>
        <w:t>«По сухой лесной дорожке топ, топ, топ шагают но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outlineLvl w:val="0"/>
        <w:rPr/>
      </w:pPr>
      <w:r>
        <w:rPr/>
        <w:t>Ходьба в полуприседе, руки на пояс.   Ходит, бродит вдоль дорожек весь в иголках серый ежи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6. «Лошадка»                                </w:t>
      </w:r>
      <w:r>
        <w:rPr/>
        <w:t>«Цок, цок конь живой, с настоящей голов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ьба высоко колени.                           С настоящей гривой, вот какой красивы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sz w:val="28"/>
          <w:szCs w:val="28"/>
        </w:rPr>
        <w:t xml:space="preserve">7. «Зайка»                                      </w:t>
      </w:r>
      <w:r>
        <w:rPr/>
        <w:t>«Хвостик маленький у зайки, ты попробуй-ка, достань-к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ьба с захлестыванием голени.         Тянет зайка лапку вверх, удивить решил он всех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8. «Лисичка»                                 </w:t>
      </w:r>
      <w:r>
        <w:rPr/>
        <w:t>«Са-са-са, вот идет лиса, су-су-су, вижу я лису, се-се-с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одьба скрестным шагом.                    Подошли мы все к лисе, сы-сы-сы, хвост пушистый у лис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</w:t>
      </w:r>
      <w:r>
        <w:rPr/>
        <w:t>Идет по лесу лиса, лиса - лисонька крас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sz w:val="28"/>
          <w:szCs w:val="28"/>
        </w:rPr>
        <w:t xml:space="preserve">9. «Змейка»                                   </w:t>
      </w:r>
      <w:r>
        <w:rPr/>
        <w:t>Бег в колонне между предме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дьба по ортопедическим дорожкам:</w:t>
      </w:r>
      <w:r>
        <w:rPr>
          <w:sz w:val="28"/>
          <w:szCs w:val="28"/>
        </w:rPr>
        <w:t xml:space="preserve"> </w:t>
      </w:r>
      <w:r>
        <w:rPr/>
        <w:t>ребристая доска, коврик с пуговицами, «еж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/>
        <w:t xml:space="preserve">                                                                 </w:t>
      </w:r>
      <w:r>
        <w:rPr/>
        <w:t>пробковые дорожки, шнур, узкая рейка, «следы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/>
        <w:t xml:space="preserve">                                                                 </w:t>
      </w:r>
      <w:r>
        <w:rPr/>
        <w:t>(медленное музыкальное сопровожд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b/>
          <w:sz w:val="28"/>
          <w:szCs w:val="28"/>
        </w:rPr>
        <w:t>Пальчиковая гимнастика:</w:t>
      </w:r>
      <w:r>
        <w:rPr>
          <w:sz w:val="28"/>
          <w:szCs w:val="28"/>
        </w:rPr>
        <w:t xml:space="preserve">          «Белочка», «Ежик», «Лиса и вол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ухое растирание</w:t>
      </w:r>
      <w:r>
        <w:rPr>
          <w:sz w:val="28"/>
          <w:szCs w:val="28"/>
        </w:rPr>
        <w:t xml:space="preserve"> рук, ног, живота махровыми варежками:    </w:t>
      </w:r>
      <w:r>
        <w:rPr/>
        <w:t>(со словам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Чтоб здоровенькими быть надо закаляться,                «Кулачки» - 8 ра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И поэтому сейчас будем растира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Ручка правая важна, разотрем ее, друзья,                     Растирание правой руки, пот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Разотрем и левую - левую умелую.                               левой снизу ввер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Ножку правую мы любим, про нее мы не забудем.     Растирание правой ноги, пот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Ножкой левой мы пойдем, ее тоже разотрем.              левой снизу ввер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И животик важный свой разотрем мы варежкой.        Поглаживание жив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А до спинки – ого - го, дотянуться не легко.                Поглаживание сп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/>
        <w:t xml:space="preserve">   </w:t>
      </w:r>
      <w:r>
        <w:rPr/>
        <w:t>Нам остался пятачок, ушки, щечки и молчок.              Поглаживание носа, ушей и щ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оздоровительной гимнастики после сна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енние забо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 детей подготовительной группы</w:t>
      </w:r>
      <w:r>
        <w:rPr>
          <w:b/>
          <w:sz w:val="32"/>
          <w:szCs w:val="32"/>
        </w:rPr>
        <w:t xml:space="preserve"> (</w:t>
      </w:r>
      <w:r>
        <w:rPr>
          <w:sz w:val="28"/>
          <w:szCs w:val="28"/>
        </w:rPr>
        <w:t>сентябрь, октябрь, ноябрь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ЛЕЖА НА КРОВАТ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«Повороты головы».                   </w:t>
      </w:r>
      <w:r>
        <w:rPr/>
        <w:t xml:space="preserve">«Посмотри направо, посмотри налево,                    2 ра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 xml:space="preserve">Дружно все проснулись, друг другу улыбнулись».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«Потягивание».                            </w:t>
      </w:r>
      <w:r>
        <w:rPr/>
        <w:t>«Потянулись-ка, ребятки, хорошо спалось в кроват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Потянулись высоко, задышали глубоко.                3 ра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Еще раз все потянулись, наконец-та мы проснулись».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Поглаживание и растирание рук, живота, ног, пят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</w:t>
      </w:r>
      <w:r>
        <w:rPr/>
        <w:t xml:space="preserve">«Моем, моем трубачиста-чисто, чисто, чисто, чисто. Будет, будет трубочист-чист, чист, чист,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А теперь животик гладим-ладим, ладим, ладим, …   А теперь его другой нашей левою рук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Растираем наши ножки, чтоб бежали по дорожке,     1, 2, 3, 4, 5  - начинаем все опя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Не забудем мы про пятки, разотрем и их, ребятки.    На другой все повтори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Быть здоровыми хотим!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4. «Птицы».                                     (</w:t>
      </w:r>
      <w:r>
        <w:rPr/>
        <w:t>Руки в стороны, вдох носом,  руки вперед, выдох  рто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«Руки в стороны, пошире, сложим вместе 3-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/>
        <w:t xml:space="preserve">                                                                       </w:t>
      </w:r>
      <w:r>
        <w:rPr/>
        <w:t>И еще раз повторим, словно птицы мы пар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Очень мы на птиц похожи, как они летаем тоже».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«Ежик»</w:t>
      </w:r>
      <w:r>
        <w:rPr/>
        <w:t>.                                              (Сгибание ног к груди, обхват их руками)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«А теперь в клубок свернулись, и обратно развернули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Мы на ежика похожи, он сворачивается тож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Еще раз мы все свернулись, и все дружно потянулись».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Дорожка «Здоровья»:</w:t>
      </w: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(в группе или спортивном зал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Ходьба на носках, руки вверх:     </w:t>
      </w:r>
      <w:r>
        <w:rPr/>
        <w:t>«Рано солнышко встает и спешит на огор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>Дружно мы за ним пойдем, урожай весь собере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Х. в полуприседе, руки на пояс:  </w:t>
      </w:r>
      <w:r>
        <w:rPr/>
        <w:t>«Все ли овощи в порядке? Как дела на вашей грядк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>Мы коленочки согнем и морковочку сорве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Х. высоко колени, руки у пояса: </w:t>
      </w:r>
      <w:r>
        <w:rPr/>
        <w:t xml:space="preserve"> «Ноги выше поднимаем, через грядки все шага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>Сбросьте сон и сбросьте лень, впереди рабочий день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Х. с притопыванием, р. за спину:</w:t>
      </w:r>
      <w:r>
        <w:rPr/>
        <w:t xml:space="preserve"> «Надо к вечеру успеть: помидорам - покрасне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>Баклажанам - посинеть, дыне с тыквой – пожелтеть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5. Х. с захлестыванием голени:        </w:t>
      </w:r>
      <w:r>
        <w:rPr/>
        <w:t>«Семена весной сажали, летом дружно поливал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>А теперь нам детвора, урожай собрать пор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6. Х. с движением рук: «Полочка»- </w:t>
      </w:r>
      <w:r>
        <w:rPr/>
        <w:t>«Руки полочкой согнули: раз, другой и разверну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 xml:space="preserve">Еще дружно повторим и, как  ласточки, парим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Мельница» - </w:t>
      </w:r>
      <w:r>
        <w:rPr/>
        <w:t>«Крутится, вертится старая мельниц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</w:t>
      </w:r>
      <w:r>
        <w:rPr/>
        <w:t>Крутится, вертится – все перемелетс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«</w:t>
      </w:r>
      <w:r>
        <w:rPr>
          <w:sz w:val="28"/>
          <w:szCs w:val="28"/>
        </w:rPr>
        <w:t xml:space="preserve">Сигнальщик» - </w:t>
      </w:r>
      <w:r>
        <w:rPr/>
        <w:t>«Руки выше поднимаем, наши мышцы  укрепля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/>
        <w:t xml:space="preserve">                                                                        </w:t>
      </w:r>
      <w:r>
        <w:rPr/>
        <w:t>Раз–рывок, потом другой, станем сильными с тоб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«Замок»</w:t>
      </w:r>
      <w:r>
        <w:rPr/>
        <w:t xml:space="preserve"> -  «Пальчики мы разомнем, урожай весь собер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Ярче солнышко свети, будь помощником в пу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/>
        <w:t xml:space="preserve">                                                                        </w:t>
      </w:r>
      <w:r>
        <w:rPr/>
        <w:t>Повторять все упражнения по 4 раз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ал\гимнастика</w:t>
      </w:r>
      <w:r>
        <w:rPr>
          <w:sz w:val="28"/>
          <w:szCs w:val="28"/>
        </w:rPr>
        <w:t xml:space="preserve"> - «Капустка», «В огороде»,», «В саду», «Цветы», «Ягод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движные игры:</w:t>
      </w:r>
      <w:r>
        <w:rPr>
          <w:sz w:val="28"/>
          <w:szCs w:val="28"/>
        </w:rPr>
        <w:t xml:space="preserve"> «Возьми шишку», «По грядкам», «Пугало», «Пропол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выбору педагога и детей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оздоровительной гимнастики после сна № 2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Зимние забавы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декабрь, январь, февраль)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а на кроват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«Потягивание».            </w:t>
      </w:r>
      <w:r>
        <w:rPr/>
        <w:t>«За снежинкой потянулись, дружно, дети, все проснули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Вырастим большими, смотрите, вот каким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Еще раз все потянулись, окончательно проснулись».  3 ра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«Подуй на плечо».       </w:t>
      </w:r>
      <w:r>
        <w:rPr/>
        <w:t>«Повернули мы головку, сдули мы снежинку лов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Повернули мы еще, стало нам дышать легко».            2 ра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«Горка</w:t>
      </w:r>
      <w:r>
        <w:rPr/>
        <w:t>».       (И. п.- ноги согнуты в коленях,</w:t>
      </w:r>
      <w:r>
        <w:rPr>
          <w:sz w:val="28"/>
          <w:szCs w:val="28"/>
        </w:rPr>
        <w:t xml:space="preserve"> </w:t>
      </w:r>
      <w:r>
        <w:rPr/>
        <w:t>стопы на кровати, поднимание туловищ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</w:t>
      </w:r>
      <w:r>
        <w:rPr/>
        <w:t>«Горку строить мы решили, все прогнулись, 3 – 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Так немного постоим, быть здоровыми хот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>Еще горку все подняли, все сильней сегодня стали».  3 раз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. «Метель»                      </w:t>
      </w:r>
      <w:r>
        <w:rPr/>
        <w:t>«Руки в стороны, пошире и согнули три - четыр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 xml:space="preserve">Повращали у груди, ты сильней метель мети». 3 раз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зновидности ходьбы и бег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«Зимняя дорожка</w:t>
      </w:r>
      <w:r>
        <w:rPr>
          <w:sz w:val="28"/>
          <w:szCs w:val="28"/>
        </w:rPr>
        <w:t xml:space="preserve">»        </w:t>
      </w: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«Снежинка».                             </w:t>
      </w:r>
      <w:r>
        <w:rPr/>
        <w:t>«Летит снежинка высоко, достать снежинку нелег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Ходьба на носках, руки вверх.             На носки мы все встаем, до снежинки достае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«По заснеженной дорожке»</w:t>
      </w:r>
      <w:r>
        <w:rPr/>
        <w:t xml:space="preserve"> «По заснеженной дорожке, топ-топ-топ шагают ножк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Ходьба на пятках руки на плечи.     Ставим ровно сапожок, как хрустит под ним снежо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«Скользко!»                             </w:t>
      </w:r>
      <w:r>
        <w:rPr/>
        <w:t>«Очень скользко нам идти, что там ждет нас вперед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</w:t>
      </w:r>
      <w:r>
        <w:rPr/>
        <w:t xml:space="preserve">Ходьба перекатом руки на пояс.         Идти надо осторожно, а не то упасть здесь можно»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. «По сугробам».                         </w:t>
      </w:r>
      <w:r>
        <w:rPr/>
        <w:t>«Мы шагаем по сугробам, по сугробам крутолобы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Ходьба высоко колени руки у пояса.   Поднимай повыше ногу, проложи себе дорог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sz w:val="28"/>
          <w:szCs w:val="28"/>
        </w:rPr>
        <w:t xml:space="preserve">5. «Лыжники».                             </w:t>
      </w:r>
      <w:r>
        <w:rPr/>
        <w:t>«Мы сегодня не ленились, все на лыжах прокат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outlineLvl w:val="0"/>
        <w:rPr/>
      </w:pPr>
      <w:r>
        <w:rPr/>
        <w:t>Ходьба широким шагом руки за спиной. Раз скользим, потом - другой, нашей левою ног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«Петляем следы».                       </w:t>
      </w:r>
      <w:r>
        <w:rPr/>
        <w:t>«Мы следы петляем ловко, помогает нам сноров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Ходьба скрестно руки на пояс.              Очень трудно так идти, ногу ставить вперед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«Снеговик».                                </w:t>
      </w:r>
      <w:r>
        <w:rPr/>
        <w:t>«Мы катаем все снежок, получился колоб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Ходьба в приседе руки перед грудью. Ком на ком – вот снеговик, он не мал и не велик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«Саночки».                                 </w:t>
      </w:r>
      <w:r>
        <w:rPr/>
        <w:t xml:space="preserve">«Взял дубовых два бруска, два железных полоз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Ходьба на стопах и ладонях спиной вниз.    На бруски набил я планки, дайте снег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отовы санки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9. «Снегопад».                                     </w:t>
      </w:r>
      <w:r>
        <w:rPr/>
        <w:t>«Снегопад, снегопад, много снега для ребят. Бег «змейкой» между ортопедическим.        На снежинки мы похожи, снегопад устроим тож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sz w:val="28"/>
          <w:szCs w:val="28"/>
        </w:rPr>
      </w:pPr>
      <w:r>
        <w:rPr/>
        <w:t xml:space="preserve">   </w:t>
      </w:r>
      <w:r>
        <w:rPr/>
        <w:t>дорожками.</w:t>
      </w:r>
      <w:r>
        <w:rPr>
          <w:sz w:val="28"/>
          <w:szCs w:val="28"/>
        </w:rPr>
        <w:t xml:space="preserve"> </w:t>
      </w:r>
      <w:r>
        <w:rPr/>
        <w:t>(Звучит медленная музыка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0. «Ветер свистит» -</w:t>
      </w:r>
      <w:r>
        <w:rPr/>
        <w:t xml:space="preserve"> ходьба с восстановлением дыхания, руки через стороны вверх - вдох   носом и в и.п. – выдох ртом «с-с-с…», выполняется медленно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одьба по ортопедическим дорожкам:  </w:t>
      </w:r>
      <w:r>
        <w:rPr>
          <w:sz w:val="28"/>
          <w:szCs w:val="28"/>
          <w:u w:val="single"/>
        </w:rPr>
        <w:t>«По сугроба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пользование ребристой доски, пробковых дорожек, шнура, узкой рейки, дорожки со следами, камешками, пуговицами. Выполняется под медленное музыкальное сопровождение.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b/>
          <w:sz w:val="28"/>
          <w:szCs w:val="28"/>
        </w:rPr>
        <w:t xml:space="preserve">- Ходьба по обручу: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нежная карусель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/>
        <w:t>приставным шагом боком руки на пояс</w:t>
      </w:r>
      <w:r>
        <w:rPr>
          <w:sz w:val="28"/>
          <w:szCs w:val="28"/>
        </w:rPr>
        <w:t xml:space="preserve"> </w:t>
      </w:r>
      <w:r>
        <w:rPr/>
        <w:t>(по 2 ребенка на обруч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/>
        <w:t xml:space="preserve">В одну сторону дети двигаются и читают стихотворение  </w:t>
      </w:r>
      <w:r>
        <w:rPr>
          <w:b/>
          <w:sz w:val="28"/>
          <w:szCs w:val="28"/>
        </w:rPr>
        <w:t>«Снежинки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Кружатся снежинки в воздухе морозном, падают на землю кружевные звезды. Вот одна упала на мою ладошку, ой, не тай, снежинка, подожди немножко».</w:t>
      </w:r>
      <w:r>
        <w:rPr/>
        <w:t xml:space="preserve">  В другую сторону – стихотворение  </w:t>
      </w:r>
      <w:r>
        <w:rPr>
          <w:b/>
          <w:sz w:val="28"/>
          <w:szCs w:val="28"/>
        </w:rPr>
        <w:t>«Снежная баба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sz w:val="28"/>
          <w:szCs w:val="28"/>
        </w:rPr>
        <w:t>«Сегодня из снежного мокрого кома мы снежную бабу слепили у дом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т эта баба у самых ворот, никто не проедет, никто не пройдет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Стихи о зиме можно читать любые, выученные в группе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 xml:space="preserve">- Дыхательные упражнения:      </w:t>
      </w:r>
      <w:r>
        <w:rPr/>
        <w:t>стоя на ортопедических дорожк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«</w:t>
      </w:r>
      <w:r>
        <w:rPr>
          <w:sz w:val="28"/>
          <w:szCs w:val="28"/>
        </w:rPr>
        <w:t xml:space="preserve">Пусть метель метет, ветер в поле кружит.    </w:t>
      </w:r>
      <w:r>
        <w:rPr/>
        <w:t>Сделать глубокий вдох и на выдох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вора веселая не боится стужи».                </w:t>
      </w:r>
      <w:r>
        <w:rPr/>
        <w:t>произнести сл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>
          <w:sz w:val="28"/>
          <w:szCs w:val="28"/>
        </w:rPr>
        <w:t xml:space="preserve">«Вьюга», </w:t>
      </w:r>
      <w:r>
        <w:rPr/>
        <w:t xml:space="preserve">и. п. – кулаки у плеч, 1 – 2 - вдох носом, плечи расправить, 3 – 6 - руки вперед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плечи округлить, пальцы развести, выдох ртом «ш-ш-ш…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  <w:r>
        <w:rPr>
          <w:sz w:val="28"/>
          <w:szCs w:val="28"/>
        </w:rPr>
        <w:t xml:space="preserve">«Метель», </w:t>
      </w:r>
      <w:r>
        <w:rPr/>
        <w:t xml:space="preserve">и. п. – руки в стороны, 1 – 2 – глубокий вдох носом, 3 – 6 – руки согнуть пере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грудью и выполнять вращение предплечьями, выдох ртом «у-у-у…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Растирание махровыми варежками  </w:t>
      </w:r>
      <w:r>
        <w:rPr>
          <w:sz w:val="28"/>
          <w:szCs w:val="28"/>
        </w:rPr>
        <w:t>(в группе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Чтоб расти и не болеть, надо закаляться,                    </w:t>
      </w:r>
      <w:r>
        <w:rPr/>
        <w:t>«Кулачки» - 8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этому начнем дружно растираться.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чку правую возьмем и немного разотрем,               </w:t>
      </w:r>
      <w:r>
        <w:rPr/>
        <w:t>Далее движения выполняю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том и левую - левую умелую.                                </w:t>
      </w:r>
      <w:r>
        <w:rPr/>
        <w:t>по текс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жки ходят по дорожке,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трем и их немножко.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ую - снизу вверх, снизу вверх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левой - закрепим успе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животик не забудем, растирать его мы будем.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до спинки далеко – дотянуться нелегко.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-два, раз-два, все здоровы, всем –  УРА!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Чтоб здоровым, крепким быть надо закалять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дневно после сна зарядкой занима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здоровья в чем секрет, всем друзьям – физкульт – ПРИВЕТ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оздоровительной гимнастики после сна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есеннее пробужд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март, апрель, ма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Лежа в кровати:</w:t>
      </w: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>упражне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ыборочно из предыдущих комплекс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Дорожка «Здоровья»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</w:t>
      </w:r>
      <w:r>
        <w:rPr/>
        <w:t>«К нам весна шагает быстрыми шагами, и сугробы тают под ее нога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</w:t>
      </w:r>
      <w:r>
        <w:rPr/>
        <w:t>Черные проталины на полях видны, верно, очень теплые ноги у весны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1. «Восход солнца».                                </w:t>
      </w:r>
      <w:r>
        <w:rPr/>
        <w:t>«Весной в небесах солнцу не спитс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/>
        <w:t xml:space="preserve">    </w:t>
      </w:r>
      <w:r>
        <w:rPr/>
        <w:t>Ходьба на носках, руки вперед – вверх -      Солнце встает раньше, чем птиц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- в стороны - вниз.                        4 раза.        Встанет и сразу жарко нам будет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                             </w:t>
      </w:r>
      <w:r>
        <w:rPr/>
        <w:t>Встанет и сразу землю разбудит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2. «Весенний дождик».                          </w:t>
      </w:r>
      <w:r>
        <w:rPr/>
        <w:t>«Шумит он в поле и в саду, а в дом не попаде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</w:t>
      </w:r>
      <w:r>
        <w:rPr/>
        <w:t>Ходьба в полуприседе, руки на пояс.            И никогда я не иду, покуда дождь идет»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Ветер дует».                                     </w:t>
      </w:r>
      <w:r>
        <w:rPr/>
        <w:t>«Дует ветер с высоты, гнутся травы и цвет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</w:t>
      </w:r>
      <w:r>
        <w:rPr/>
        <w:t>Ходьба в приседе, руки к коленям.                Гнутся, не ломаются, снова поднимаются»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сны».                                            </w:t>
      </w:r>
      <w:r>
        <w:rPr/>
        <w:t>«Сосны до неба хотят дораст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/>
        <w:t xml:space="preserve">    </w:t>
      </w:r>
      <w:r>
        <w:rPr/>
        <w:t>Ходьба на внешней стороне стопы,               Небо ветвями хотят подмест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руки на плечи.                                                  Чтобы в течение года ясной стояла погода»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убок».                                             </w:t>
      </w:r>
      <w:r>
        <w:rPr/>
        <w:t>«Дуб с весны до осени весь стоит зелены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Ходьба на пятках, руки за голову.                  Значит дуб выносливый, значит закаленный»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ябинка».                               </w:t>
      </w:r>
      <w:r>
        <w:rPr/>
        <w:t>«На холме стоит рябинка, держит прямо, ровно спин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Ходьба, поднимая голени назад.         Вольный ветер грозно дует на рябинку молодую»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дснежник».                                    </w:t>
      </w:r>
      <w:r>
        <w:rPr/>
        <w:t>«Выглянул подснежник в полутьме лесной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Ходьба перекатом с пятки на носок,               Маленький разведчик, посланный весн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руки на пояс.                                                      Пусть на спящей речке неподвижен лед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Раз пришел разведчик и весна придет»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ез травку».                            </w:t>
      </w:r>
      <w:r>
        <w:rPr/>
        <w:t xml:space="preserve"> «Ноги выше поднимаем, через травку все шагае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Ходьба высоко колени, руки у пояса.       Подкачаем, поднажмем, дальше веселей пойдем»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 лесной тропинке» -                       </w:t>
      </w:r>
      <w:r>
        <w:rPr/>
        <w:t>«По лесной тропинке мы бежим друзь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Бег между ортопедическими дорожками,          Заблудиться в чаще нам сейчас нельз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разложенными в 4-5 линий, длиной 5-6 м.        Ловко оббегаем мы преграды все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>Потому что рады очень мы весне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10. Ходьба в колонне:                </w:t>
      </w:r>
      <w:r>
        <w:rPr/>
        <w:t>«Лес шумит: ш – ш - ш», руки в стороны – вверх - вниз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Упражнения на                              «Весенний ветерок: у–у-у», руки в стороны - вдох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восстановление дыхания.              Согнуть перед грудью, вращение кистями рук - выдо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11. Ходьба по ортопедическим дорожкам: </w:t>
      </w:r>
      <w:r>
        <w:rPr/>
        <w:t xml:space="preserve">ребристая доска, узкая рейка, шнур,«ежик»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</w:t>
      </w:r>
      <w:r>
        <w:rPr/>
        <w:t xml:space="preserve">пробковые дорожки, дорожки со следами, с пуговицами, с камешками, палочками и др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- Ходьба по обручу приставными шагами боком, руки на пояс:</w:t>
      </w: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</w:t>
      </w:r>
      <w:r>
        <w:rPr/>
        <w:t>«Шумит на речке  ледоход, в саду хлопочет садовод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Забавно чибисы кричат, ворона кормит вороня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</w:t>
      </w:r>
      <w:r>
        <w:rPr/>
        <w:t>. Резвится теплый ветерок, проснулся первый мотыле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</w:t>
      </w:r>
      <w:r>
        <w:rPr/>
        <w:t>И песня зяблика слышна: «Пришла весна, пришла весна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льчиковая гимнастика - «Апрель», «Улей», «Цветы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ухое растирание рук, ног, живота махровыми варежками:    </w:t>
      </w:r>
      <w:r>
        <w:rPr/>
        <w:t>(со словам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/>
        <w:t xml:space="preserve">«Чтоб здоровенькими быть, надо закаляться.       Ножкой левой мы пойдем, ее тоже разотрем.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И поэтому сейчас будем растираться.           И животик важный свой - разотрем мы варежк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Ручка правая важна, разотрем ее друзья,            А до спинки ого - го дотянуться не легк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Разотрем и левую, левую – умелую.                   Нам остался пятачок, ушки, носик и молчок. </w:t>
      </w:r>
    </w:p>
    <w:p>
      <w:pPr>
        <w:sectPr>
          <w:type w:val="nextPage"/>
          <w:pgSz w:w="11906" w:h="16838"/>
          <w:pgMar w:left="108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Ножку правую мы любим, про нее мы не забуд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6480" w:leader="none"/>
        </w:tabs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5:00Z</dcterms:created>
  <dc:creator>YURIY</dc:creator>
  <dc:description/>
  <cp:keywords/>
  <dc:language>en-US</dc:language>
  <cp:lastModifiedBy>юрий</cp:lastModifiedBy>
  <cp:lastPrinted>2005-09-30T20:10:00Z</cp:lastPrinted>
  <dcterms:modified xsi:type="dcterms:W3CDTF">2018-02-26T10:22:00Z</dcterms:modified>
  <cp:revision>48</cp:revision>
  <dc:subject/>
  <dc:title>                                            Расписание:</dc:title>
</cp:coreProperties>
</file>